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jc w:val="center"/>
        <w:rPr>
          <w:b/>
          <w:b/>
          <w:color w:val="1F497D"/>
          <w:sz w:val="18"/>
          <w:szCs w:val="18"/>
          <w:lang w:val="en-US"/>
        </w:rPr>
      </w:pPr>
      <w:r>
        <w:rPr>
          <w:b/>
          <w:color w:val="1F497D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ых конкурентных переговорах на право заключения договора по лотам: 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 xml:space="preserve">Закупка «Продукция ИЭК» для обеспечения предоставления ОАО «Алтайэнергосбыт» дополнительных (энергосервисных) услуг; </w:t>
      </w:r>
    </w:p>
    <w:p>
      <w:pPr>
        <w:pStyle w:val="Normal"/>
        <w:jc w:val="both"/>
        <w:rPr/>
      </w:pPr>
      <w:r>
        <w:rPr>
          <w:b/>
        </w:rPr>
        <w:t xml:space="preserve">Лот №2: </w:t>
      </w:r>
      <w:r>
        <w:rPr/>
        <w:t>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</w:t>
            </w:r>
            <w:r>
              <w:rPr>
                <w:lang w:val="en-US"/>
              </w:rPr>
              <w:t>7</w:t>
            </w:r>
            <w:r>
              <w:rPr/>
              <w:t>/ОКП-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 xml:space="preserve">» января 2014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8"/>
              <w:tabs>
                <w:tab w:val="left" w:pos="36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10 000 000,00 руб. без НДС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>2: 18 000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 по лоту №1. Результаты оценки сведены в Отчет экспертной группы по оценке заявок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 по лоту №2. Результаты оценки сведены в Отчет экспертной группы по оценке заявок на участие в конкурентных переговорах по лоту №2.</w:t>
      </w:r>
    </w:p>
    <w:p>
      <w:pPr>
        <w:pStyle w:val="Normal"/>
        <w:spacing w:before="120" w:after="120"/>
        <w:ind w:firstLine="720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 по лоту №1</w:t>
      </w:r>
    </w:p>
    <w:p>
      <w:pPr>
        <w:pStyle w:val="Normal"/>
        <w:spacing w:before="60" w:after="60"/>
        <w:ind w:firstLine="720"/>
        <w:jc w:val="both"/>
        <w:rPr>
          <w:color w:val="548DD4"/>
        </w:rPr>
      </w:pPr>
      <w:r>
        <w:rPr/>
        <w:t>- Закрытое акционерное общество «Компания Электрокомплектсервис» (630132, Россия, Новосибирская обл., г. Новосибирск, ул. Челюскинцев, д. 46)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20"/>
        <w:jc w:val="both"/>
        <w:rPr/>
      </w:pPr>
      <w:r>
        <w:rPr/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ind w:firstLine="72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1 к дальнейшему рассмотрению.</w:t>
      </w:r>
    </w:p>
    <w:p>
      <w:pPr>
        <w:pStyle w:val="Normal"/>
        <w:ind w:firstLine="720"/>
        <w:jc w:val="both"/>
        <w:rPr/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20"/>
        <w:jc w:val="both"/>
        <w:rPr/>
      </w:pPr>
      <w:r>
        <w:rPr/>
        <w:t>Предложения на участие в конкурентных переговорах по лоту №2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Маяк-энерго" (658041, Алтайский край, Новоалтайск г, Октябрьская ул, 28)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ind w:firstLine="72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2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1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Закрытое акционерное общество «Компания Электрокомплектсервис» (630132, Россия, Новосибирская обл., г. Новосибирск, ул. Челюскинцев, д. 46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Цена заявки: 8 780 727,53 руб. без НДС. График и условия исполнения договора: Окончание поставки: «31»декабря 2014 г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, (в соответствие с п.2.5 Договора поставки)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Цена заявки: 8 796 199,74 руб. без НДС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Условия оплаты: Отсрочка платежа в течение 30 (тридцати) банковск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2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2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"Маяк-энерго" (658041, Алтайский край, Новоалтайск г, Октябрьская ул, 28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График и условия исполнения договора: Начало поставки: «01» января 2014 г. Окончание поставки: «31»декабря 2014 г. Условия оплаты: Отсрочка платежа в течение 30 (тридцати) банковских дней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«Продукция ЭКФ» для обеспечения предоставления ОАО «Алтайэнергосбыт» дополнительных (энергосервисных) услуг. Цена заявки: 14 134 288,18 руб. без НДС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Условия оплаты: Отсрочка платежа в течение 30 (тридцати) банковск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конкурентных переговорах по лоту №1 и лот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конкурентных переговорах по Лоту №1: Закупка «Продукция ИЭК» для обеспечения предоставления ОАО «Алтайэнергосбыт» дополнительных (энергосервисных) услу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60"/>
        <w:ind w:left="0" w:firstLine="270"/>
        <w:jc w:val="both"/>
        <w:rPr/>
      </w:pPr>
      <w:r>
        <w:rPr/>
        <w:t>Закрытое акционерное общество «Компания Электрокомплектсервис» (630132, Россия, Новосибирская обл., г. Новосибирск, ул. Челюскинцев, д. 46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60"/>
        <w:ind w:left="0" w:firstLine="270"/>
        <w:jc w:val="both"/>
        <w:rPr>
          <w:color w:val="548DD4"/>
        </w:rPr>
      </w:pPr>
      <w:r>
        <w:rPr/>
        <w:t>Общество с ограниченной ответственностью "Снабсибэлектро" (127015, г. Москва, ул. Вятская, д. 64, стр. 1)</w:t>
      </w:r>
    </w:p>
    <w:p>
      <w:pPr>
        <w:pStyle w:val="Normal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jc w:val="both"/>
        <w:rPr/>
      </w:pPr>
      <w:r>
        <w:rPr/>
        <w:t>2.1       Признать предложения на участие в конкурентных переговорах по Лоту №2 Закупка «Продукция ЭКФ» для обеспечения предоставления ОАО «Алтайэнергосбыт» дополнительных (энергосервисных) услуг: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  <w:tab w:val="left" w:pos="900" w:leader="none"/>
        </w:tabs>
        <w:ind w:firstLine="270"/>
        <w:jc w:val="both"/>
        <w:rPr/>
      </w:pPr>
      <w:r>
        <w:rPr/>
        <w:t>-      Общество с ограниченной ответственностью "Маяк-энерго" (658041, Алтайский край, Новоалтайск г, Октябрьская ул, 28)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  <w:tab w:val="left" w:pos="900" w:leader="none"/>
        </w:tabs>
        <w:ind w:firstLine="270"/>
        <w:jc w:val="both"/>
        <w:rPr/>
      </w:pPr>
      <w:r>
        <w:rPr/>
        <w:t>-     Общество с ограниченной ответственностью "Снабсибэлектро" (127015, г. Москва, ул. Вятская, д. 64, стр. 1)</w:t>
      </w:r>
    </w:p>
    <w:p>
      <w:pPr>
        <w:pStyle w:val="Normal"/>
        <w:jc w:val="both"/>
        <w:rPr/>
      </w:pPr>
      <w:r>
        <w:rPr/>
        <w:t>соответствующими условиям конкурентных перего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конкурентных переговорах по лоту №1 и лоту №2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7</w:t>
    </w:r>
    <w:r>
      <w:rPr>
        <w:b/>
        <w:i/>
        <w:color w:val="548DD4"/>
        <w:sz w:val="20"/>
        <w:szCs w:val="20"/>
      </w:rPr>
      <w:t>/ОКП-ПО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88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9:00Z</dcterms:created>
  <dc:creator/>
  <dc:description/>
  <cp:keywords/>
  <dc:language>en-US</dc:language>
  <cp:lastModifiedBy/>
  <dcterms:modified xsi:type="dcterms:W3CDTF">2014-01-24T12:40:00Z</dcterms:modified>
  <cp:revision>1</cp:revision>
  <dc:subject/>
  <dc:title>Протокол вскрытия конвертов</dc:title>
</cp:coreProperties>
</file>