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rStyle w:val="Style14"/>
          <w:color w:val="548DD4"/>
          <w:sz w:val="24"/>
          <w:szCs w:val="24"/>
        </w:rPr>
      </w:pPr>
      <w:r>
        <w:rPr/>
        <w:t xml:space="preserve">заседания Закупочной комиссии </w:t>
      </w:r>
      <w:r>
        <w:rPr>
          <w:bCs/>
        </w:rPr>
        <w:t>по выбору Победителя запроса цен на закупку "Грузового автомобиля - Ford" для ОАО "Алтайэнергосбыт"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520</w:t>
            </w:r>
            <w:r>
              <w:rPr>
                <w:lang w:val="en-US"/>
              </w:rPr>
              <w:t>/</w:t>
            </w:r>
            <w:r>
              <w:rPr/>
              <w:t>ОЗЦ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.</w:t>
            </w:r>
            <w:r>
              <w:rPr>
                <w:lang w:val="en-US"/>
              </w:rPr>
              <w:t>04.</w:t>
            </w: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г. </w:t>
            </w:r>
            <w:r>
              <w:rPr>
                <w:lang w:val="en-US"/>
              </w:rPr>
              <w:t xml:space="preserve"> 11</w:t>
            </w:r>
            <w:r>
              <w:rPr/>
              <w:t>:</w:t>
            </w:r>
            <w:r>
              <w:rPr>
                <w:lang w:val="en-US"/>
              </w:rPr>
              <w:t xml:space="preserve">00 </w:t>
            </w:r>
            <w:r>
              <w:rPr/>
              <w:t>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186 440,68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О рассмотрении сводной таблицы оценки предложений на участие в запросе цен после проведенной процедуры переторжки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й таблицы по оценке предложений на участие в запросе цен после проведенной процедуры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процедуру переторжки. Результаты оценки сведены в сводной таблицы по оценке предложений на участие в процедуре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ую таблицу по оценке предложений на участие в процедуре переторжки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ОО «АлтайАвтоЦентр» (г. Барнаул, Павловский тракт, д.249), предложение на участие в запросе цен на закупку "Грузового автомобиля - Ford" для ОАО "Алтайэнергосбыт". Цена предложения на участие в запросе цен: 1 100 000,00 рублей без учета НДС. Срок поставки товара: в соответствии с предложением. Условия оплаты: в течение 30 банковских дней с даты получения от поставщика товара и полного комплекта документов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ООО «Макс Моторс Трейд» (РФ, 630063, г. Новосибирск, ул. Нижегородская, 268), предложение на участие в запросе цен на закупку "Грузового автомобиля -Ford" для ОАО "Алтайэнергосбыт". Цена предложения на участие в запросе цен: 1 101 694,92 рублей без учета НДС. Срок поставки товара: в соответствии с предложением. Условия оплаты: по факту поставки на основании счета-фактуры и товарной накладной в течение 15 банковских дней с момента поставки. 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jc w:val="both"/>
        <w:rPr/>
      </w:pPr>
      <w:r>
        <w:rPr/>
        <w:t xml:space="preserve">На основании вышеприведенного ранжирования предложений Участников запроса цен предлагается признать Победителем запроса цен ООО «АлтайАвтоЦентр» (г. Барнаул, Павловский тракт, д.249), предложение участника запроса цен на закупку "Грузового автомобиля -Ford" для ОАО "Алтайэнергосбыт" Цена предложения участника запроса цен:        1 100 000,00 рублей без учета НДС. Срок поставки товара: в соответствии с предложением. Условия оплаты: в течение 30 банковских дней с даты получения от поставщика товара и полного комплекта документов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Принять к сведению сводную таблицу по оценке предложений на участие в запросе предложений после проведенной процедуры перето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итоговое ранжирование предложений участников запроса цен.</w:t>
      </w:r>
    </w:p>
    <w:p>
      <w:pPr>
        <w:pStyle w:val="Normal"/>
        <w:jc w:val="both"/>
        <w:rPr>
          <w:lang w:val="en-US"/>
        </w:rPr>
      </w:pPr>
      <w:r>
        <w:rPr/>
        <w:t xml:space="preserve">Признать Победителем запроса цен ООО «АлтайАвтоЦентр» (г. Барнаул, Павловский тракт, д.249), предложение участника запроса цен на закупку "Грузового автомобиля -Ford" для ОАО "Алтайэнергосбыт" Цена предложения участника запроса цен: 1 100 000,00 рублей без учета НДС. Срок поставки товара: в соответствии с предложением. Условия оплаты: в течение 30 банковских дней с даты получения от поставщика товара и полного комплекта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цен в соответствии с Гарантийным письмом в составе предложения на участие в запросе цен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Победителю запроса цен предоставить справку о цепочке собственников в соответствии с Гарантийным письмом № 02 от  18.03.2013 года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color w:val="D99594"/>
          <w:lang w:val="en-US"/>
        </w:rPr>
      </w:pPr>
      <w:r>
        <w:rPr>
          <w:b/>
          <w:color w:val="D99594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3:00Z</dcterms:created>
  <dc:creator/>
  <dc:description/>
  <cp:keywords/>
  <dc:language>en-US</dc:language>
  <cp:lastModifiedBy/>
  <dcterms:modified xsi:type="dcterms:W3CDTF">2013-04-24T06:03:00Z</dcterms:modified>
  <cp:revision>1</cp:revision>
  <dc:subject/>
  <dc:title>Протокол вскрытия конвертов</dc:title>
</cp:coreProperties>
</file>