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  <w:t xml:space="preserve">заседания Закупочной комиссии </w:t>
      </w:r>
      <w:r>
        <w:rPr>
          <w:bCs/>
        </w:rPr>
        <w:t>по оценке предложений на участие в запросе цен на з</w:t>
      </w:r>
      <w:r>
        <w:rPr>
          <w:rStyle w:val="Style14"/>
          <w:i w:val="false"/>
          <w:color w:val="000000"/>
          <w:sz w:val="24"/>
          <w:szCs w:val="24"/>
        </w:rPr>
        <w:t xml:space="preserve">акупку "Грузового автомобиля -Ford" для ОАО "Алтайэнергосбыт". 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520</w:t>
            </w:r>
            <w:r>
              <w:rPr>
                <w:lang w:val="en-US"/>
              </w:rPr>
              <w:t>/</w:t>
            </w:r>
            <w:r>
              <w:rPr/>
              <w:t>ОЗЦ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1».</w:t>
            </w:r>
            <w:r>
              <w:rPr>
                <w:lang w:val="en-US"/>
              </w:rPr>
              <w:t>04</w:t>
            </w:r>
            <w:r>
              <w:rPr/>
              <w:t>.2013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 186 440,68 руб. без НДС 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сводной таблицы оценки предложений на участие в запросе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цен, соответствующими условиям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запроса цен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й таблицы по оценке предложений на участие в запросе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цен. Результаты оценки сведены в сводной таблицы по оценке предложений на участие в запросе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ую таблицу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цен соответствующими условиям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цен</w:t>
      </w:r>
    </w:p>
    <w:p>
      <w:pPr>
        <w:pStyle w:val="Normal"/>
        <w:numPr>
          <w:ilvl w:val="1"/>
          <w:numId w:val="5"/>
        </w:numPr>
        <w:spacing w:before="60" w:after="60"/>
        <w:ind w:left="1276" w:hanging="425"/>
        <w:jc w:val="both"/>
        <w:rPr/>
      </w:pPr>
      <w:r>
        <w:rPr/>
        <w:t>ООО «АлтайАвтоЦентр» (г. Барнаул, Павловский тракт, д.249);</w:t>
      </w:r>
    </w:p>
    <w:p>
      <w:pPr>
        <w:pStyle w:val="Normal"/>
        <w:spacing w:before="60" w:after="60"/>
        <w:ind w:left="792" w:hanging="0"/>
        <w:jc w:val="both"/>
        <w:rPr/>
      </w:pPr>
      <w:r>
        <w:rPr/>
        <w:t>-       ООО «Макс Моторс Трейд» (РФ, 630063, г. Новосибирск, ул. Нижегородская, 268).</w:t>
      </w:r>
    </w:p>
    <w:p>
      <w:pPr>
        <w:pStyle w:val="Normal"/>
        <w:ind w:left="709" w:hanging="0"/>
        <w:jc w:val="both"/>
        <w:rPr/>
      </w:pPr>
      <w:r>
        <w:rPr/>
        <w:t>признаются удовлетворяющими условиям запроса цен. Предлагается принять данные предложения на участие в запросе цен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цен.</w:t>
      </w:r>
    </w:p>
    <w:p>
      <w:pPr>
        <w:pStyle w:val="Normal"/>
        <w:ind w:firstLine="709"/>
        <w:jc w:val="both"/>
        <w:rPr/>
      </w:pPr>
      <w:r>
        <w:rPr/>
        <w:t>В соответствие с критериями и процедурами оценки предлагается ранжировать предложения на участие в запросе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ОО «Макс Моторс Трейд» (РФ, 630063, г. Новосибирск, ул. Нижегородская, 268), предложение на участие в запросе цен на закупку "Грузового автомобиля -Ford" для ОАО "Алтайэнергосбыт". Цена предложения на участие в запросе цен: 1 101 694,92 рублей без учета НДС. С</w:t>
      </w:r>
      <w:r>
        <w:rPr>
          <w:sz w:val="22"/>
          <w:szCs w:val="22"/>
        </w:rPr>
        <w:t>рок поставки товара: в соответствии с предложением</w:t>
      </w:r>
      <w:r>
        <w:rPr/>
        <w:t>.</w:t>
      </w:r>
      <w:r>
        <w:rPr>
          <w:sz w:val="22"/>
          <w:szCs w:val="22"/>
        </w:rPr>
        <w:t xml:space="preserve"> Условия оплаты: по факту поставки на основании счета-фактуры и товарной накладной в течение 15 банковских дней с момента поставки.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ОО «АлтайАвтоЦентр» (г. Барнаул, Павловский тракт, д.249), предложение на участие в запросе цен на закупку "Грузового автомобиля -Ford" для ОАО "Алтайэнергосбыт". Цена предложения на участие в запросе цен: 1 118 559,32 рублей без учета НДС. С</w:t>
      </w:r>
      <w:r>
        <w:rPr>
          <w:sz w:val="22"/>
          <w:szCs w:val="22"/>
        </w:rPr>
        <w:t>рок поставки товара: в соответствии с предложением</w:t>
      </w:r>
      <w:r>
        <w:rPr/>
        <w:t>.</w:t>
      </w:r>
      <w:r>
        <w:rPr>
          <w:sz w:val="22"/>
          <w:szCs w:val="22"/>
        </w:rPr>
        <w:t xml:space="preserve"> Условия оплаты: в течение 30 банковских дней с даты получения от поставщика товара и полного комплекта документов</w:t>
      </w:r>
      <w:r>
        <w:rPr/>
        <w:t>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ереторжки среди Участников запроса предложений, занявших первые 2 (два) места в предварительном ранжирован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нять к сведению сводную таблицу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я на участие в запросе предложений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/>
        <w:t>ООО «АлтайАвтоЦентр» (г. Барнаул, Павловский тракт, д.249);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/>
        <w:t>ООО «Макс Моторс Трейд» (РФ, 630063, г. Новосибирск, ул. Нижегородская, 268).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запроса предложений, занявшим первые 2 (два) места в предварительном ранжировании, возможность добровольно и открыто повысить предпочтительность их предложений на участие в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провести в электронной форме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0:00Z</dcterms:created>
  <dc:creator/>
  <dc:description/>
  <cp:keywords/>
  <dc:language>en-US</dc:language>
  <cp:lastModifiedBy/>
  <dcterms:modified xsi:type="dcterms:W3CDTF">2013-04-11T11:19:00Z</dcterms:modified>
  <cp:revision>1</cp:revision>
  <dc:subject/>
  <dc:title>Протокол вскрытия конвертов</dc:title>
</cp:coreProperties>
</file>