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закупочной комиссии  по </w:t>
      </w:r>
      <w:r>
        <w:rPr>
          <w:b/>
          <w:bCs/>
        </w:rPr>
        <w:t xml:space="preserve">открытым конкурентным переговорам без предварительного квалификационного отбора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94" w:hanging="0"/>
              <w:rPr/>
            </w:pPr>
            <w:r>
              <w:rPr/>
            </w:r>
          </w:p>
          <w:p>
            <w:pPr>
              <w:pStyle w:val="Normal"/>
              <w:ind w:right="494" w:hanging="0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269</w:t>
            </w:r>
            <w:r>
              <w:rPr/>
              <w:t>/ОКП-ПВК</w:t>
            </w:r>
          </w:p>
        </w:tc>
        <w:tc>
          <w:tcPr>
            <w:tcW w:w="515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55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«</w:t>
            </w:r>
            <w:r>
              <w:rPr>
                <w:lang w:val="en-US"/>
              </w:rPr>
              <w:t>14</w:t>
            </w:r>
            <w:r>
              <w:rPr/>
              <w:t>» августа 2012 года</w:t>
            </w:r>
          </w:p>
        </w:tc>
      </w:tr>
    </w:tbl>
    <w:p>
      <w:pPr>
        <w:pStyle w:val="Normal"/>
        <w:ind w:left="1077" w:right="1208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Москва</w:t>
      </w:r>
    </w:p>
    <w:p>
      <w:pPr>
        <w:pStyle w:val="Normal"/>
        <w:ind w:left="1077" w:right="12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both"/>
        <w:outlineLvl w:val="1"/>
        <w:rPr/>
      </w:pPr>
      <w:r>
        <w:rPr>
          <w:b/>
          <w:bCs/>
          <w:sz w:val="22"/>
          <w:szCs w:val="22"/>
          <w:u w:val="single"/>
        </w:rPr>
        <w:t>ТЕМА ЗАСЕДАНИЯ</w:t>
      </w:r>
      <w:r>
        <w:rPr>
          <w:b/>
          <w:sz w:val="22"/>
          <w:szCs w:val="22"/>
          <w:u w:val="single"/>
        </w:rPr>
        <w:t xml:space="preserve"> (ПРЕДМЕТ ЗАКУПКИ)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Вскрытие конвертов с заявками участников по открытым конкурентным переговорам без предварительного квалификационного отбора </w:t>
      </w:r>
      <w:r>
        <w:rPr>
          <w:sz w:val="22"/>
          <w:szCs w:val="22"/>
        </w:rPr>
        <w:t>на право заключения договора по ло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Лот 1:</w:t>
      </w:r>
      <w:r>
        <w:rPr>
          <w:sz w:val="22"/>
          <w:szCs w:val="22"/>
        </w:rPr>
        <w:t xml:space="preserve"> Оказание услуг по предоставлению кредита в форме возобновляемой кредитной линии на сумму 620 млн. руб. сроком до 3-х лет, со сроками отдельных траншей до 365 дней, предполагающего открытие расчетного счета, для нужд ОАО «Алтайэнергосбыт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Лот 2:</w:t>
      </w:r>
      <w:r>
        <w:rPr>
          <w:sz w:val="22"/>
          <w:szCs w:val="22"/>
        </w:rPr>
        <w:t xml:space="preserve"> Оказание услуг по предоставлению кредита в форме возобновляемой кредитной линии на сумму 250 млн. руб. сроком до 2-х лет, со сроками отдельных траншей не более 90 дней, предполагающего открытие расчетного счета, для нужд ОАО «Алтайэнергосбыт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Лот 3:</w:t>
      </w:r>
      <w:r>
        <w:rPr>
          <w:sz w:val="22"/>
          <w:szCs w:val="22"/>
        </w:rPr>
        <w:t xml:space="preserve"> Оказание услуг по предоставлению кредита в форме возобновляемой кредитной линии на сумму 250 млн. руб. сроком на 2 года, со сроками отдельных траншей не более 60 дней, предполагающего открытие расчетного счета, для нужд ОАО «Алтайэнергосбыт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Лот 4:</w:t>
      </w:r>
      <w:r>
        <w:rPr>
          <w:sz w:val="22"/>
          <w:szCs w:val="22"/>
        </w:rPr>
        <w:t xml:space="preserve"> Оказание услуг по предоставлению депозитных операций для нужд ОАО «Алтайэнергосбыт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both"/>
        <w:outlineLvl w:val="1"/>
        <w:rPr/>
      </w:pPr>
      <w:r>
        <w:rPr>
          <w:b/>
          <w:sz w:val="22"/>
          <w:szCs w:val="22"/>
          <w:u w:val="single"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открытые конкурентные переговоры было представлено 10 (десять) Предложений от Участников в запечатанных конвертах. Вскрытие конвертов было осуществлено членами Закупочной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2"/>
          <w:szCs w:val="22"/>
        </w:rPr>
        <w:t>Дата и время начала процедуры вскрытия конвертов с Предложениями: «14» августа 2012 года в 15:00 (время московское). Место проведения процедуры вскрытия конвертов с Предложениями: г. Москва, ул. Большая Пироговская, 27, стр.3А, 3 этаж.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ый из полученных конвертов на момент его вскрытия был опечатан, и его целостность не была нарушена. В конвертах обнаружены Предложения следующих Участников:</w:t>
      </w:r>
    </w:p>
    <w:p>
      <w:pPr>
        <w:pStyle w:val="Normal"/>
        <w:suppressAutoHyphens w:val="true"/>
        <w:jc w:val="both"/>
        <w:rPr/>
      </w:pPr>
      <w:r>
        <w:rPr/>
        <w:t>Лот №1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13"/>
        <w:gridCol w:w="2890"/>
        <w:gridCol w:w="3720"/>
      </w:tblGrid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тавки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словия оказания услуг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 (117997, Москва, ул. Вавилова, д.19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е более ставки рефинансирования, увеличенной на 4,5 процентных пункта на дату согласования условий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ежемесячно, либо в конце срока транша, если срок транша не менее 45 календарных дней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банк» (117, Москва, ул. Наметкина, д. 16, кор.1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60 дней – 8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61 до 90 дней – 9,0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91 до 120 дней – 9,2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21 до 180 дней – 9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61 до 365 дней - 9,75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 xml:space="preserve">Условия погашения процентов: </w:t>
            </w:r>
            <w:r>
              <w:rPr>
                <w:szCs w:val="22"/>
              </w:rPr>
              <w:t>в соответствии с Кредитным соглашением об открытии кредитной ли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Лот №2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13"/>
        <w:gridCol w:w="2890"/>
        <w:gridCol w:w="3720"/>
      </w:tblGrid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тавки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словия оказания услуг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КБ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9147, Москва, ул. Воронцовская, д. 27/35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7 дней – 7,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8 до 14 дней – 8,7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5 до 30 дней – 9,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1 до 60 дней – 10,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 61 до 90 дней -11,0%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в конце месяца/одновременно с возвратом депозита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Согласно условиям Договора о кредитной линии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 (117997, Москва, ул. Вавилова, д.19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более 11% годовых на дату сдел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ежемесячно, либо в конце срока транша, если срок транша не менее 45 календарных дней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-банк» (107078, Москва, ул. Каланчевская, д. 27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более 11% годовы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/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ежемесячно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в зависимости от срока, размера кредита и установленной дополнительным соглашением процентной став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Лот №3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13"/>
        <w:gridCol w:w="2890"/>
        <w:gridCol w:w="3720"/>
      </w:tblGrid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в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словия оказания услуг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 (117997, Москва, ул. Вавилова, д.19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более ставки рефинансирования, увеличенной на 1 процентный пункт на дату согласования условий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ежемесячно, либо в конце срока транша, если срок транша не менее 45 календарных дней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-банк» (107078, Москва, ул. Каланчевская, д. 27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более ставки рефинансирования Банка России на дату сделки плюс  1 процент годовы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/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ежемесячно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в зависимости от срока, размера кредита и установленной дополнительным соглашением процентной став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Лот №4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13"/>
        <w:gridCol w:w="2890"/>
        <w:gridCol w:w="3720"/>
      </w:tblGrid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в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словия оказания услуг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 (117997, Москва, ул. Вавилова, д.19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ксированная, максимальный размер процентной ставки определяется публичными ставками привлечения денежных средств, размещенными на сайте ОАО «Сбербанк России», увеличенными на 15%, на дату размещения денежных средств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в зависимости от сроков размещения денежных средств по отдельным сделкам в рамках соглашения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КБ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9147, Москва, ул. Воронцовская, д. 27/35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7 дней – 6,0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8 до 14 дней – 6,2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5 до 30 дней – 6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1 до 60 дней – 7,0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61 до 90 дней - 7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91 до 120 дней – 7,8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21 до 180 дней – 8,3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81 до 365 дней – до 10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/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в конце месяца/одновременно с возвратом депозита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Согласно условиям Генерального соглашения о порядке проведения депозитных операций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ТА-Банк» (127018, Москва, д.31, стр.3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 7 дней – 6,6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 14 дней – 6,8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 30 дней – 8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 90 дней – 9,3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 180 дней – 1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 365 дней – до 11,6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/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одновременно с возвратом депозита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Согласно условиям Генерального соглашения о порядке проведения депозитных операций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ансКредитБанк»    (105066, Москва, ул. Новая Басманная, д.37А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/>
            </w:pPr>
            <w:r>
              <w:rPr>
                <w:szCs w:val="22"/>
              </w:rPr>
              <w:t>От 1 до 6 дней – 5,7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7 до 13 дней – 6,0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4 до 20 дней – 6,0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21 до 29 дней – 6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0 дней - 6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1 день – 7,0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90 дней – 7,50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/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в конце месяца/одновременно с возвратом депозита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Согласно условиям Генерального соглашения о порядке проведения депозитных операций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вязьбанк» (109052, Москва, ул. Смирновская, д.10, стр.22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/>
            </w:pPr>
            <w:r>
              <w:rPr>
                <w:szCs w:val="22"/>
              </w:rPr>
              <w:t>Вариант №1 (с возможностью досрочного востребования депозита с условием снижения ставки)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/>
            </w:pPr>
            <w:r>
              <w:rPr>
                <w:szCs w:val="22"/>
              </w:rPr>
              <w:t>от 7 дней – 6,0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/>
            </w:pPr>
            <w:r>
              <w:rPr>
                <w:szCs w:val="22"/>
              </w:rPr>
              <w:t>от 14 дней – 6,2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/>
            </w:pPr>
            <w:r>
              <w:rPr>
                <w:szCs w:val="22"/>
              </w:rPr>
              <w:t>от 30 дней – 6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/>
            </w:pPr>
            <w:r>
              <w:rPr>
                <w:szCs w:val="22"/>
              </w:rPr>
              <w:t>от 90 дней – 7,7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80 дней – 9,0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65 дней – до 9,2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риант №2 (с возможностью досрочного востребования депозита без  снижения ставки, с условием моратория на досрочное изъятие):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7 дней – 6,0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4 дней – 6,2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0 дней – 6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90 дней – 7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80 дней – 8,7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65 дней – до 9,00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/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в конце месяца/одновременно с возвратом депозита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Согласно условиям Генерального соглашения о порядке проведения депозитных операций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банк» (117, Москва, ул. Наметкина, д. 16, кор.1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ределяется на основании отдельных сде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/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в конце месяца/одновременно с возвратом депозита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в соответствии с условиями заключаемой сделки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ероссийский банк развития регионов» (129594, Москва, Сущевский вал, д. 65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7 до 14 дней – 3,2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5 до 30 дней – 3,50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/>
            </w:pPr>
            <w:r>
              <w:rPr>
                <w:szCs w:val="22"/>
              </w:rPr>
              <w:t>От 31 до 90 дней – 3,7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/>
            </w:pPr>
            <w:r>
              <w:rPr>
                <w:szCs w:val="22"/>
              </w:rPr>
              <w:t>От 91 до 180 дней – 4,25%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/>
            </w:pPr>
            <w:r>
              <w:rPr>
                <w:szCs w:val="22"/>
              </w:rPr>
              <w:t>От 181 до 365 дней - 6,50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/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в конце месяца/одновременно с возвратом депозита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Согласно условиям Генерального соглашения о порядке проведения депозитных операций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РЕСВЕТ» (123100, Москва, Краснопресненская наб., д. 14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 7 дней – 5,2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 14 дней – 5,6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 30 дней – 6,8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/>
            </w:pPr>
            <w:r>
              <w:rPr>
                <w:szCs w:val="22"/>
              </w:rPr>
              <w:t>- 90 дней – 7,6%</w:t>
            </w:r>
          </w:p>
          <w:p>
            <w:pPr>
              <w:pStyle w:val="Style23"/>
              <w:keepNext w:val="false"/>
              <w:widowControl w:val="false"/>
              <w:suppressAutoHyphens w:val="true"/>
              <w:ind w:left="0" w:right="57" w:hanging="0"/>
              <w:jc w:val="center"/>
              <w:rPr/>
            </w:pPr>
            <w:r>
              <w:rPr>
                <w:szCs w:val="22"/>
              </w:rPr>
              <w:t>- 180 дней – 9,2%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/>
            </w:pPr>
            <w:r>
              <w:rPr>
                <w:szCs w:val="22"/>
              </w:rPr>
              <w:t>- 365 дней – до 10,4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/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в конце месяца/одновременно с возвратом депозита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Согласно условиям Генерального соглашения о порядке проведения депозитных операций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РБ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557, Москва, Пресненский вал, д.14, стр.3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40" w:after="40"/>
              <w:ind w:left="0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более 8,75% годовы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szCs w:val="22"/>
              </w:rPr>
            </w:pPr>
            <w:r>
              <w:rPr>
                <w:i/>
                <w:szCs w:val="22"/>
              </w:rPr>
              <w:t>Условия погашения процентов:</w:t>
            </w:r>
            <w:r>
              <w:rPr>
                <w:szCs w:val="22"/>
              </w:rPr>
              <w:t xml:space="preserve"> по истечении установленного договором срока депозита</w:t>
            </w:r>
          </w:p>
          <w:p>
            <w:pPr>
              <w:pStyle w:val="Style23"/>
              <w:keepNext w:val="false"/>
              <w:widowControl w:val="false"/>
              <w:suppressAutoHyphens w:val="true"/>
              <w:spacing w:before="0" w:after="0"/>
              <w:ind w:left="0" w:right="57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мма платежа:</w:t>
            </w:r>
            <w:r>
              <w:rPr>
                <w:szCs w:val="22"/>
              </w:rPr>
              <w:t xml:space="preserve"> Согласно условиям Генерального соглашения о порядке проведения депозитных опер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2"/>
          <w:szCs w:val="22"/>
          <w:u w:val="single"/>
        </w:rPr>
        <w:t>ЧЛЕНЫ ЗАКУПОЧНОЙ КОМИССИИ РЕШИЛ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Утвердить протокол заседания Закупочной комиссии по вскрытию поступивших </w:t>
      </w:r>
      <w:r>
        <w:rPr>
          <w:bCs/>
          <w:sz w:val="22"/>
          <w:szCs w:val="22"/>
        </w:rPr>
        <w:t>конвертов с Предложениями Участник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ткрытым конкурентным переговорам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 </w:t>
        <w:tab/>
        <w:t>Провести экспертизу Заявок Участнико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 представить на рассмотрение членам Закупочной комиссии экспертное заключени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566" w:gutter="0" w:header="142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jc w:val="center"/>
      <w:rPr/>
    </w:pPr>
    <w:r>
      <w:rPr>
        <w:b/>
        <w:sz w:val="28"/>
        <w:szCs w:val="28"/>
      </w:rPr>
      <w:t>Общество с ограниченной ответственностью</w:t>
    </w:r>
  </w:p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«ИНТЕР РАО – Центр управления закупками»</w:t>
    </w:r>
  </w:p>
  <w:p>
    <w:pPr>
      <w:pStyle w:val="Normal"/>
      <w:jc w:val="both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4">
    <w:name w:val="Пунк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7"/>
      <w:szCs w:val="27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7:00Z</dcterms:created>
  <dc:creator>Danil</dc:creator>
  <dc:description/>
  <cp:keywords/>
  <dc:language>en-US</dc:language>
  <cp:lastModifiedBy>DIDENKO Sergey R.</cp:lastModifiedBy>
  <cp:lastPrinted>2012-08-15T11:48:00Z</cp:lastPrinted>
  <dcterms:modified xsi:type="dcterms:W3CDTF">2012-08-15T09:38:00Z</dcterms:modified>
  <cp:revision>3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