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ей </w:t>
      </w:r>
      <w:r>
        <w:rPr>
          <w:bCs/>
        </w:rPr>
        <w:t xml:space="preserve">предварительного отбора для серии закупок </w:t>
      </w:r>
      <w:r>
        <w:rPr/>
        <w:t xml:space="preserve">на право заключения рамочных договоров (соглашений) 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263/ПО-ПВП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4» марта 2015 г. 09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/>
            </w:pPr>
            <w:r>
              <w:rPr>
                <w:color w:val="000000"/>
              </w:rPr>
              <w:t>127 000 000,00 руб. без НДС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ПРЕДМЕТ ЗАКУПКИ: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>
          <w:b/>
          <w:b/>
          <w:bCs/>
          <w:i/>
          <w:i/>
        </w:rPr>
      </w:pPr>
      <w:r>
        <w:rPr/>
        <w:t xml:space="preserve">Право заключения рамочных договоров (соглашений) на </w:t>
      </w:r>
      <w:r>
        <w:rPr>
          <w:b/>
          <w:bCs/>
          <w:i/>
        </w:rPr>
        <w:t>проведение работ по повышению энергоэффективности зданий и сооружений для нужд ОАО «Алтайэнергосбыт»:</w:t>
      </w:r>
    </w:p>
    <w:p>
      <w:pPr>
        <w:pStyle w:val="Style26"/>
        <w:widowControl/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еречень видов работ (укрупненный):</w:t>
      </w:r>
    </w:p>
    <w:p>
      <w:pPr>
        <w:pStyle w:val="Style26"/>
        <w:widowControl/>
        <w:numPr>
          <w:ilvl w:val="0"/>
          <w:numId w:val="6"/>
        </w:numPr>
        <w:autoSpaceDE w:val="true"/>
        <w:ind w:left="0" w:hanging="11"/>
        <w:jc w:val="both"/>
        <w:rPr>
          <w:bCs/>
        </w:rPr>
      </w:pPr>
      <w:r>
        <w:rPr>
          <w:bCs/>
        </w:rPr>
        <w:t>Устройство кровель (код 01)</w:t>
      </w:r>
    </w:p>
    <w:p>
      <w:pPr>
        <w:pStyle w:val="Style26"/>
        <w:widowControl/>
        <w:numPr>
          <w:ilvl w:val="0"/>
          <w:numId w:val="6"/>
        </w:numPr>
        <w:autoSpaceDE w:val="true"/>
        <w:ind w:left="0" w:hanging="11"/>
        <w:jc w:val="both"/>
        <w:rPr>
          <w:bCs/>
        </w:rPr>
      </w:pPr>
      <w:r>
        <w:rPr>
          <w:bCs/>
        </w:rPr>
        <w:t>Устройство вентилируемых фасадов (код 02)</w:t>
      </w:r>
    </w:p>
    <w:p>
      <w:pPr>
        <w:pStyle w:val="Style26"/>
        <w:widowControl/>
        <w:numPr>
          <w:ilvl w:val="0"/>
          <w:numId w:val="6"/>
        </w:numPr>
        <w:autoSpaceDE w:val="true"/>
        <w:spacing w:before="0" w:after="0"/>
        <w:ind w:left="0" w:hanging="11"/>
        <w:contextualSpacing w:val="false"/>
        <w:jc w:val="both"/>
        <w:outlineLvl w:val="0"/>
        <w:rPr>
          <w:b/>
          <w:b/>
        </w:rPr>
      </w:pPr>
      <w:r>
        <w:rPr>
          <w:bCs/>
        </w:rPr>
        <w:t>Монтаж оконных и дверных блоков (код 03)</w:t>
      </w:r>
    </w:p>
    <w:p>
      <w:pPr>
        <w:pStyle w:val="Style26"/>
        <w:widowControl/>
        <w:numPr>
          <w:ilvl w:val="0"/>
          <w:numId w:val="6"/>
        </w:numPr>
        <w:autoSpaceDE w:val="true"/>
        <w:spacing w:before="0" w:after="0"/>
        <w:ind w:left="0" w:hanging="11"/>
        <w:contextualSpacing w:val="false"/>
        <w:jc w:val="both"/>
        <w:outlineLvl w:val="0"/>
        <w:rPr>
          <w:b/>
          <w:b/>
        </w:rPr>
      </w:pPr>
      <w:r>
        <w:rPr>
          <w:bCs/>
        </w:rPr>
        <w:t>Монтаж автоматических тепловых пунктов (код 04)</w:t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Об одобрении Отчета по итоговой оценке заявок предложений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, соответствующими условиям </w:t>
      </w:r>
      <w:r>
        <w:rPr>
          <w:bCs/>
        </w:rPr>
        <w:t>предварительного отбор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Об определении Победителей </w:t>
      </w:r>
      <w:r>
        <w:rPr>
          <w:bCs/>
        </w:rPr>
        <w:t>предварительного отбора</w:t>
      </w:r>
      <w:r>
        <w:rPr/>
        <w:t>.</w:t>
      </w:r>
    </w:p>
    <w:p>
      <w:pPr>
        <w:pStyle w:val="Normal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</w:rPr>
      </w:pPr>
      <w:r>
        <w:rPr>
          <w:b/>
          <w:i/>
        </w:rPr>
        <w:t xml:space="preserve">О рассмотрении Отчета экспертной группы по оценке </w:t>
      </w:r>
      <w:r>
        <w:rPr>
          <w:b/>
          <w:bCs/>
          <w:i/>
        </w:rPr>
        <w:t>предлож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Члены закупочной комиссии изучили поступившие </w:t>
      </w:r>
      <w:r>
        <w:rPr>
          <w:bCs/>
        </w:rPr>
        <w:t>предложения</w:t>
      </w:r>
      <w:r>
        <w:rPr/>
        <w:t>. Результаты оценки сведены в Отчеты экспертной группы по оценк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ы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>
          <w:b/>
          <w:b/>
        </w:rPr>
      </w:pPr>
      <w:r>
        <w:rPr>
          <w:b/>
          <w:i/>
        </w:rPr>
        <w:t>О признании предложений соответствующими условиям предварительного отбора.</w:t>
      </w:r>
    </w:p>
    <w:p>
      <w:pPr>
        <w:pStyle w:val="Normal"/>
        <w:jc w:val="both"/>
        <w:rPr/>
      </w:pPr>
      <w:r>
        <w:rPr/>
        <w:t>Предложения следующих участников признаются удовлетворяющими условиям предварительного отбор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П  ОАО «СтройГАЗ» (656038, Алтайский край, г. Барнаул, пр. Комсомольский, 118, ИНН 2222008413 КПП 222201001 ОГРН 1022201131116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тройпластсервис» (656062, Алтайский край, г. Барнаул, ул. Попова, д. 88, кв. 424 ИНН 2223040346 КПП 222301001 ОГРН 1022201379749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ДомМастер» (634006, Томская обл., г. Томск, ул. Транспортная, д. 7, ИНН 7017155615 КПП 701701001 ОГРН 1067017164521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СистемаСтрой» (Алтайскай край, г. Барнаул, ул. Днеповская, 9, оф. 9, ИНН 2221124142 КПП 222101001 ОГРН 1072221002050)(Коды </w:t>
      </w:r>
      <w:r>
        <w:rPr>
          <w:sz w:val="22"/>
          <w:szCs w:val="22"/>
        </w:rPr>
        <w:t>01, 02, 03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РЕГИОНСОЮЗ» (656002, Алтайский край, г. Барнаул, ул. Советская, ИНН 2224136682 КПП 222401001 ОГРН 1092224006071)(Коды </w:t>
      </w:r>
      <w:r>
        <w:rPr>
          <w:sz w:val="22"/>
          <w:szCs w:val="22"/>
        </w:rPr>
        <w:t>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Взлет-Алтай Сервис» (656010, Алтайский край, г. Барнаул, пр. Ленина, 195, ИНН 2224077557 КПП 222401001 ОГРН 1022201528293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Приборы учета+» (656065, Алтайский край, г. Барнаул, ул. Антона Петрова, 247, ИНН 2223043516 КПП 222201001 ОГРН 1032202069404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СОРЦИУМ Лидер коллективного участника  ОАО «Центр энергоэффективности ИНТЕР РАО ЕЭС» (119435, г. Москва, ул. Б. Пироговская, д.27, стр. 1, ИНН 7704765961 КПП 770401001 ОГРН 1107746808256)(Код 04)</w:t>
      </w:r>
      <w:r>
        <w:rPr>
          <w:rStyle w:val="FootnoteCharacters"/>
          <w:rStyle w:val="FootnoteAnchor"/>
        </w:rPr>
        <w:footnoteReference w:id="2"/>
      </w:r>
      <w:r>
        <w:rPr/>
        <w:t>, Участник – ООО «Инженерно-Технический Центр «Промавтоматика» (190121. Г. Санкт-Петербург, ул. Мастерская, д.9, лит.А)(Код 04).</w:t>
      </w:r>
    </w:p>
    <w:p>
      <w:pPr>
        <w:pStyle w:val="Normal"/>
        <w:widowControl w:val="false"/>
        <w:jc w:val="both"/>
        <w:rPr/>
      </w:pPr>
      <w:r>
        <w:rPr/>
        <w:t>Предлагается принять данные предложения к дальнейшему рассмотрению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rPr/>
      </w:pPr>
      <w:r>
        <w:rPr>
          <w:b/>
          <w:i/>
          <w:sz w:val="24"/>
        </w:rPr>
        <w:t>Об определении Победителей предварительного отбор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а основании вышеизложенного предлагается признать Победителями предварительного отбора</w:t>
      </w:r>
      <w:r>
        <w:rPr>
          <w:color w:val="548DD4"/>
        </w:rPr>
        <w:t xml:space="preserve"> </w:t>
      </w:r>
      <w:r>
        <w:rPr/>
        <w:t xml:space="preserve">на право заключения рамочных договоров (соглашений) на </w:t>
      </w:r>
      <w:r>
        <w:rPr>
          <w:b/>
          <w:bCs/>
          <w:i/>
        </w:rPr>
        <w:t>проведение работ по повышению энергоэффективности зданий и сооружений для нужд ОАО «Алтайэнергосбыт»</w:t>
      </w:r>
      <w:r>
        <w:rPr>
          <w:b/>
          <w:i/>
        </w:rPr>
        <w:t xml:space="preserve"> </w:t>
      </w:r>
      <w:r>
        <w:rPr/>
        <w:t>следующих участнико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П  ОАО «СтройГАЗ» (656038, Алтайский край, г. Барнаул, пр. Комсомольский, 118, ИНН 2222008413 КПП 222201001 ОГРН 1022201131116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тройпластсервис» (656062, Алтайский край, г. Барнаул, ул. Попова, д. 88, кв. 424 ИНН 2223040346 КПП 222301001 ОГРН 1022201379749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ДомМастер» (634006, Томская обл., г. Томск, ул. Транспортная, д. 7, ИНН 7017155615 КПП 701701001 ОГРН 1067017164521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СистемаСтрой» (Алтайскай край, г. Барнаул, ул. Днеповская, 9, оф. 9, ИНН 2221124142 КПП 222101001 ОГРН 1072221002050)(Коды </w:t>
      </w:r>
      <w:r>
        <w:rPr>
          <w:sz w:val="22"/>
          <w:szCs w:val="22"/>
        </w:rPr>
        <w:t>01, 02, 03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РЕГИОНСОЮЗ» (656002, Алтайский край, г. Барнаул, ул. Советская, ИНН 2224136682 КПП 222401001 ОГРН 1092224006071)(Коды </w:t>
      </w:r>
      <w:r>
        <w:rPr>
          <w:sz w:val="22"/>
          <w:szCs w:val="22"/>
        </w:rPr>
        <w:t>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Взлет-Алтай Сервис» (656010, Алтайский край, г. Барнаул, пр. Ленина, 195, ИНН 2224077557 КПП 222401001 ОГРН 1022201528293)(Код 04);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ООО «Приборы учета+» (656065, Алтайский край, г. Барнаул, ул. Антона Петрова, 247, ИНН 2223043516 КПП 222201001 ОГРН 1032202069404)(Код 04);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КОНСОРЦИУМ Лидер коллективного участника  ОАО «Центр энергоэффективности ИНТЕР РАО ЕЭС» (119435, г. Москва, ул. Б. Пироговская, д.27, стр. 1, ИНН 7704765961 КПП 770401001 ОГРН 1107746808256)(Код 04), Участник – ООО «Инженерно-Технический Центр «Промавтоматика» (190121. Г. Санкт-Петербург, ул. Мастерская, д.9, лит.А)(Код 04)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нять к сведению Отчеты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редложения следующих участников соответствующими условиям предварительного отбор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П  ОАО «СтройГАЗ» (656038, Алтайский край, г. Барнаул, пр. Комсомольский, 118, ИНН 2222008413 КПП 222201001 ОГРН 1022201131116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тройпластсервис» (656062, Алтайский край, г. Барнаул, ул. Попова, д. 88, кв. 424 ИНН 2223040346 КПП 222301001 ОГРН 1022201379749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ДомМастер» (634006, Томская обл., г. Томск, ул. Транспортная, д. 7, ИНН 7017155615 КПП 701701001 ОГРН 1067017164521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СистемаСтрой» (Алтайскай край, г. Барнаул, ул. Днеповская, 9, оф. 9, ИНН 2221124142 КПП 222101001 ОГРН 1072221002050)(Коды </w:t>
      </w:r>
      <w:r>
        <w:rPr>
          <w:sz w:val="22"/>
          <w:szCs w:val="22"/>
        </w:rPr>
        <w:t>01, 02, 03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РЕГИОНСОЮЗ» (656002, Алтайский край, г. Барнаул, ул. Советская, ИНН 2224136682 КПП 222401001 ОГРН 1092224006071)(Коды </w:t>
      </w:r>
      <w:r>
        <w:rPr>
          <w:sz w:val="22"/>
          <w:szCs w:val="22"/>
        </w:rPr>
        <w:t>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Взлет-Алтай Сервис» (656010, Алтайский край, г. Барнаул, пр. Ленина, 195, ИНН 2224077557 КПП 222401001 ОГРН 1022201528293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Приборы учета+» (656065, Алтайский край, г. Барнаул, ул. Антона Петрова, 247, ИНН 2223043516 КПП 222201001 ОГРН 1032202069404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СОРЦИУМ Лидер коллективного участника  ОАО «Центр энергоэффективности ИНТЕР РАО ЕЭС» (119435, г. Москва, ул. Б. Пироговская, д.27, стр. 1, ИНН 7704765961 КПП 770401001 ОГРН 1107746808256)(Код 04), Участник – ООО «Инженерно-Технический Центр «Промавтоматика» (190121. Г. Санкт-Петербург, ул. Мастерская, д.9, лит.А)(Код 04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знать Победителями предварительного отбора</w:t>
      </w:r>
      <w:r>
        <w:rPr>
          <w:color w:val="548DD4"/>
        </w:rPr>
        <w:t xml:space="preserve"> </w:t>
      </w:r>
      <w:r>
        <w:rPr/>
        <w:t xml:space="preserve">на право заключения рамочных договоров (соглашений) на </w:t>
      </w:r>
      <w:r>
        <w:rPr>
          <w:b/>
          <w:bCs/>
          <w:i/>
        </w:rPr>
        <w:t>проведение работ по повышению энергоэффективности зданий и сооружений для нужд ОАО «Алтайэнергосбыт»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П  ОАО «СтройГАЗ» (656038, Алтайский край, г. Барнаул, пр. Комсомольский, 118, ИНН 2222008413 КПП 222201001 ОГРН 1022201131116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тройпластсервис» (656062, Алтайский край, г. Барнаул, ул. Попова, д. 88, кв. 424 ИНН 2223040346 КПП 222301001 ОГРН 1022201379749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ДомМастер» (634006, Томская обл., г. Томск, ул. Транспортная, д. 7, ИНН 7017155615 КПП 701701001 ОГРН 1067017164521) (Коды 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СистемаСтрой» (Алтайскай край, г. Барнаул, ул. Днеповская, 9, оф. 9, ИНН 2221124142 КПП 222101001 ОГРН 1072221002050)(Коды </w:t>
      </w:r>
      <w:r>
        <w:rPr>
          <w:sz w:val="22"/>
          <w:szCs w:val="22"/>
        </w:rPr>
        <w:t>01, 02, 03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ОО «РЕГИОНСОЮЗ» (656002, Алтайский край, г. Барнаул, ул. Советская, ИНН 2224136682 КПП 222401001 ОГРН 1092224006071)(Коды </w:t>
      </w:r>
      <w:r>
        <w:rPr>
          <w:sz w:val="22"/>
          <w:szCs w:val="22"/>
        </w:rPr>
        <w:t>01, 02, 03,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Взлет-Алтай Сервис» (656010, Алтайский край, г. Барнаул, пр. Ленина, 195, ИНН 2224077557 КПП 222401001 ОГРН 1022201528293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Приборы учета+» (656065, Алтайский край, г. Барнаул, ул. Антона Петрова, 247, ИНН 2223043516 КПП 222201001 ОГРН 1032202069404)(Код 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СОРЦИУМ Лидер коллективного участника  ОАО «Центр энергоэффективности ИНТЕР РАО ЕЭС» (119435, г. Москва, ул. Б. Пироговская, д.27, стр. 1, ИНН 7704765961 КПП 770401001 ОГРН 1107746808256)(Код 04), Участник – ООО «Инженерно-Технический Центр «Промавтоматика» (190121. Г. Санкт-Петербург, ул. Мастерская, д.9, лит.А)(Код 04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outlineLvl w:val="0"/>
        <w:rPr/>
      </w:pPr>
      <w:r>
        <w:rPr/>
        <w:t>Победителям предварительного отбора предоставить справку о цепочке собственников в соответствии с Гарантийными письмами в течение 5 (пяти)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ровести экспертную оценку справок о цепочке собственников, предоставленную Победителями предварительного отбора в соответствии с Гарантийным письмом в составе предложения в течение 5 (пяти) рабочих дней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3.13.2.3 были сделаны запросы в адрес участников. В рамках отборочной стадии Участник уточнил, что подал свое предложение как Коллективный участник только по коду 0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/>
      <w:i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2z1">
    <w:name w:val="WW8Num32z1"/>
    <w:qFormat/>
    <w:rPr>
      <w:b/>
      <w:i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b w:val="false"/>
      <w:i/>
    </w:rPr>
  </w:style>
  <w:style w:type="character" w:styleId="WW8Num35z1">
    <w:name w:val="WW8Num35z1"/>
    <w:qFormat/>
    <w:rPr>
      <w:b/>
      <w:i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Style20">
    <w:name w:val="Пункт Знак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3">
    <w:name w:val="Пункт-2"/>
    <w:basedOn w:val="Style28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7:00Z</dcterms:created>
  <dc:creator/>
  <dc:description/>
  <cp:keywords/>
  <dc:language>en-US</dc:language>
  <cp:lastModifiedBy/>
  <dcterms:modified xsi:type="dcterms:W3CDTF">2015-03-24T06:37:00Z</dcterms:modified>
  <cp:revision>1</cp:revision>
  <dc:subject/>
  <dc:title>Протокол вскрытия конвертов</dc:title>
</cp:coreProperties>
</file>