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заседания Закупочной комиссии ОАО «Алтайэнергосбыт» по итоговой оценке заявок и выбору Победителя открытого запроса предложений с учетом проведенной процедуры переторжки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127</w:t>
            </w:r>
            <w:r>
              <w:rPr>
                <w:b/>
                <w:sz w:val="23"/>
                <w:szCs w:val="23"/>
              </w:rPr>
              <w:t>/ОЗП-ПВП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14.03.2014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поставку товаров: «Электрические котлы» для ОАО «Алтайэнергосбыт»</w:t>
      </w:r>
      <w:r>
        <w:rPr>
          <w:b/>
          <w:sz w:val="23"/>
          <w:szCs w:val="23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: в пределах города Барнаул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: c 31 марта 2014 до 31 марта 2015 года по заявкам Заказчик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955 220,00 руб. без НДС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3"/>
          <w:szCs w:val="23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22» января 2014 года на сайте Единой электронной торговой площадки (ОАО «ЕЭТП»), по адресу в сети «Интернет»: http://etp.roseltorg.ru.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 рассмотрении отчета по итоговой оценке предложений на участие в открытом запросе предложений (с учетом проведенной процедуры переторжки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 одобрить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, поступившие от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О «ЭВАН», 603024, г. Нижний Новгород, Бойновский пер., 17 (ИНН 5260181284; КПП 526001001; ОГРН 10652601085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/>
        <w:t xml:space="preserve">ООО «ДЭГЕР», </w:t>
      </w:r>
      <w:r>
        <w:rPr>
          <w:color w:val="191919"/>
          <w:shd w:fill="FFFFFF" w:val="clear"/>
        </w:rPr>
        <w:t xml:space="preserve">656038, Барнаул, пр. Комсомольский, 120-311 </w:t>
      </w:r>
      <w:r>
        <w:rPr/>
        <w:t>(ИНН </w:t>
      </w:r>
      <w:r>
        <w:rPr>
          <w:color w:val="191919"/>
          <w:shd w:fill="FFFFFF" w:val="clear"/>
        </w:rPr>
        <w:t>2224159753</w:t>
      </w:r>
      <w:r>
        <w:rPr/>
        <w:t>; КПП </w:t>
      </w:r>
      <w:r>
        <w:rPr>
          <w:color w:val="191919"/>
          <w:shd w:fill="FFFFFF" w:val="clear"/>
        </w:rPr>
        <w:t>222401001</w:t>
      </w:r>
      <w:r>
        <w:rPr/>
        <w:t xml:space="preserve">; ОГРН </w:t>
      </w:r>
      <w:r>
        <w:rPr>
          <w:color w:val="191919"/>
          <w:shd w:fill="FFFFFF" w:val="clear"/>
        </w:rPr>
        <w:t>1132224003141</w:t>
      </w:r>
      <w:r>
        <w:rPr/>
        <w:t>)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утверждении итогового ранжирования Предложений поступивших в ходе проведения процедуры открытого запроса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ДЭГЕР», </w:t>
      </w:r>
      <w:r>
        <w:rPr>
          <w:color w:val="191919"/>
          <w:sz w:val="24"/>
          <w:szCs w:val="24"/>
          <w:shd w:fill="FFFFFF" w:val="clear"/>
        </w:rPr>
        <w:t xml:space="preserve">656038, Барнаул, пр. Комсомольский, 120-311 </w:t>
      </w:r>
      <w:r>
        <w:rPr>
          <w:sz w:val="24"/>
          <w:szCs w:val="24"/>
        </w:rPr>
        <w:t>(ИНН </w:t>
      </w:r>
      <w:r>
        <w:rPr>
          <w:color w:val="191919"/>
          <w:sz w:val="24"/>
          <w:szCs w:val="24"/>
          <w:shd w:fill="FFFFFF" w:val="clear"/>
        </w:rPr>
        <w:t>2224159753</w:t>
      </w:r>
      <w:r>
        <w:rPr>
          <w:sz w:val="24"/>
          <w:szCs w:val="24"/>
        </w:rPr>
        <w:t>; КПП </w:t>
      </w:r>
      <w:r>
        <w:rPr>
          <w:color w:val="191919"/>
          <w:sz w:val="24"/>
          <w:szCs w:val="24"/>
          <w:shd w:fill="FFFFFF" w:val="clear"/>
        </w:rPr>
        <w:t>222401001</w:t>
      </w:r>
      <w:r>
        <w:rPr>
          <w:sz w:val="24"/>
          <w:szCs w:val="24"/>
        </w:rPr>
        <w:t xml:space="preserve">; ОГРН </w:t>
      </w:r>
      <w:r>
        <w:rPr>
          <w:color w:val="191919"/>
          <w:sz w:val="24"/>
          <w:szCs w:val="24"/>
          <w:shd w:fill="FFFFFF" w:val="clear"/>
        </w:rPr>
        <w:t>1132224003141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 xml:space="preserve">бщей стоимостью: 621 932,20 руб. без НДС. Предложение полностью соответствует требованиям технического задания. Поставка Товара осуществляется в течение 10 (десяти) календарных дней с даты направления Заявки Поставщику. Срок поставки: c 31 марта 2014 до 31 марта 2015 года по заявкам Заказчика. Условия оплаты: в течение 30 банковских дней от даты поставки Товара и его принятия Покупателем с подписанием Товарной накладной унифицированной формы ТОРГ-12. Гарантийный срок: 12 месяцев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3,52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ЗАО «ЭВАН», 603024, г. Нижний Новгород, Бойновский пер., 17 (ИНН 5260181284; КПП 526001001; ОГРН 1065260108517), предложение на поставку товара о</w:t>
      </w:r>
      <w:r>
        <w:rPr>
          <w:bCs/>
          <w:sz w:val="24"/>
          <w:szCs w:val="24"/>
        </w:rPr>
        <w:t>бщей стоимостью:</w:t>
      </w:r>
      <w:r>
        <w:rPr>
          <w:sz w:val="24"/>
          <w:szCs w:val="24"/>
        </w:rPr>
        <w:t xml:space="preserve"> 902 847,46 </w:t>
      </w:r>
      <w:r>
        <w:rPr>
          <w:bCs/>
          <w:sz w:val="24"/>
          <w:szCs w:val="24"/>
        </w:rPr>
        <w:t>руб. без НДС. Предложение полностью соответствует требованиям технического задания.  Поставка Товара осуществляется в течение 10 (десяти) календарных дней с даты направления Заявки Поставщику. Срок поставки: c 31 марта 2014 до 31 марта 2015 года по заявкам Заказчика. Условия оплаты: в течение 30 календарных дней с даты подписания 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рантийный срок: 18 месяцев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93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ДЭГЕР», </w:t>
      </w:r>
      <w:r>
        <w:rPr>
          <w:color w:val="191919"/>
          <w:sz w:val="24"/>
          <w:szCs w:val="24"/>
          <w:shd w:fill="FFFFFF" w:val="clear"/>
        </w:rPr>
        <w:t xml:space="preserve">656038, Барнаул, пр. Комсомольский, 120-311 </w:t>
      </w:r>
      <w:r>
        <w:rPr>
          <w:sz w:val="24"/>
          <w:szCs w:val="24"/>
        </w:rPr>
        <w:t>(ИНН </w:t>
      </w:r>
      <w:r>
        <w:rPr>
          <w:color w:val="191919"/>
          <w:sz w:val="24"/>
          <w:szCs w:val="24"/>
          <w:shd w:fill="FFFFFF" w:val="clear"/>
        </w:rPr>
        <w:t>2224159753</w:t>
      </w:r>
      <w:r>
        <w:rPr>
          <w:sz w:val="24"/>
          <w:szCs w:val="24"/>
        </w:rPr>
        <w:t>; КПП </w:t>
      </w:r>
      <w:r>
        <w:rPr>
          <w:color w:val="191919"/>
          <w:sz w:val="24"/>
          <w:szCs w:val="24"/>
          <w:shd w:fill="FFFFFF" w:val="clear"/>
        </w:rPr>
        <w:t>222401001</w:t>
      </w:r>
      <w:r>
        <w:rPr>
          <w:sz w:val="24"/>
          <w:szCs w:val="24"/>
        </w:rPr>
        <w:t xml:space="preserve">; ОГРН </w:t>
      </w:r>
      <w:r>
        <w:rPr>
          <w:color w:val="191919"/>
          <w:sz w:val="24"/>
          <w:szCs w:val="24"/>
          <w:shd w:fill="FFFFFF" w:val="clear"/>
        </w:rPr>
        <w:t>1132224003141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 xml:space="preserve">бщей стоимостью: 621 932,20 руб. без НДС. Предложение полностью соответствует требованиям технического задания. Поставка Товара осуществляется в течение 10 (десяти) календарных дней с даты направления Заявки Поставщику. Срок поставки: c 31 марта 2014 до 31 марта 2015 года по заявкам Заказчика. Условия оплаты: в течение 30 банковских дней от даты поставки Товара и его принятия Покупателем с подписанием Товарной накладной унифицированной формы ТОРГ-12. Гарантийный срок: 12 месяцев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3,52 балла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Одобрить Отчет экспертной группы по итоговой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/>
        <w:t>Признать Предложения: ЗАО «ЭВАН» (г. Нижний Новгород), ООО «ДЭГЕР» (г. Б</w:t>
      </w:r>
      <w:r>
        <w:rPr>
          <w:color w:val="191919"/>
          <w:shd w:fill="FFFFFF" w:val="clear"/>
        </w:rPr>
        <w:t>арнаул)</w:t>
      </w:r>
      <w:r>
        <w:rPr/>
        <w:t>, 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предложений и </w:t>
      </w:r>
      <w:r>
        <w:rPr/>
        <w:t>заключить договор на следующих условиях с:</w:t>
      </w:r>
    </w:p>
    <w:p>
      <w:pPr>
        <w:pStyle w:val="Normal"/>
        <w:ind w:left="567" w:hanging="0"/>
        <w:jc w:val="both"/>
        <w:rPr/>
      </w:pPr>
      <w:r>
        <w:rPr/>
        <w:t xml:space="preserve">ООО «ДЭГЕР», </w:t>
      </w:r>
      <w:r>
        <w:rPr>
          <w:color w:val="191919"/>
          <w:shd w:fill="FFFFFF" w:val="clear"/>
        </w:rPr>
        <w:t xml:space="preserve">656038, Барнаул, пр. Комсомольский, 120-311 </w:t>
      </w:r>
      <w:r>
        <w:rPr/>
        <w:t>(ИНН </w:t>
      </w:r>
      <w:r>
        <w:rPr>
          <w:color w:val="191919"/>
          <w:shd w:fill="FFFFFF" w:val="clear"/>
        </w:rPr>
        <w:t>2224159753</w:t>
      </w:r>
      <w:r>
        <w:rPr/>
        <w:t>; КПП </w:t>
      </w:r>
      <w:r>
        <w:rPr>
          <w:color w:val="191919"/>
          <w:shd w:fill="FFFFFF" w:val="clear"/>
        </w:rPr>
        <w:t>222401001</w:t>
      </w:r>
      <w:r>
        <w:rPr/>
        <w:t xml:space="preserve">; ОГРН </w:t>
      </w:r>
      <w:r>
        <w:rPr>
          <w:color w:val="191919"/>
          <w:shd w:fill="FFFFFF" w:val="clear"/>
        </w:rPr>
        <w:t>1132224003141</w:t>
      </w:r>
      <w:r>
        <w:rPr/>
        <w:t>)</w:t>
      </w:r>
      <w:r>
        <w:rPr>
          <w:color w:val="000000"/>
        </w:rPr>
        <w:t>,</w:t>
      </w:r>
      <w:r>
        <w:rPr/>
        <w:t xml:space="preserve"> предложение на поставку товара о</w:t>
      </w:r>
      <w:r>
        <w:rPr>
          <w:bCs/>
        </w:rPr>
        <w:t xml:space="preserve">бщей стоимостью: 621 932,20 руб. без НДС. Предложение полностью соответствует требованиям технического задания. Поставка Товара осуществляется в течение 10 (десяти) календарных дней с даты направления Заявки Поставщику. Срок поставки: c 31 марта 2014 до 31 марта 2015 года по заявкам Заказчика. Условия оплаты: в течение 30 банковских дней от даты поставки Товара и его принятия Покупателем с подписанием Товарной накладной унифицированной формы ТОРГ-12. Гарантийный срок: 12 месяцев. </w:t>
      </w:r>
      <w:r>
        <w:rPr/>
        <w:t>Итоговое значение по неценовой и ценовой предпочтительности с учетом значимости – 3,52 бал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0:00Z</dcterms:created>
  <dc:creator>UA_Ivanova</dc:creator>
  <dc:description/>
  <cp:keywords/>
  <dc:language>en-US</dc:language>
  <cp:lastModifiedBy>Таварткиладзе Станислав Отарович</cp:lastModifiedBy>
  <cp:lastPrinted>2014-03-14T17:02:00Z</cp:lastPrinted>
  <dcterms:modified xsi:type="dcterms:W3CDTF">2014-03-17T02:52:00Z</dcterms:modified>
  <cp:revision>16</cp:revision>
  <dc:subject/>
  <dc:title>Протокол заседания Закупочной комиссии по оценке конкурсных заявок и выбору Победителя конкурса</dc:title>
</cp:coreProperties>
</file>