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токол заседания Закупочной комиссии ОАО «Алтайэнергосбыт» о признании открытого запроса предложений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0</w:t>
            </w:r>
            <w:r>
              <w:rPr>
                <w:b/>
                <w:lang w:val="en-US"/>
              </w:rPr>
              <w:t>160</w:t>
            </w:r>
            <w:r>
              <w:rPr>
                <w:b/>
              </w:rPr>
              <w:t>/ОЗП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поставку товаров: «Электрические котлы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оставки: в пределах города Барнаул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: c 1 сентября 2014 до 31 августа 2015 года по заявкам Заказчик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 715 965,15 руб. без НДС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Уведомление и документация о проведении настоящей процедуры были размещены «31» июля 2014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 xml:space="preserve">Предлагается отклонить заявку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bCs/>
          <w:iCs/>
        </w:rPr>
      </w:pPr>
      <w:r>
        <w:rPr/>
        <w:t>ЗАО «Урал-Микма-Терм», 456306, Челябинская область, г. Миасс, ул. Дзержинского 44 (ИНН 7415026200; КПП 741501001; ОГРН 1027400869099)</w:t>
      </w:r>
      <w:r>
        <w:rPr>
          <w:color w:val="000000"/>
        </w:rPr>
        <w:t xml:space="preserve"> </w:t>
      </w:r>
      <w:r>
        <w:rPr/>
        <w:t xml:space="preserve">от дальнейшего участия в открытом запросе предложений в связи с тем, что </w:t>
      </w:r>
      <w:r>
        <w:rPr>
          <w:bCs/>
          <w:iCs/>
        </w:rPr>
        <w:t>предложение участника не соответствует требованиям п.1 "Общие требования" Технического задания (с</w:t>
      </w:r>
      <w:r>
        <w:rPr>
          <w:color w:val="000000"/>
        </w:rPr>
        <w:t>тоимость товара не включает в себя доставку товара до склада Покупателя в г. Барнаул, сумма договора включает в себя стоимость товара, затраты и риски поставщика по доставке товара до терминала транспортной компании в г. Миасс</w:t>
      </w:r>
      <w:r>
        <w:rPr>
          <w:bCs/>
          <w:iCs/>
        </w:rPr>
        <w:t>). Кроме того, Участником не подтверждена стоимость за единицу продукции на позицию №4 - ЭВПМ-9 «Сангай», в указанной в коммерческом предложении стоимости за единицу продукции была допущена ошибка (Письмо  №445 от 18.08.2014)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е, поступившее от участника: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/>
        <w:t xml:space="preserve">ООО «ДЭГЕР», </w:t>
      </w:r>
      <w:r>
        <w:rPr>
          <w:color w:val="191919"/>
          <w:shd w:fill="FFFFFF" w:val="clear"/>
        </w:rPr>
        <w:t xml:space="preserve">656038, Барнаул, пр. Комсомольский, 120-311 </w:t>
      </w:r>
      <w:r>
        <w:rPr/>
        <w:t>(ИНН </w:t>
      </w:r>
      <w:r>
        <w:rPr>
          <w:color w:val="191919"/>
          <w:shd w:fill="FFFFFF" w:val="clear"/>
        </w:rPr>
        <w:t>2224159753</w:t>
      </w:r>
      <w:r>
        <w:rPr/>
        <w:t>; КПП </w:t>
      </w:r>
      <w:r>
        <w:rPr>
          <w:color w:val="191919"/>
          <w:shd w:fill="FFFFFF" w:val="clear"/>
        </w:rPr>
        <w:t>222401001</w:t>
      </w:r>
      <w:r>
        <w:rPr/>
        <w:t xml:space="preserve">; ОГРН </w:t>
      </w:r>
      <w:r>
        <w:rPr>
          <w:color w:val="191919"/>
          <w:shd w:fill="FFFFFF" w:val="clear"/>
        </w:rPr>
        <w:t>1132224003141</w:t>
      </w:r>
      <w:r>
        <w:rPr/>
        <w:t xml:space="preserve">), </w:t>
      </w:r>
      <w:r>
        <w:rPr>
          <w:bCs/>
        </w:rPr>
        <w:t>общая стоимость предложения составляет 1 666</w:t>
      </w:r>
      <w:r>
        <w:rPr/>
        <w:t xml:space="preserve"> 052,45 </w:t>
      </w:r>
      <w:r>
        <w:rPr>
          <w:bCs/>
        </w:rPr>
        <w:t>руб. без НДС</w:t>
      </w:r>
      <w:r>
        <w:rPr>
          <w:color w:val="000000"/>
        </w:rPr>
        <w:t>;</w:t>
      </w:r>
      <w:r>
        <w:rPr>
          <w:bCs/>
        </w:rPr>
        <w:t xml:space="preserve"> срок поставки товара: 1 сентября 2014 – 31 августа 2015; поставка товара осуществляется в течение 10 календарных дней с даты направления заявки поставщику; условия оплаты: в течение 30 банковских дней от даты поставки товара и его принятия покупателем с подписанием товарной накладной; гарантия на товар: 12 месяцев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 основным условиям открытого запроса предложений. Закупочной комиссии предлагается принять данное предложение к дальнейшему рассмотре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 признании открытого запроса предложений несостоявшим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на основании п. 3.12.2.9. Закупочной документации открытого запроса предложений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несостоявшим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Отклонить заявку: ЗАО «Урал-Микма-Терм», г. Миасс, от дальнейшего участия в открытом запросе предложений в связи с тем, что п</w:t>
      </w:r>
      <w:r>
        <w:rPr>
          <w:bCs/>
          <w:iCs/>
        </w:rPr>
        <w:t>редложение участника не соответствует требованиям п.1 "Общие требования" Технического задания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>Признать Предложение ООО «ДЭГЕР» (г. Барнаул)</w:t>
      </w:r>
      <w:r>
        <w:rPr>
          <w:color w:val="000000"/>
        </w:rPr>
        <w:t xml:space="preserve"> </w:t>
      </w:r>
      <w:r>
        <w:rPr/>
        <w:t>соответствующим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Признать открытый запрос предложений на право заключения договора на поставку товаров: «Электрические котлы» для ОАО «Алтайэнергосбыт» несостоявшимся на основании п. 3.12.2.9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2"/>
      <w:type w:val="nextPage"/>
      <w:pgSz w:w="11906" w:h="16838"/>
      <w:pgMar w:left="1134" w:right="566" w:gutter="0" w:header="0" w:top="426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1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2-20T08:35:00Z</cp:lastPrinted>
  <dcterms:modified xsi:type="dcterms:W3CDTF">2014-08-25T08:30:00Z</dcterms:modified>
  <cp:revision>291</cp:revision>
  <dc:subject/>
  <dc:title>Протокол заседания Закупочной комиссии по оценке конкурсных заявок и выбору Победителя конкурса</dc:title>
</cp:coreProperties>
</file>