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Конкурсной комиссии по экспертизе справки о цепочке собственников Победителя конкурса</w:t>
      </w:r>
      <w:r>
        <w:rPr>
          <w:color w:val="8DB3E2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732/</w:t>
            </w:r>
            <w:r>
              <w:rPr/>
              <w:t>ЭК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сентября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i/>
              </w:rPr>
              <w:t>27 240 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360"/>
        <w:jc w:val="both"/>
        <w:rPr/>
      </w:pPr>
      <w:r>
        <w:rPr/>
        <w:t>Об одобрении Отчета по экспертизе справки о цепочке собственников Победителя конкурса в электронной форме на право заключения договора на оказание услуг «Предоставление каналов связи» для нужд ОАО «Алтайэнергосбыт»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конкурса в электронной форме на право заключения договора на оказание услуг «Предоставление каналов связи» для нужд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ую справку о цепочке собственников Победителя конкурса</w:t>
      </w:r>
      <w:r>
        <w:rPr>
          <w:color w:val="8DB3E2"/>
        </w:rPr>
        <w:t xml:space="preserve"> </w:t>
      </w:r>
      <w:r>
        <w:rPr/>
        <w:t>Закрытое акционерное общество «РТКомм-Сибирь» (ЗАО «РТКоммСибирь») (630102, г. Новосибирск, ул. Кирова, 86; ИНН 5405186377, КПП 540501001; ОГРН 1025401922040)</w:t>
      </w:r>
      <w:r>
        <w:rPr>
          <w:color w:val="8DB3E2"/>
        </w:rPr>
        <w:t>.</w:t>
      </w:r>
      <w:r>
        <w:rPr/>
        <w:t xml:space="preserve"> Заключение по экспертизе справки о цепочке собственников Победителя конкурса представлено в приложении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 Закрытое акционерное общество «РТКомм-Сибирь» (ЗАО «РТКоммСибирь») (630102, г. Новосибирск, ул. Кирова, 86; ИНН 5405186377, КПП 540501001; ОГРН 1025401922040), согласно приложению №1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конкурса Закрытое акционерное общество «РТКомм-Сибирь» (ЗАО «РТКоммСибирь») (630102, г. Новосибирск, ул. Кирова, 86; ИНН 5405186377, КПП 540501001; ОГРН 1025401922040)</w:t>
      </w:r>
      <w:r>
        <w:rPr>
          <w:color w:val="548DD4"/>
        </w:rPr>
        <w:t xml:space="preserve">, </w:t>
      </w:r>
      <w:r>
        <w:rPr/>
        <w:t>исполнившим обязательства, данные в гарантийном письме №212 от 17 июня 2013 г. о предоставлении справки о цепочке собственников по установленной форме в соответствии с требованием конкурс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конкурс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 xml:space="preserve">Признать Победителем конкурса Закрытое акционерное общество «РТКомм-Сибирь» (ЗАО «РТКоммСибирь») (630102, г. Новосибирск, ул. Кирова, 86; ИНН 5405186377, КПП 540501001; ОГРН 1025401922040), заявка на участие в конкурсе в электронной форме на право заключения договора на оказание услуг «Предоставление каналов связи» для нужд ОАО «Алтайэнергосбыт». </w:t>
      </w:r>
      <w:r>
        <w:rPr>
          <w:u w:val="single"/>
        </w:rPr>
        <w:t>Цена заявки на участие в конкурсе</w:t>
      </w:r>
      <w:r>
        <w:rPr/>
        <w:t xml:space="preserve">: </w:t>
      </w:r>
      <w:r>
        <w:rPr>
          <w:i/>
        </w:rPr>
        <w:t>27 180 000,00 руб. без НДС</w:t>
      </w:r>
      <w:r>
        <w:rPr/>
        <w:t xml:space="preserve">. </w:t>
      </w:r>
      <w:r>
        <w:rPr>
          <w:u w:val="single"/>
        </w:rPr>
        <w:t>Срок оказания услуг:</w:t>
      </w:r>
      <w:r>
        <w:rPr/>
        <w:t xml:space="preserve"> </w:t>
      </w:r>
      <w:r>
        <w:rPr>
          <w:i/>
        </w:rPr>
        <w:t xml:space="preserve">52 недели с момента заключения договора. </w:t>
      </w:r>
      <w:r>
        <w:rPr>
          <w:u w:val="single"/>
        </w:rPr>
        <w:t>Условия оплаты</w:t>
      </w:r>
      <w:r>
        <w:rPr/>
        <w:t xml:space="preserve">: </w:t>
      </w:r>
      <w:r>
        <w:rPr>
          <w:i/>
        </w:rPr>
        <w:t>поэтапно, в течение 15 дней с момента подписания акта выполненных работ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выбору Победителя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/>
  <dc:description/>
  <cp:keywords/>
  <dc:language>en-US</dc:language>
  <cp:lastModifiedBy/>
  <dcterms:modified xsi:type="dcterms:W3CDTF">2013-09-17T09:53:00Z</dcterms:modified>
  <cp:revision>1</cp:revision>
  <dc:subject/>
  <dc:title>Протокол вскрытия конвертов</dc:title>
</cp:coreProperties>
</file>