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7522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30» октя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</w:rPr>
              <w:t>14 953 399,67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8"/>
        <w:jc w:val="both"/>
        <w:rPr/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 xml:space="preserve">открытом запросе предложений, участниками которого являются только субъекты малого и среднего предпринимательства на право заключения договора на оказание клининговых услуг для нужд участков </w:t>
      </w:r>
      <w:r>
        <w:rPr>
          <w:color w:val="4F81BD"/>
        </w:rPr>
        <w:t xml:space="preserve"> </w:t>
      </w:r>
      <w:r>
        <w:rPr>
          <w:bCs/>
          <w:color w:val="000000"/>
        </w:rPr>
        <w:t>Межрайонных отделений и Филиала «Горно-Алтайский» для нужд АО «Алтайэнергосбыт»</w:t>
      </w:r>
    </w:p>
    <w:p>
      <w:pPr>
        <w:pStyle w:val="Normal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На запрос предложений было представлено 10 (десять)</w:t>
      </w:r>
      <w:r>
        <w:rPr>
          <w:i/>
        </w:rPr>
        <w:t xml:space="preserve"> </w:t>
      </w:r>
      <w:r>
        <w:rPr/>
        <w:t>предложений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запросе предложений: 10:01 «30» октября 2015 г. (время московское). Место проведения процедуры вскрытия конвертов с предложениями на участие в запросе предложений: на сайте Единой Электронной Торговой Площадки (ЕЭТП):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лтайКлининг» </w:t>
            </w:r>
          </w:p>
          <w:p>
            <w:pPr>
              <w:pStyle w:val="Normal"/>
              <w:jc w:val="center"/>
              <w:rPr/>
            </w:pPr>
            <w:r>
              <w:rPr/>
              <w:t>(656062, Россия, Алтайский край, г.Барнаул, ул.Шукшина, 19-337/ИНН/КПП/ОГРН 2223970888/222301001/</w:t>
            </w:r>
          </w:p>
          <w:p>
            <w:pPr>
              <w:pStyle w:val="Normal"/>
              <w:jc w:val="center"/>
              <w:rPr/>
            </w:pPr>
            <w:r>
              <w:rPr/>
              <w:t>109222300472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1 375 851,32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февраля 2016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«31» января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иложением №6 к письму о подаче оферты от «26» октября 2015 года №116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Велес» </w:t>
            </w:r>
          </w:p>
          <w:p>
            <w:pPr>
              <w:pStyle w:val="Normal"/>
              <w:jc w:val="center"/>
              <w:rPr/>
            </w:pPr>
            <w:r>
              <w:rPr/>
              <w:t>(656056, Алтайский край, г. Барнаул, ул. Л.Толстого, 13А, ИНН/КПП/ОГРН 2225144260/222501001/</w:t>
            </w:r>
          </w:p>
          <w:p>
            <w:pPr>
              <w:pStyle w:val="Normal"/>
              <w:jc w:val="center"/>
              <w:rPr/>
            </w:pPr>
            <w:r>
              <w:rPr/>
              <w:t>1132225018826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4 355 262,80 руб. НДС не облагаетс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Данная информация отсутствует в представленном в предложении Календарном плане оказания услу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иложением №6 к письму о подаче оферты от «28» октября 2015 года №10(2015)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тунин Максим Викторович (656006, Г.Барнуал, ул. Лазурная 19-133, ИНН/ ОГРНИП 222109495145/30422232080005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4 654 332,80 руб. НДС не облагаетс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февраля 2016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«31» января 2019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соответствии с Приложением №6 к письму о подаче оферты от «28» октября 2015 года №10(2015)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варта»</w:t>
            </w:r>
          </w:p>
          <w:p>
            <w:pPr>
              <w:pStyle w:val="Normal"/>
              <w:jc w:val="center"/>
              <w:rPr/>
            </w:pPr>
            <w:r>
              <w:rPr/>
              <w:t>(199106, г.Санкт-Петербург, пл. Морской Славы, дом 1, литер А, ИНН/КПП/ОГРН 7801454873/780101001/</w:t>
            </w:r>
          </w:p>
          <w:p>
            <w:pPr>
              <w:pStyle w:val="Normal"/>
              <w:jc w:val="center"/>
              <w:rPr/>
            </w:pPr>
            <w:r>
              <w:rPr/>
              <w:t>1079847108428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4 859 457,63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февраля 2016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«31» января 2019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иложением №6 к письму о подаче оферты от «29» октября 2015 года №27/1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стер-Клининг»</w:t>
            </w:r>
          </w:p>
          <w:p>
            <w:pPr>
              <w:pStyle w:val="Normal"/>
              <w:jc w:val="center"/>
              <w:rPr/>
            </w:pPr>
            <w:r>
              <w:rPr/>
              <w:t>(143441, РФ, Московская область, Путилково, Красногорский район, 69 км МКАД, ЗАО «Гринвуд», строение 15, ИНН/КПП/ОГРН 7705947410/502401001/</w:t>
            </w:r>
          </w:p>
          <w:p>
            <w:pPr>
              <w:pStyle w:val="Normal"/>
              <w:jc w:val="center"/>
              <w:rPr/>
            </w:pPr>
            <w:r>
              <w:rPr/>
              <w:t>1117746303234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4 788 908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иложением №3 к письму о подаче оферты от «28» октября 2015 года №98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иложением №6 к письму о подаче оферты от «28» октября 2015 года №98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фитСервис»</w:t>
            </w:r>
          </w:p>
          <w:p>
            <w:pPr>
              <w:pStyle w:val="Normal"/>
              <w:jc w:val="center"/>
              <w:rPr/>
            </w:pPr>
            <w:r>
              <w:rPr/>
              <w:t>(125009, РФ, г. Москва, Москва, пер. Козицкий, 1 стр.1, ИНН/КПП/ОГРН 7710915990/771001001/</w:t>
            </w:r>
          </w:p>
          <w:p>
            <w:pPr>
              <w:pStyle w:val="Normal"/>
              <w:jc w:val="center"/>
              <w:rPr/>
            </w:pPr>
            <w:r>
              <w:rPr/>
              <w:t>1127746507888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2 264 406,78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февраля 2016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«31» января 2019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иложением №6 к письму о подаче оферты от «29» октября 2015 года №21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Русурс-Алтай»</w:t>
            </w:r>
          </w:p>
          <w:p>
            <w:pPr>
              <w:pStyle w:val="Normal"/>
              <w:jc w:val="center"/>
              <w:rPr/>
            </w:pPr>
            <w:r>
              <w:rPr/>
              <w:t>(656012, Российская Федерация, Алтайский край, Барнаул г, Ползунова ул, 34А, ИНН/КПП/ОГРН 2224157604/222501001/</w:t>
            </w:r>
          </w:p>
          <w:p>
            <w:pPr>
              <w:pStyle w:val="Normal"/>
              <w:jc w:val="center"/>
              <w:rPr/>
            </w:pPr>
            <w:r>
              <w:rPr/>
              <w:t>1132224000985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4 654 331,68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февраля 2016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«31» января 2019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иложением №4 к письму о подаче оферты от «29» октября 2015 года №91/00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СУ-1998» </w:t>
            </w:r>
          </w:p>
          <w:p>
            <w:pPr>
              <w:pStyle w:val="Normal"/>
              <w:jc w:val="center"/>
              <w:rPr/>
            </w:pPr>
            <w:r>
              <w:rPr/>
              <w:t>(660050, Российская Федерация, Красноярский край, Красноярск, Кутузова ул, д.1, стр.100:: оф.1-08, ИНН/КПП/ОГРН 2463087186/246101001</w:t>
            </w:r>
          </w:p>
          <w:p>
            <w:pPr>
              <w:pStyle w:val="Normal"/>
              <w:jc w:val="center"/>
              <w:rPr/>
            </w:pPr>
            <w:r>
              <w:rPr/>
              <w:t>/1072463005097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3 559 322,03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февраля 2016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«31» января 2019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оответствии с Приложением №6 к письму о подаче оферты от «29» октября 2015 года №5-21/ЦСУ/201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Маст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30005, Российская Федерация, Новосибирская область, Новосибирск г, Некрасова ул, 48,офис 302, ИНН/КПП/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6745388/ 540601001/1135476073204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2 411 216,00 руб. НДС не облагаетс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февраля 2016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«31» января 2019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оответствии с Приложением №6 к письму о подаче оферты от «30» октября 2015 года №41/201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РЕСС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30027, Российская Федерация, Новосибирская область, Новосибирск г, Объединения ул, 59 к 1, ИНН/КПП/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10048816/ 541001001/1125476118569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 254 237,29 руб. без НДС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Данная информация отсутствует заяв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оответствии с Приложением №1 к письму о подаче оферты от «30» октября 2015 года №235/1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52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52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52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52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522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67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2:00Z</dcterms:created>
  <dc:creator/>
  <dc:description/>
  <dc:language>en-US</dc:language>
  <cp:lastModifiedBy/>
  <dcterms:modified xsi:type="dcterms:W3CDTF">2015-11-02T02:52:00Z</dcterms:modified>
  <cp:revision>1</cp:revision>
  <dc:subject/>
  <dc:title>Протокол вскрытия конвертов</dc:title>
</cp:coreProperties>
</file>