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6145</w:t>
            </w:r>
            <w:r>
              <w:rPr>
                <w:lang w:val="en-US"/>
              </w:rPr>
              <w:t>/ОЗП-П</w:t>
            </w:r>
            <w:r>
              <w:rPr/>
              <w:t>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февраля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 xml:space="preserve">3 659 986,83 руб. без НДС 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 xml:space="preserve">Выбор Победителя по открытому запросу предложений </w:t>
      </w:r>
      <w:r>
        <w:rPr>
          <w:bCs/>
        </w:rPr>
        <w:t>на право заключения договора 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 с учетом проведенной процедуры переторжки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 с учетом проведенной процедуры переторжки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ом отчете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 по результатам проведенной процедуры переторжки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ОО «ЭкоМастер» (30005, г. Новосибирск, ул. Некрасова, 48, офис 302 ИНН/КПП/ОГРН 5406745388/540601001/1135476073204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2 963 672,00 руб. НДС не облагается. Срок оказания услуг: с момента заключения договора 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jc w:val="both"/>
        <w:rPr/>
      </w:pPr>
      <w:r>
        <w:rPr/>
        <w:t xml:space="preserve">Общий балл предложения: </w:t>
      </w:r>
      <w:r>
        <w:rPr>
          <w:lang w:val="en-US"/>
        </w:rPr>
        <w:t>3.24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ОО «Велес» (656056,  Алтайский край, г. Барнаул, ул. Л.Толстого, 13 А ИНН/КПП/ОГРН 2225144260/ 222501001/1132225018826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3 126 913,44  руб. НДС не облагается. Срок оказания услуг: 01.02.2015г.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jc w:val="both"/>
        <w:rPr/>
      </w:pPr>
      <w:r>
        <w:rPr/>
        <w:t>Общий балл предложения: 2,9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итоговой оценке заявок на участие в запросе предложений с учетом проведенной процедуры перето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 xml:space="preserve">Признать Победителем запроса предложений ООО «ЭкоМастер» (30005, г. Новосибирск, ул. Некрасова, 48, офис 302 ИНН/КПП/ОГРН 5406745388/540601001/1135476073204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2 963 672,00 руб. НДС не облагается. Срок оказания услуг: с момента заключения договора 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3/2015 от 30.01.2015 г. в течение 5 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ОЗП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0:00Z</dcterms:created>
  <dc:creator/>
  <dc:description/>
  <dc:language>en-US</dc:language>
  <cp:lastModifiedBy/>
  <dcterms:modified xsi:type="dcterms:W3CDTF">2015-02-27T08:40:00Z</dcterms:modified>
  <cp:revision>1</cp:revision>
  <dc:subject/>
  <dc:title>Протокол вскрытия конвертов</dc:title>
</cp:coreProperties>
</file>