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Cs/>
        </w:rPr>
      </w:pPr>
      <w:r>
        <w:rPr/>
        <w:t xml:space="preserve">заседания Закупочной комиссии </w:t>
      </w:r>
      <w:r>
        <w:rPr>
          <w:bCs/>
        </w:rPr>
        <w:t>по оценке предложений на участие в запросе предложений на право заключения договора на оказание клининговых услуг для нужд участков Межрайонных отделений и филиала «Горно-Алтайский» ОАО «Алтайэнергосбыт»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>
                <w:lang w:val="en-US"/>
              </w:rPr>
              <w:t>6145</w:t>
            </w:r>
            <w:r>
              <w:rPr/>
              <w:t>/ОЗП-ППР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8»  февраля  2015 г. 10:00 (</w:t>
            </w:r>
            <w:r>
              <w:rPr>
                <w:i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>
                <w:b/>
              </w:rPr>
              <w:t>3 659 986,83 руб.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рассмотрении сводного отчета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признании предложений на участие в запросе предложений, соответствующими условиям запроса предложений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б утверждении предварительного ранжирования предложений на участие в запросе предложений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проведении переторжки среди Участников запроса предложений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рассмотрении сводного отчета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на участие в запросе предложений. Результаты оценки сведены в сводный отчет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одобрить сводный отчет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rPr/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признании предложений на участие в запросе предложений соответствующими условиям запроса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едложения на участие в запросе предложен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ЭкоМастер» (30005, г. Новосибирск, ул. Некрасова, 48, офис 302 ИНН/КПП/ОГРН 5406745388/540601001/1135476073204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ОО «Велес» (656056,  Алтайский край, г. Барнаул, ул. Л.Толстого, 13 А ИНН/КПП/ОГРН 2225144260/ 222501001/1132225018826) признаются удовлетворяющими условиям запроса предложений. </w:t>
      </w:r>
    </w:p>
    <w:p>
      <w:pPr>
        <w:pStyle w:val="Normal"/>
        <w:ind w:firstLine="360"/>
        <w:jc w:val="both"/>
        <w:rPr/>
      </w:pPr>
      <w:r>
        <w:rPr/>
        <w:t>Предлагается принять данные предложения на участие в запросе предложений к дальнейшему рассмотрению.</w:t>
      </w:r>
    </w:p>
    <w:p>
      <w:pPr>
        <w:pStyle w:val="Normal"/>
        <w:spacing w:before="120" w:after="120"/>
        <w:rPr/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предварительного ранжирования предложений на участие в запросе предложений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запросе предложений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ООО «ЭкоМастер» (30005, г. Новосибирск, ул. Некрасова, 48, офис 302 ИНН/КПП/ОГРН 5406745388/540601001/1135476073204), предложение на участие в запросе предложений на право заключения договора </w:t>
      </w:r>
      <w:r>
        <w:rPr>
          <w:bCs/>
        </w:rPr>
        <w:t>на оказание клининговых услуг для нужд участков Межрайонных отделений и филиала «Горно-Алтайский» ОАО «Алтайэнергосбыт»</w:t>
      </w:r>
      <w:r>
        <w:rPr/>
        <w:t>. Цена предложения на участие в запросе предложений: 3 200 916,00  руб. НДС не облагается. Срок оказания услуг: 01.02.2015г.-31.01.2016г. (по объектам согласно приложения №1 к ТЗ); 01.07.2015г.-31.01.2016г. (по объектам согласно приложения №2 к ТЗ). Условия оплаты: поэтапно, в течение 30 календарных дней с даты подписания заказчиком акта приемки оказанных услуг на основании выставленных оригиналов счета и документов, подтверждающих факт оказания услуги.</w:t>
      </w:r>
    </w:p>
    <w:p>
      <w:pPr>
        <w:pStyle w:val="Normal"/>
        <w:jc w:val="both"/>
        <w:rPr/>
      </w:pPr>
      <w:r>
        <w:rPr/>
        <w:t>Общий балл предложения: 2,98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ind w:firstLine="708"/>
        <w:jc w:val="both"/>
        <w:rPr/>
      </w:pPr>
      <w:r>
        <w:rPr/>
        <w:t xml:space="preserve">ООО «Велес» (656056,  Алтайский край, г. Барнаул, ул. Л.Толстого, 13 А ИНН/КПП/ОГРН 2225144260/ 222501001/1132225018826), предложение на участие в запросе предложений на право заключения договора </w:t>
      </w:r>
      <w:r>
        <w:rPr>
          <w:bCs/>
        </w:rPr>
        <w:t>на оказание клининговых услуг для нужд участков Межрайонных отделений и филиала «Горно-Алтайский» ОАО «Алтайэнергосбыт»</w:t>
      </w:r>
      <w:r>
        <w:rPr/>
        <w:t>. Цена предложения на участие в запросе предложений: 3 126 913,44  руб. НДС не облагается. Срок оказания услуг: 01.02.2015г.-31.01.2016г. (по объектам согласно приложения №1 к ТЗ); 01.07.2015г.-31.01.2016г. (по объектам согласно приложения №2 к ТЗ). Условия оплаты: поэтапно, в течение 30 календарных дней с даты подписания заказчиком акта приемки оказанных услуг на основании выставленных оригиналов счета и документов, подтверждающих факт оказания услуги.</w:t>
      </w:r>
    </w:p>
    <w:p>
      <w:pPr>
        <w:pStyle w:val="Normal"/>
        <w:jc w:val="both"/>
        <w:rPr/>
      </w:pPr>
      <w:r>
        <w:rPr/>
        <w:t>Общий балл предложения: 2,91.</w:t>
      </w:r>
    </w:p>
    <w:p>
      <w:pPr>
        <w:pStyle w:val="Normal"/>
        <w:spacing w:before="120" w:after="120"/>
        <w:rPr/>
      </w:pPr>
      <w:r>
        <w:rPr>
          <w:b/>
        </w:rPr>
        <w:t>Вопрос 4 повестки:</w:t>
      </w:r>
    </w:p>
    <w:p>
      <w:pPr>
        <w:pStyle w:val="Normal"/>
        <w:ind w:firstLine="709"/>
        <w:jc w:val="both"/>
        <w:rPr/>
      </w:pPr>
      <w:r>
        <w:rPr/>
        <w:t>О проведении переторжки среди Участников запроса предложений, занявших первые два  места в предварительном ранжировании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Одобрить сводный отчет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знать предлож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ООО «ЭкоМастер» (30005, г. Новосибирск, ул. Некрасова, 48, офис 302 ИНН/КПП/ОГРН 5406745388/540601001/113547607320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ООО «Велес» (656056,  Алтайский край, г. Барнаул, ул. Л.Толстого, 13 А ИНН/КПП/ОГРН 2225144260/ 222501001/1132225018826) удовлетворяющими условиям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Утвердить предварительное ранжирование предложений на участие в запрос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едоставить Участникам запроса предложений, занявшим первые два места в предварительном ранжировании, возможность добровольно и открыто повысить предпочтительность их заявок на участие в запросе предложений путем снижения первоначальной це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709" w:hanging="709"/>
        <w:jc w:val="both"/>
        <w:rPr/>
      </w:pPr>
      <w:r>
        <w:rPr/>
        <w:t>Организовать и провести процедуру переторжки  в соответствии с правилами, определенными закупочной документацией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spacing w:before="120" w:after="0"/>
        <w:ind w:left="709" w:hanging="709"/>
        <w:jc w:val="both"/>
        <w:rPr/>
      </w:pPr>
      <w:r>
        <w:rPr/>
        <w:t xml:space="preserve">Процедуру переторжки провести в заочной форме через функционал электронной   торговой площадки </w:t>
      </w:r>
      <w:hyperlink r:id="rId2">
        <w:r>
          <w:rPr>
            <w:rStyle w:val="InternetLink"/>
          </w:rPr>
          <w:t>www.etp.roseltorg.ru</w:t>
        </w:r>
      </w:hyperlink>
      <w:r>
        <w:rPr/>
        <w:t>.</w:t>
      </w:r>
    </w:p>
    <w:p>
      <w:pPr>
        <w:pStyle w:val="Normal"/>
        <w:ind w:firstLine="708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276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Протокол №</w:t>
    </w:r>
    <w:r>
      <w:rPr>
        <w:b/>
        <w:i/>
        <w:sz w:val="20"/>
        <w:szCs w:val="20"/>
        <w:lang w:val="ru-RU"/>
      </w:rPr>
      <w:t>6145/ОЗП-ППР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 xml:space="preserve">ной комиссии по оценке </w:t>
    </w:r>
    <w:r>
      <w:rPr>
        <w:i/>
        <w:sz w:val="20"/>
        <w:szCs w:val="20"/>
        <w:lang w:val="ru-RU"/>
      </w:rPr>
      <w:t>предложений</w:t>
    </w:r>
    <w:r>
      <w:rPr>
        <w:i/>
        <w:sz w:val="20"/>
        <w:szCs w:val="20"/>
      </w:rPr>
      <w:t xml:space="preserve"> на участие в </w:t>
    </w:r>
    <w:r>
      <w:rPr>
        <w:i/>
        <w:sz w:val="20"/>
        <w:szCs w:val="20"/>
        <w:lang w:val="ru-RU"/>
      </w:rPr>
      <w:t>запросе предложений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16"/>
        <w:szCs w:val="16"/>
        <w:lang w:val="ru-RU"/>
      </w:rPr>
      <w:t xml:space="preserve">                                                                                                                                             </w:t>
    </w:r>
    <w:r>
      <w:rPr>
        <w:i/>
        <w:sz w:val="16"/>
        <w:szCs w:val="16"/>
        <w:lang w:val="ru-RU"/>
      </w:rPr>
      <w:t>Подпись секретаря закупоч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Протокол №</w:t>
    </w:r>
    <w:r>
      <w:rPr>
        <w:b/>
        <w:i/>
        <w:sz w:val="20"/>
        <w:szCs w:val="20"/>
        <w:lang w:val="ru-RU"/>
      </w:rPr>
      <w:t>6145/ОЗП-ППР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 xml:space="preserve">ной комиссии по оценке </w:t>
    </w:r>
    <w:r>
      <w:rPr>
        <w:i/>
        <w:sz w:val="20"/>
        <w:szCs w:val="20"/>
        <w:lang w:val="ru-RU"/>
      </w:rPr>
      <w:t>предложений</w:t>
    </w:r>
    <w:r>
      <w:rPr>
        <w:i/>
        <w:sz w:val="20"/>
        <w:szCs w:val="20"/>
      </w:rPr>
      <w:t xml:space="preserve"> на участие в </w:t>
    </w:r>
    <w:r>
      <w:rPr>
        <w:i/>
        <w:sz w:val="20"/>
        <w:szCs w:val="20"/>
        <w:lang w:val="ru-RU"/>
      </w:rPr>
      <w:t>запросе предложений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16"/>
        <w:szCs w:val="16"/>
        <w:lang w:val="ru-RU"/>
      </w:rPr>
      <w:t xml:space="preserve">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ru-RU"/>
      </w:rPr>
      <w:t>Подпись секретаря закупоч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</w:t>
    </w:r>
    <w:r>
      <w:rPr>
        <w:b/>
        <w:i/>
        <w:sz w:val="20"/>
        <w:szCs w:val="20"/>
        <w:lang w:val="ru-RU"/>
      </w:rPr>
      <w:t>6145/ОЗП-ППР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 xml:space="preserve">ной комиссии по оценке </w:t>
    </w:r>
    <w:r>
      <w:rPr>
        <w:i/>
        <w:sz w:val="20"/>
        <w:szCs w:val="20"/>
        <w:lang w:val="ru-RU"/>
      </w:rPr>
      <w:t>предложений</w:t>
    </w:r>
    <w:r>
      <w:rPr>
        <w:i/>
        <w:sz w:val="20"/>
        <w:szCs w:val="20"/>
      </w:rPr>
      <w:t xml:space="preserve"> на участие в </w:t>
    </w:r>
    <w:r>
      <w:rPr>
        <w:i/>
        <w:sz w:val="20"/>
        <w:szCs w:val="20"/>
        <w:lang w:val="ru-RU"/>
      </w:rPr>
      <w:t>запросе предложений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16"/>
        <w:szCs w:val="16"/>
        <w:lang w:val="ru-RU"/>
      </w:rPr>
      <w:t xml:space="preserve">                                                                                                                                             </w:t>
    </w:r>
    <w:r>
      <w:rPr>
        <w:i/>
        <w:sz w:val="16"/>
        <w:szCs w:val="16"/>
        <w:lang w:val="ru-RU"/>
      </w:rPr>
      <w:t>Подпись секретаря закупоч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65" w:hanging="64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 w:val="26"/>
      <w:szCs w:val="26"/>
    </w:rPr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2z0">
    <w:name w:val="WW8Num32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7z1">
    <w:name w:val="WW8Num37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4">
    <w:name w:val="Подподпункт"/>
    <w:basedOn w:val="Normal"/>
    <w:qFormat/>
    <w:pPr>
      <w:numPr>
        <w:ilvl w:val="0"/>
        <w:numId w:val="5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7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13:00Z</dcterms:created>
  <dc:creator/>
  <dc:description/>
  <dc:language>en-US</dc:language>
  <cp:lastModifiedBy/>
  <dcterms:modified xsi:type="dcterms:W3CDTF">2015-02-18T06:13:00Z</dcterms:modified>
  <cp:revision>1</cp:revision>
  <dc:subject/>
  <dc:title>Протокол вскрытия конвертов</dc:title>
</cp:coreProperties>
</file>