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Закупочной комиссии по экспертизе справки о цепочке собствен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 запроса предлож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899"/>
      </w:tblGrid>
      <w:tr>
        <w:trPr>
          <w:trHeight w:val="81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45/</w:t>
            </w:r>
            <w:r>
              <w:rPr>
                <w:sz w:val="22"/>
                <w:szCs w:val="22"/>
              </w:rPr>
              <w:t>ПВП-ЦС</w:t>
            </w:r>
          </w:p>
        </w:tc>
      </w:tr>
      <w:tr>
        <w:trPr>
          <w:trHeight w:val="371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феврал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>
          <w:trHeight w:val="423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3 659 986,83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ткрытый запрос предложений</w:t>
      </w:r>
      <w:r>
        <w:rPr>
          <w:sz w:val="22"/>
          <w:szCs w:val="22"/>
        </w:rPr>
        <w:t xml:space="preserve"> на право заключения договора на оказание клининговых услуг для нужд участков Межрайонных отделений и филиала «Горно-Алтайский» ОАО «Алтайэнергосбыт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 одобрении Отчета по экспертизе справки о цепочке собственников Победителя запроса предложений ООО «ЭкоМастер» (30005, г. Новосибирск, ул. Некрасова, 48, офис 302 ИНН/КПП/ОГРН 5406745388/540601001/1135476073204).</w:t>
      </w:r>
    </w:p>
    <w:p>
      <w:pPr>
        <w:pStyle w:val="Normal"/>
        <w:spacing w:before="120" w:after="120"/>
        <w:ind w:firstLine="709"/>
        <w:rPr/>
      </w:pP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Об одобрении заключения по экспертизе справки о цепочке собственников Победителя запроса предложений </w:t>
      </w:r>
      <w:r>
        <w:rPr/>
        <w:t>ООО «ЭкоМастер» (30005, г. Новосибирск, ул. Некрасова, 48, офис 302 ИНН/КПП/ОГРН 5406745388/540601001/1135476073204)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Члены закупочной комиссии изучили поступившую справку о цепочке собственников Победителя запроса предложений </w:t>
      </w:r>
      <w:r>
        <w:rPr/>
        <w:t>ООО «ЭкоМастер» (30005, г. Новосибирск, ул. Некрасова, 48, офис 302 ИНН/КПП/ОГРН 5406745388/540601001/1135476073204)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заключение по экспертизе справки о цепочке собственников Победителя запроса предложений ООО «ЭкоМастер» (30005, г. Новосибирск, ул. Некрасова, 48, офис 302 ИНН/КПП/ОГРН 5406745388/540601001/1135476073204).      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запроса предложений ООО «ЭкоМастер» (30005, г. Новосибирск, ул. Некрасова, 48, офис 302 ИНН/КПП/ОГРН 5406745388/540601001/1135476073204)</w:t>
      </w:r>
      <w:r>
        <w:rPr>
          <w:color w:val="548DD4"/>
          <w:sz w:val="22"/>
          <w:szCs w:val="22"/>
        </w:rPr>
        <w:t xml:space="preserve">, </w:t>
      </w:r>
      <w:r>
        <w:rPr>
          <w:sz w:val="22"/>
          <w:szCs w:val="22"/>
        </w:rPr>
        <w:t xml:space="preserve">исполнившим обязательства, данные в гарантийном письме </w:t>
      </w:r>
      <w:r>
        <w:rPr/>
        <w:t xml:space="preserve">№3/2015 от 30.01.2015 г. </w:t>
      </w:r>
      <w:r>
        <w:rPr>
          <w:sz w:val="22"/>
          <w:szCs w:val="22"/>
        </w:rPr>
        <w:t>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2"/>
          <w:szCs w:val="22"/>
        </w:rPr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Победителем запроса предложений:</w:t>
      </w:r>
    </w:p>
    <w:p>
      <w:pPr>
        <w:pStyle w:val="Normal"/>
        <w:ind w:firstLine="708"/>
        <w:jc w:val="both"/>
        <w:rPr>
          <w:bCs/>
        </w:rPr>
      </w:pPr>
      <w:r>
        <w:rPr>
          <w:b/>
          <w:sz w:val="22"/>
          <w:szCs w:val="22"/>
        </w:rPr>
        <w:tab/>
      </w:r>
      <w:r>
        <w:rPr/>
        <w:t xml:space="preserve">ООО «ЭкоМастер» (30005, г. Новосибирск, ул. Некрасова, 48, офис 302 ИНН/КПП/ОГРН 5406745388/540601001/1135476073204), предложение на участие в запросе предложений на право заключения договора </w:t>
      </w:r>
      <w:r>
        <w:rPr>
          <w:bCs/>
        </w:rPr>
        <w:t>на оказание клининговых услуг для нужд участков Межрайонных отделений и филиала «Горно-Алтайский» ОАО «Алтайэнергосбыт»</w:t>
      </w:r>
      <w:r>
        <w:rPr/>
        <w:t>. Цена предложения на участие в запросе предложений: 2 963 672,00 руб. НДС не облагается. Срок оказания услуг: с момента заключения договора -31.01.2016г. (по объектам согласно приложения №1 к ТЗ); 01.07.2015г.-31.01.2016г. (по объектам согласно приложения №2 к ТЗ). Условия оплаты: поэтапно,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и.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en-US"/>
      </w:rPr>
      <w:t>6</w:t>
    </w:r>
    <w:r>
      <w:rPr>
        <w:b/>
        <w:i/>
        <w:sz w:val="20"/>
        <w:szCs w:val="20"/>
        <w:lang w:val="ru-RU"/>
      </w:rPr>
      <w:t>145</w:t>
    </w:r>
    <w:r>
      <w:rPr>
        <w:b/>
        <w:i/>
        <w:sz w:val="20"/>
        <w:szCs w:val="20"/>
        <w:lang w:val="en-US"/>
      </w:rPr>
      <w:t>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en-US"/>
      </w:rPr>
      <w:t>6</w:t>
    </w:r>
    <w:r>
      <w:rPr>
        <w:b/>
        <w:i/>
        <w:sz w:val="20"/>
        <w:szCs w:val="20"/>
        <w:lang w:val="ru-RU"/>
      </w:rPr>
      <w:t>145</w:t>
    </w:r>
    <w:r>
      <w:rPr>
        <w:b/>
        <w:i/>
        <w:sz w:val="20"/>
        <w:szCs w:val="20"/>
        <w:lang w:val="en-US"/>
      </w:rPr>
      <w:t>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6145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Победителя </w:t>
    </w:r>
    <w:r>
      <w:rPr>
        <w:i/>
        <w:sz w:val="20"/>
        <w:szCs w:val="20"/>
        <w:lang w:val="ru-RU"/>
      </w:rPr>
      <w:t>запроса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/>
  <dc:description/>
  <dc:language>en-US</dc:language>
  <cp:lastModifiedBy/>
  <dcterms:modified xsi:type="dcterms:W3CDTF">2015-02-27T10:25:00Z</dcterms:modified>
  <cp:revision>1</cp:revision>
  <dc:subject/>
  <dc:title>Протокол вскрытия конвертов</dc:title>
</cp:coreProperties>
</file>