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заседания Закупочной комиссии ОАО «Алтайэнергосбыт» о признании открытого запроса предложений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80.13.00</w:t>
            </w:r>
            <w:r>
              <w:rPr>
                <w:b/>
                <w:sz w:val="22"/>
                <w:szCs w:val="22"/>
                <w:lang w:val="en-US"/>
              </w:rPr>
              <w:t>020</w:t>
            </w:r>
            <w:r>
              <w:rPr>
                <w:b/>
                <w:sz w:val="22"/>
                <w:szCs w:val="22"/>
              </w:rPr>
              <w:t>/ОЗП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8.20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запрос предложений на право заключения договора на выполнение инженерно-геологических изысканий и разработку проектной и рабочей документации на строительство административного здания с офисными помещениями для ОАО "Алтайэнергосбыт", расположенного по адресу: Республика Горный Алтай, с. Чемал, ул. Партизанская, б/н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Место оказания услуг (выполнения работ): по месту нахождения Исполнителя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 xml:space="preserve">Срок оказания услуг (выполнения работ): </w:t>
      </w:r>
      <w:r>
        <w:rPr>
          <w:color w:val="000000"/>
          <w:sz w:val="22"/>
          <w:szCs w:val="22"/>
        </w:rPr>
        <w:t>с момента заключения договора и до 16 сентября 2013 года</w:t>
      </w:r>
      <w:r>
        <w:rPr>
          <w:sz w:val="22"/>
          <w:szCs w:val="22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ведения о начальной (предельной) цене договора: 459 444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Уведомление и документация о проведении настоящей процедуры были размещены «12» августа 2013 года на сайтах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altaiens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  <w:sz w:val="22"/>
          <w:szCs w:val="22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2"/>
          <w:szCs w:val="22"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ие, поступившее от участ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Алтайиндорпроект», 656016, г. Барнаул, ул.  Фурманова, 12 (ИНН 2221204165; КПП 222101001; ОГРН 1132225006066), </w:t>
      </w:r>
      <w:r>
        <w:rPr>
          <w:bCs/>
          <w:sz w:val="22"/>
          <w:szCs w:val="22"/>
        </w:rPr>
        <w:t xml:space="preserve">общая стоимость предложения составляет 408 717,00 руб. с НДС, в том числе НДС – 62 346,66 руб. (346 370,34 руб. без НДС), срок выполнения работ: </w:t>
      </w:r>
      <w:r>
        <w:rPr>
          <w:color w:val="000000"/>
          <w:sz w:val="22"/>
          <w:szCs w:val="22"/>
        </w:rPr>
        <w:t>с момента заключения договора и до 16 сентября 2013 года; у</w:t>
      </w:r>
      <w:r>
        <w:rPr>
          <w:bCs/>
          <w:sz w:val="22"/>
          <w:szCs w:val="22"/>
        </w:rPr>
        <w:t xml:space="preserve">словия оплаты: </w:t>
      </w:r>
      <w:r>
        <w:rPr>
          <w:sz w:val="22"/>
          <w:szCs w:val="22"/>
          <w:lang w:eastAsia="en-US"/>
        </w:rPr>
        <w:t>в течение 30 (тридцати) календарных дней с даты подписания  Заказчиком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а сдачи-приемки выполненных работ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тся признать удовлетворяющим основным условиям открытого запроса предложений. Закупочной комиссии предлагается принять данное предложение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открытого запроса предложений несостоявшимс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п. 3.13.2.9. Закупочной документации открытого запроса предложений (допуск к дальнейшему участию в запросе предложений только одного участника запроса предложений, подавшего заявку на участие в закупке) предлагается признать открытый запрос предложений несостоявшим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знать Предложение ОАО «Алтайиндорпроект», г. Барнау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м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Признать открытый запрос предложений на право заключения договора на выполнение инженерно-геологических изысканий и разработку проектной и рабочей документации на строительство административного здания с офисными помещениями для ОАО "Алтайэнергосбыт", расположенного по адресу: Республика Горный Алтай, с. Чемал, ул. Партизанская, б/н несостоявшимся на основании п. 3.13.2.9. Закупочной документации открытого запроса предложений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члена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ось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sectPr>
      <w:footerReference w:type="default" r:id="rId5"/>
      <w:type w:val="nextPage"/>
      <w:pgSz w:w="11906" w:h="16838"/>
      <w:pgMar w:left="1134" w:right="566" w:gutter="0" w:header="0" w:top="568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3-06T15:08:00Z</cp:lastPrinted>
  <dcterms:modified xsi:type="dcterms:W3CDTF">2013-08-27T08:27:00Z</dcterms:modified>
  <cp:revision>167</cp:revision>
  <dc:subject/>
  <dc:title>Протокол заседания Закупочной комиссии по оценке конкурсных заявок и выбору Победителя конкурса</dc:title>
</cp:coreProperties>
</file>