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color w:val="333333"/>
          <w:kern w:val="2"/>
          <w:sz w:val="22"/>
          <w:szCs w:val="22"/>
        </w:rPr>
        <w:t xml:space="preserve">Протокол заседания Конкурсной комиссии по вскрытию поступивших конвертов на процедуру переторжки по конкурсу № 31293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2334</w:t>
            </w:r>
            <w:r>
              <w:rPr>
                <w:b/>
                <w:bCs/>
                <w:sz w:val="22"/>
                <w:szCs w:val="22"/>
              </w:rPr>
              <w:t>/ОК-ПВК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10.2012</w:t>
            </w:r>
          </w:p>
        </w:tc>
      </w:tr>
    </w:tbl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РФ, 119435, г. Москва, ул. Большая Пироговская, дом № 27, строение 1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редмет конкурса:</w:t>
      </w:r>
    </w:p>
    <w:p>
      <w:pPr>
        <w:pStyle w:val="Normal"/>
        <w:rPr/>
      </w:pPr>
      <w:r>
        <w:rPr/>
        <w:t>Право заключения договора поставки оборудования для расширения центра печати и бесконвертного отправления счетов для нужд ОАО «Алтайэнергосбыт».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Вопросы заседания Конкурсной комиссии:</w:t>
      </w:r>
    </w:p>
    <w:p>
      <w:pPr>
        <w:pStyle w:val="Normal"/>
        <w:rPr/>
      </w:pPr>
      <w:r>
        <w:rPr>
          <w:sz w:val="22"/>
          <w:szCs w:val="22"/>
        </w:rPr>
        <w:t>На процедуру переторжки конкурса на право за</w:t>
      </w:r>
      <w:r>
        <w:rPr/>
        <w:t xml:space="preserve"> </w:t>
      </w:r>
      <w:r>
        <w:rPr>
          <w:sz w:val="22"/>
          <w:szCs w:val="22"/>
        </w:rPr>
        <w:t>заключения договора поставки оборудования для расширения центра печати и бесконвертного отправления счетов для нужд ОАО «Алтайэнергосбыт» было представлено 2 Заявки, конверты с которыми были размещены в электронном виде на Торговой площадке Системы B2B-InterRA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конкурса на Торговой площадке Системы B2B-InterRAO автоматиче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и время начала процедуры вскрытия конвертов с Конкурсными заявками: 13:00 08.10.2012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2"/>
          <w:szCs w:val="22"/>
        </w:rPr>
        <w:t>Торговая площадка Системы B2B-InterRAO</w:t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"/>
        <w:gridCol w:w="3070"/>
        <w:gridCol w:w="6497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ЛИНКО" (Россия, 115419, г. Москва, ул. Орджоникидзе, д.11, стр.40)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конкурсной заявки: Заявка на участие в открытом конкурсе на право заключения договора поставки оборудования для расширения центра печати и бесконвертного отправления счетов для нужд ОАО «Алтайэнергосбыт». </w:t>
              <w:br/>
              <w:t xml:space="preserve">Существенные условия: без изменений </w:t>
              <w:br/>
              <w:t>Цена: 2 723 359,32  руб. (Цена без НДС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Научно-технический центр Галэкс" (656043, Алтайский край, г. Барнаул, Центральный р-он, площадь им. Баварина, дом 2)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конкурсной заявки: Заявка на участие в открытом конкурсе на право заключения договора поставки оборудования для расширения центра печати и бесконвертного отправления счетов для нужд ОАО «Алтайэнергосбыт». </w:t>
              <w:br/>
              <w:t>Существенные условия: без изме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: 2 824 858,4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Члены конкурсной комиссии 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вердить протокол заседания Конкурсной комиссии по вскрытию поступивших на процедуру переторжки конвертов. 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  <w:szCs w:val="26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5:00Z</dcterms:created>
  <dc:creator/>
  <dc:description/>
  <cp:keywords/>
  <dc:language>en-US</dc:language>
  <cp:lastModifiedBy/>
  <dcterms:modified xsi:type="dcterms:W3CDTF">2012-10-10T02:41:00Z</dcterms:modified>
  <cp:revision>1</cp:revision>
  <dc:subject/>
  <dc:title>Протокол вскрытия конвертов</dc:title>
</cp:coreProperties>
</file>