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нкурсной комиссии </w:t>
      </w:r>
      <w:r>
        <w:rPr>
          <w:bCs/>
        </w:rPr>
        <w:t>по оценке заявок на участие в конкурсе на право заключения договора поставки оборудования для расширения центра печати и бесконвертного отправления счетов для нужд ОАО «Алтайэнергосбы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2334/ОК-П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4</w:t>
            </w:r>
            <w:r>
              <w:rPr/>
              <w:t>» октября  2012г.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2 984 492,00 рублей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рассмотрении Отчета экспертной группы по оценке заявок на участие в конкурсе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изнании заявок на участие в конкурсе соответствующими условиям конкурса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утверждении предварительного ранжирования заявок на участие в конкурсе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оведении переторжки среди Участников конкурса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Отчета экспертной группы по оценке заявок на участие в конкурс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конкурсной комиссии изучили поступившие заявки на участие в конкурсе. Результаты оценки сведены в Отчет экспертной группы по оценке заявок на участие в конкурс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онкурсной комиссии предлагается принять к сведению Отчет экспертной группы по оценке заявок на участие в конкурсе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заявок на участие в конкурсе соответствующими условиям конкурс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явки на участие в конкурсе</w:t>
      </w:r>
    </w:p>
    <w:p>
      <w:pPr>
        <w:pStyle w:val="Normal"/>
        <w:numPr>
          <w:ilvl w:val="1"/>
          <w:numId w:val="5"/>
        </w:numPr>
        <w:spacing w:before="60" w:after="60"/>
        <w:jc w:val="both"/>
        <w:rPr/>
      </w:pPr>
      <w:r>
        <w:rPr/>
        <w:t>ООО "ЛИНКО" (Россия, 115419, г. Москва, ул. Орджоникидзе, д.11, стр.40);</w:t>
      </w:r>
    </w:p>
    <w:p>
      <w:pPr>
        <w:pStyle w:val="Normal"/>
        <w:numPr>
          <w:ilvl w:val="1"/>
          <w:numId w:val="5"/>
        </w:numPr>
        <w:spacing w:before="60" w:after="60"/>
        <w:jc w:val="both"/>
        <w:rPr/>
      </w:pPr>
      <w:r>
        <w:rPr/>
        <w:t>ООО "Научно-технический центр Галэкс" (656043, Алтайский край, г. Барнаул, Центральный р-он, площадь им. Баварина, дом 2);</w:t>
      </w:r>
    </w:p>
    <w:p>
      <w:pPr>
        <w:pStyle w:val="Normal"/>
        <w:ind w:left="709" w:hanging="0"/>
        <w:jc w:val="both"/>
        <w:rPr/>
      </w:pPr>
      <w:r>
        <w:rPr/>
        <w:t>признаются удовлетворяющими условиям конкурса. Предлагается принять данные заявки на участие в конкурсе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предварительного ранжирования заявок на участие в конкурсе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заявки на участие в конкурсе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 xml:space="preserve">ООО "Научно-технический центр Галэкс" (656043, Алтайский край, г. Барнаул, Центральный р-он, площадь им. Баварина, дом 2), заявка на участие в конкурсе на право заключения договора поставки оборудования для расширения центра печати и бесконвертного отправления счетов для нужд ОАО «Алтайэнергосбыт». </w:t>
      </w:r>
    </w:p>
    <w:p>
      <w:pPr>
        <w:pStyle w:val="Normal"/>
        <w:jc w:val="both"/>
        <w:rPr/>
      </w:pPr>
      <w:r>
        <w:rPr/>
        <w:t xml:space="preserve">Цена заявки на участие в конкурсе: 2 913 823,73  рублей без НДС. </w:t>
      </w:r>
    </w:p>
    <w:p>
      <w:pPr>
        <w:pStyle w:val="Normal"/>
        <w:jc w:val="both"/>
        <w:rPr>
          <w:sz w:val="22"/>
          <w:szCs w:val="22"/>
        </w:rPr>
      </w:pPr>
      <w:r>
        <w:rPr/>
        <w:t>С</w:t>
      </w:r>
      <w:r>
        <w:rPr>
          <w:sz w:val="22"/>
          <w:szCs w:val="22"/>
        </w:rPr>
        <w:t xml:space="preserve">рок поставки: </w:t>
      </w:r>
      <w:r>
        <w:rPr/>
        <w:t>12 недель с момента заключения Договор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Условия оплаты: в течение 15 банковских дней с момента поставки на основании предоставленной счет-фактуры.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щий балл заявки: 2,71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/>
        <w:t xml:space="preserve">ООО "ЛИНКО" (Россия, 115419, г. Москва, ул. Орджоникидзе, д.11, стр.40), заявка на участие в конкурсе на право заключения договора поставки оборудования для расширения центра печати и бесконвертного отправления счетов для нужд ОАО «Алтайэнергосбыт». </w:t>
      </w:r>
    </w:p>
    <w:p>
      <w:pPr>
        <w:pStyle w:val="Normal"/>
        <w:jc w:val="both"/>
        <w:rPr/>
      </w:pPr>
      <w:r>
        <w:rPr/>
        <w:t xml:space="preserve">Цена заявки на участие в конкурсе: 2 984 436,44 рублей без НДС. </w:t>
      </w:r>
    </w:p>
    <w:p>
      <w:pPr>
        <w:pStyle w:val="Normal"/>
        <w:jc w:val="both"/>
        <w:rPr/>
      </w:pPr>
      <w:r>
        <w:rPr/>
        <w:t xml:space="preserve">Срок поставки: 8 недель с момента заключения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словия оплаты: </w:t>
      </w:r>
      <w:r>
        <w:rPr/>
        <w:t>в течение 15 банковских дней с момента поставки.</w:t>
      </w:r>
    </w:p>
    <w:p>
      <w:pPr>
        <w:pStyle w:val="Normal"/>
        <w:jc w:val="both"/>
        <w:rPr/>
      </w:pPr>
      <w:r>
        <w:rPr/>
        <w:t>Общий балл заявки: 2,71.</w:t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ind w:firstLine="709"/>
        <w:jc w:val="both"/>
        <w:rPr/>
      </w:pPr>
      <w:r>
        <w:rPr/>
        <w:t>О проведении переторжки среди Участников конкурса, занявших первые 2 места в предварительном ранжирова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/>
      </w:pPr>
      <w:r>
        <w:rPr>
          <w:b/>
        </w:rPr>
        <w:t>ЧЛЕНЫ КОНКУРСНОЙ КОМИССИИ 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Принять к сведению Отчет экспертной группы по оценке заявок на участие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Признать заявки на участие в конкурсе</w:t>
      </w:r>
    </w:p>
    <w:p>
      <w:pPr>
        <w:pStyle w:val="Normal"/>
        <w:numPr>
          <w:ilvl w:val="1"/>
          <w:numId w:val="5"/>
        </w:numPr>
        <w:spacing w:before="60" w:after="60"/>
        <w:jc w:val="both"/>
        <w:rPr/>
      </w:pPr>
      <w:r>
        <w:rPr/>
        <w:t>ООО "ЛИНКО" (Россия, 115419, г. Москва, ул. Орджоникидзе, д.11, стр.40);</w:t>
      </w:r>
    </w:p>
    <w:p>
      <w:pPr>
        <w:pStyle w:val="Normal"/>
        <w:numPr>
          <w:ilvl w:val="1"/>
          <w:numId w:val="5"/>
        </w:numPr>
        <w:spacing w:before="60" w:after="60"/>
        <w:jc w:val="both"/>
        <w:rPr/>
      </w:pPr>
      <w:r>
        <w:rPr/>
        <w:t>ООО "Научно-технический центр Галэкс" (656043, Алтайский край, г. Барнаул, Центральный р-он, площадь им. Баварина, дом 2);</w:t>
      </w:r>
    </w:p>
    <w:p>
      <w:pPr>
        <w:pStyle w:val="Normal"/>
        <w:ind w:firstLine="709"/>
        <w:jc w:val="both"/>
        <w:rPr/>
      </w:pPr>
      <w:r>
        <w:rPr/>
        <w:t>соответствующими условия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Утвердить предварительное ранжирование заявок на участие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едоставить Участникам конкурса, занявшим первые 2 места в предварительном ранжировании, возможность добровольно и открыто повысить предпочтительность их заявок на участие в конкурсе путем снижения первоначальной ц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Организовать и провести процедуру в 13:00 8 октября 2012 года (время московское), в соответствии с правилами, определенными конкурсной документац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 xml:space="preserve">Процедуру переторжки провести в электронной форме с помощью функционала торговой площадк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Секретарю конкурсной комиссии – Моржиевской Кристине Александровне подготовить и направить персональные уведомления о проведении процедуры переторжки следующим Участникам конкурса:</w:t>
      </w:r>
    </w:p>
    <w:p>
      <w:pPr>
        <w:pStyle w:val="Normal"/>
        <w:numPr>
          <w:ilvl w:val="1"/>
          <w:numId w:val="5"/>
        </w:numPr>
        <w:spacing w:before="60" w:after="60"/>
        <w:jc w:val="both"/>
        <w:rPr/>
      </w:pPr>
      <w:r>
        <w:rPr/>
        <w:t>ООО "ЛИНКО" (Россия, 115419, г. Москва, ул. Орджоникидзе, д.11, стр.40);</w:t>
      </w:r>
    </w:p>
    <w:p>
      <w:pPr>
        <w:pStyle w:val="Normal"/>
        <w:numPr>
          <w:ilvl w:val="1"/>
          <w:numId w:val="5"/>
        </w:numPr>
        <w:spacing w:before="60" w:after="60"/>
        <w:jc w:val="both"/>
        <w:rPr/>
      </w:pPr>
      <w:r>
        <w:rPr/>
        <w:t>ООО "Научно-технический центр Галэкс" (656043, Алтайский край, г. Барнаул, Центральный р-он, площадь им. Баварина, дом 2);</w:t>
      </w:r>
    </w:p>
    <w:p>
      <w:pPr>
        <w:pStyle w:val="Normal"/>
        <w:spacing w:before="120" w:after="120"/>
        <w:ind w:firstLine="709"/>
        <w:jc w:val="both"/>
        <w:rPr>
          <w:color w:val="548DD4"/>
        </w:rPr>
      </w:pPr>
      <w:r>
        <w:rPr>
          <w:color w:val="548DD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6"/>
      <w:szCs w:val="26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08:00Z</dcterms:created>
  <dc:creator/>
  <dc:description/>
  <dc:language>en-US</dc:language>
  <cp:lastModifiedBy/>
  <dcterms:modified xsi:type="dcterms:W3CDTF">2012-10-04T09:08:00Z</dcterms:modified>
  <cp:revision>1</cp:revision>
  <dc:subject/>
  <dc:title>Протокол вскрытия конвертов</dc:title>
</cp:coreProperties>
</file>