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АО «Алтайэнергосбыт» по экспертизе справки о цепочке собственников Победителя открыт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  <w:lang w:val="en-US"/>
              </w:rPr>
              <w:t>880.15.00195</w:t>
            </w:r>
            <w:r>
              <w:rPr>
                <w:b/>
                <w:sz w:val="23"/>
                <w:szCs w:val="23"/>
              </w:rPr>
              <w:t>/ОА-ЦС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3"/>
                <w:szCs w:val="23"/>
                <w:lang w:val="en-US"/>
              </w:rPr>
              <w:t>16</w:t>
            </w:r>
            <w:r>
              <w:rPr>
                <w:b/>
                <w:sz w:val="23"/>
                <w:szCs w:val="23"/>
              </w:rPr>
              <w:t>.1</w:t>
            </w:r>
            <w:r>
              <w:rPr>
                <w:b/>
                <w:sz w:val="23"/>
                <w:szCs w:val="23"/>
                <w:lang w:val="en-US"/>
              </w:rPr>
              <w:t>1</w:t>
            </w:r>
            <w:r>
              <w:rPr>
                <w:b/>
                <w:sz w:val="23"/>
                <w:szCs w:val="23"/>
              </w:rPr>
              <w:t>.201</w:t>
            </w:r>
            <w:r>
              <w:rPr>
                <w:b/>
                <w:sz w:val="23"/>
                <w:szCs w:val="23"/>
                <w:lang w:val="en-US"/>
              </w:rPr>
              <w:t>5</w:t>
            </w:r>
            <w:r>
              <w:rPr>
                <w:b/>
                <w:sz w:val="23"/>
                <w:szCs w:val="23"/>
              </w:rPr>
              <w:t>г.</w:t>
            </w:r>
          </w:p>
        </w:tc>
      </w:tr>
    </w:tbl>
    <w:p>
      <w:pPr>
        <w:pStyle w:val="Normal"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ind w:firstLine="567"/>
        <w:jc w:val="both"/>
        <w:rPr/>
      </w:pPr>
      <w:r>
        <w:rPr>
          <w:b/>
        </w:rPr>
        <w:t>Открытый аукцион в электронной форме, участниками которого являются только субъекты малого и среднего предпринимательства, на право заключения договора на поставку товаров: «Офисная бумага» для нужд АО «Алтайэнергосбыт»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есто поставки товаров: г. Барнаул;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ок поставки товаров: январь 2016 г. – декабрь 2016 г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начальной (предельной) цене договора: 2 841 522,71 руб. без НДС руб. 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2"/>
        </w:rPr>
        <w:t>Извещение и закупочная документация о проведении настоящей процедуры были размещены «5» октября 2015 года на сайте Единой электронной торговой площадки (ОАО «ЕЭТП»), по адресу в сети «Интернет»: http://</w:t>
      </w:r>
      <w:r>
        <w:rPr>
          <w:sz w:val="24"/>
          <w:szCs w:val="22"/>
          <w:lang w:val="en-US"/>
        </w:rPr>
        <w:t>www</w:t>
      </w:r>
      <w:r>
        <w:rPr>
          <w:sz w:val="24"/>
          <w:szCs w:val="22"/>
        </w:rPr>
        <w:t>.roseltorg.ru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67"/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 xml:space="preserve">Об одобрении заключения по экспертизе справки о цепочке собственников Победителя открытого аукциона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лены закупочной комиссии изучили поступившую справку о цепочке собственников Победителя открытого аукциона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</w:rPr>
        <w:t xml:space="preserve"> Заключение по экспертизе справки о цепочке собственников Победителя открытого аукциона представлено в Приложении №1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ого аукциона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знать Победителя открытого аукциона в электронной форме на право заключения договора на поставку товаров: «Офисная бумага» для нужд АО «Алтайэнергосбыт» - ООО «Ландора», 656012, г. Барнаул, ул. Рубцовская, 8А (ИНН 2221005804; КПП 222101001; ОГРН 1022200905924)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ого аукци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Признать Победителя открытого аукциона в электронной форме на право заключения договора на поставку товаров: «Офисная бумага» для нужд АО «Алтайэнергосбыт» - ООО «Ландора», 656012, г. Барнаул, ул. Рубцовская, 8А (ИНН 2221005804; КПП 222101001; ОГРН 1022200905924)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4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 880.15.00195/ОА-ЦС</w:t>
      </w:r>
    </w:p>
    <w:p>
      <w:pPr>
        <w:pStyle w:val="Normal"/>
        <w:jc w:val="right"/>
        <w:rPr>
          <w:sz w:val="22"/>
          <w:szCs w:val="22"/>
        </w:rPr>
      </w:pPr>
      <w:r>
        <w:rPr/>
        <w:t>от «</w:t>
      </w:r>
      <w:r>
        <w:rPr>
          <w:lang w:val="en-US"/>
        </w:rPr>
        <w:t>16</w:t>
      </w:r>
      <w:r>
        <w:rPr/>
        <w:t>» ноября 201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я открытого аукциона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3:00Z</dcterms:created>
  <dc:creator>UA_Ivanova</dc:creator>
  <dc:description/>
  <cp:keywords/>
  <dc:language>en-US</dc:language>
  <cp:lastModifiedBy>Таварткиладзе Станислав Отарович</cp:lastModifiedBy>
  <cp:lastPrinted>2014-01-30T09:38:00Z</cp:lastPrinted>
  <dcterms:modified xsi:type="dcterms:W3CDTF">2015-11-17T05:05:00Z</dcterms:modified>
  <cp:revision>261</cp:revision>
  <dc:subject/>
  <dc:title>Протокол заседания Закупочной комиссии по оценке конкурсных заявок и выбору Победителя конкурса</dc:title>
</cp:coreProperties>
</file>