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3.00084/О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</w:rPr>
              <w:t>.03.2013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widowControl w:val="false"/>
        <w:ind w:right="12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цен на поставку бланков для нужд ОАО «Алтайэнергосбыт»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поставки: г. Барнаул, пр-т Красноармейский 75Б, либо по дополнительному согласованию с Заказчиком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оставки: март 2013г. - февраль 2014г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02 702,48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19» февраля 2013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/>
      </w:pPr>
      <w:r>
        <w:rPr>
          <w:szCs w:val="24"/>
        </w:rPr>
        <w:t>ООО «Фортуна-Алтай»</w:t>
      </w:r>
      <w:r>
        <w:rPr>
          <w:color w:val="000000"/>
          <w:szCs w:val="24"/>
        </w:rPr>
        <w:t xml:space="preserve">, </w:t>
      </w:r>
      <w:r>
        <w:rPr>
          <w:szCs w:val="24"/>
        </w:rPr>
        <w:t>656064, г. Барнаул, пр-т Комсомольский, 136</w:t>
      </w:r>
      <w:r>
        <w:rPr>
          <w:color w:val="000000"/>
          <w:szCs w:val="24"/>
        </w:rPr>
        <w:t xml:space="preserve"> (ИНН </w:t>
      </w:r>
      <w:r>
        <w:rPr>
          <w:color w:val="000000"/>
          <w:szCs w:val="24"/>
          <w:shd w:fill="FFFFFF" w:val="clear"/>
        </w:rPr>
        <w:t>2224088051</w:t>
      </w:r>
      <w:r>
        <w:rPr>
          <w:color w:val="000000"/>
          <w:szCs w:val="24"/>
        </w:rPr>
        <w:t>; КПП </w:t>
      </w:r>
      <w:r>
        <w:rPr>
          <w:color w:val="333333"/>
          <w:szCs w:val="24"/>
          <w:shd w:fill="FFFFFF" w:val="clear"/>
        </w:rPr>
        <w:t>222401001</w:t>
      </w:r>
      <w:r>
        <w:rPr>
          <w:color w:val="000000"/>
          <w:szCs w:val="24"/>
        </w:rPr>
        <w:t>; ОГРН </w:t>
      </w:r>
      <w:r>
        <w:rPr>
          <w:color w:val="333333"/>
          <w:szCs w:val="24"/>
          <w:shd w:fill="FFFFFF" w:val="clear"/>
        </w:rPr>
        <w:t>1042202173078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>
          <w:color w:val="000000"/>
        </w:rPr>
        <w:t xml:space="preserve">ОАО «Издательско-полиграфическое предприятие </w:t>
      </w:r>
      <w:r>
        <w:rPr/>
        <w:t>«Алтай»</w:t>
      </w:r>
      <w:r>
        <w:rPr>
          <w:color w:val="000000"/>
        </w:rPr>
        <w:t xml:space="preserve">, </w:t>
      </w:r>
      <w:r>
        <w:rPr/>
        <w:t>656049, г. Барнаул, ул. Короленко, 105</w:t>
      </w:r>
      <w:r>
        <w:rPr>
          <w:color w:val="000000"/>
        </w:rPr>
        <w:t xml:space="preserve"> (ИНН </w:t>
      </w:r>
      <w:r>
        <w:rPr>
          <w:color w:val="000000"/>
          <w:shd w:fill="FFFFFF" w:val="clear"/>
        </w:rPr>
        <w:t>2225073266</w:t>
      </w:r>
      <w:r>
        <w:rPr>
          <w:color w:val="000000"/>
        </w:rPr>
        <w:t>; КПП </w:t>
      </w:r>
      <w:r>
        <w:rPr>
          <w:color w:val="333333"/>
          <w:shd w:fill="FFFFFF" w:val="clear"/>
        </w:rPr>
        <w:t>222501001</w:t>
      </w:r>
      <w:r>
        <w:rPr>
          <w:color w:val="000000"/>
        </w:rPr>
        <w:t>; ОГРН </w:t>
      </w:r>
      <w:r>
        <w:rPr>
          <w:color w:val="333333"/>
          <w:shd w:fill="FFFFFF" w:val="clear"/>
        </w:rPr>
        <w:t>1052202342037</w:t>
      </w:r>
      <w:r>
        <w:rPr>
          <w:color w:val="000000"/>
        </w:rPr>
        <w:t>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Фортуна-Алта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пр-т Комсомольский, 136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4088051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4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042202173078</w:t>
      </w:r>
      <w:r>
        <w:rPr>
          <w:color w:val="000000"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120 917,70 руб. с НДС, в том числе НДС – 18 445,07 руб. </w:t>
      </w:r>
      <w:r>
        <w:rPr>
          <w:sz w:val="24"/>
          <w:szCs w:val="24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В стоимость товара включены доставка до склада Заказчика, погрузочно-разгрузочные работы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color w:val="000000"/>
          <w:sz w:val="24"/>
          <w:szCs w:val="24"/>
        </w:rPr>
        <w:t xml:space="preserve">ОАО «Издательско-полиграфическое предприятие </w:t>
      </w:r>
      <w:r>
        <w:rPr>
          <w:sz w:val="24"/>
          <w:szCs w:val="24"/>
        </w:rPr>
        <w:t>«Алта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49, г. Барнаул, ул. Короленко, 105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5073266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5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052202342037</w:t>
      </w:r>
      <w:r>
        <w:rPr>
          <w:color w:val="000000"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244 928,28 руб. с НДС, в том числе НДС – 37 361,94 руб. </w:t>
      </w:r>
      <w:r>
        <w:rPr>
          <w:sz w:val="24"/>
          <w:szCs w:val="24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Срок поставки: 5 рабочих дней. Условия оплаты: 100% предоплат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цен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Фортуна-Алта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пр-т Комсомольский, 136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4088051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4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042202173078</w:t>
      </w:r>
      <w:r>
        <w:rPr>
          <w:color w:val="000000"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120 917,70 руб. с НДС, в том числе НДС – 18 445,07 руб. </w:t>
      </w:r>
      <w:r>
        <w:rPr>
          <w:sz w:val="24"/>
          <w:szCs w:val="24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В стоимость товара включены доставка до склада Заказчика, погрузочно-разгрузочные работы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/>
        <w:t xml:space="preserve">Признать Предложения: ООО «Фортуна-Алтай» (г. Барнаул), </w:t>
      </w:r>
      <w:r>
        <w:rPr>
          <w:color w:val="000000"/>
        </w:rPr>
        <w:t xml:space="preserve">ОАО «Издательско-полиграфическое предприятие </w:t>
      </w:r>
      <w:r>
        <w:rPr/>
        <w:t>«Алтай» (г. Барнаул), 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цен на поставку бланков для нужд ОАО «Алтайэнергосбыт» </w:t>
      </w:r>
      <w:r>
        <w:rPr/>
        <w:t>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ОО «Фортуна-Алтай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пр-т Комсомольский, 136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4088051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4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042202173078</w:t>
      </w:r>
      <w:r>
        <w:rPr>
          <w:color w:val="000000"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щая стоимость предложения: 120 917,70 руб. с НДС, в том числе НДС – 18 445,07 руб. </w:t>
      </w:r>
      <w:r>
        <w:rPr>
          <w:sz w:val="24"/>
          <w:szCs w:val="24"/>
        </w:rPr>
        <w:t xml:space="preserve">Предложенная продукция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>В стоимость товара включены доставка до склада Заказчика, погрузочно-разгрузочные работы. Срок поставки: март 2013г. – февраль 2014г. Условия оплаты: в течение 15 банковских дней с момента поступления продукции на склад Заказчика.</w:t>
      </w:r>
    </w:p>
    <w:p>
      <w:pPr>
        <w:pStyle w:val="TextBody"/>
        <w:widowControl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6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2-06T10:07:00Z</cp:lastPrinted>
  <dcterms:modified xsi:type="dcterms:W3CDTF">2013-04-01T10:24:00Z</dcterms:modified>
  <cp:revision>71</cp:revision>
  <dc:subject/>
  <dc:title>Протокол заседания Закупочной комиссии по оценке конкурсных заявок и выбору Победителя конкурса</dc:title>
</cp:coreProperties>
</file>