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конкурентных переговорах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451/ОК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2» сентября 2014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1: 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Мосэнергосбыт» - 10 971 000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Алтайэнергосбыт» - 576 273,33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АО «Омская энергосбытовая компания» - 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669 493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ОО «ИНТЕР РАО - Орловский энергосбыт» - 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087 570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АО «Петербургская сбытовая компания» - 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78 530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Саратовэнерго» - 1 104 520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АО «Тамбовская энергосбытовая компания» - 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7 060,00 руб. без НДС</w:t>
            </w:r>
          </w:p>
          <w:p>
            <w:pPr>
              <w:pStyle w:val="Style21"/>
              <w:spacing w:lineRule="auto" w:line="240" w:before="0" w:after="0"/>
              <w:rPr>
                <w:color w:val="548DD4"/>
              </w:rPr>
            </w:pPr>
            <w:r>
              <w:rPr>
                <w:sz w:val="24"/>
              </w:rPr>
              <w:t>ОАО «Томскэнергосбыт» - 488 700,00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скрытие конвертов с заявками на участие в </w:t>
      </w:r>
      <w:bookmarkStart w:id="2" w:name="_Ref56219689"/>
      <w:r>
        <w:rPr/>
        <w:t>открытых конкурентных переговорах в электронной форме на право заключения договора/соглашения о намерениях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«Интер РАО»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конкурентных переговорах было представлено 5 (пять) заявок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ентных переговорах: 12-00 (время московское) 22.09.2014 г. Место проведения процедуры вскрытия конвертов с заявками на участие в конкурентных переговорах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ентных перегов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ндивидуальное предприятие </w:t>
            </w:r>
            <w:r>
              <w:rPr>
                <w:lang w:val="en-US"/>
              </w:rPr>
              <w:t>Doradztwo</w:t>
            </w:r>
            <w:r>
              <w:rPr/>
              <w:t xml:space="preserve"> </w:t>
            </w:r>
            <w:r>
              <w:rPr>
                <w:lang w:val="en-US"/>
              </w:rPr>
              <w:t>Gospodarcze</w:t>
            </w:r>
            <w:r>
              <w:rPr/>
              <w:t xml:space="preserve"> </w:t>
            </w:r>
            <w:r>
              <w:rPr>
                <w:lang w:val="en-US"/>
              </w:rPr>
              <w:t>Krzysztof</w:t>
            </w:r>
            <w:r>
              <w:rPr/>
              <w:t xml:space="preserve"> </w:t>
            </w:r>
            <w:r>
              <w:rPr>
                <w:lang w:val="en-US"/>
              </w:rPr>
              <w:t>Rogulski</w:t>
            </w:r>
            <w:r>
              <w:rPr/>
              <w:t xml:space="preserve">, ул. Макова, 3, 09-472 Слупно, Польша, ИНН </w:t>
            </w:r>
            <w:r>
              <w:rPr>
                <w:lang w:val="en-US"/>
              </w:rPr>
              <w:t>PL77418172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 260 00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11 455 08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535 25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2 995 59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 903 73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763 07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958 8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219 49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428 98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 дня подписания договора – октябрь 2014 г. по 31 декабря 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риложению №5 к письму о подаче оферты от 16.09.2014 г. №11/2014 «График оплаты услуг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предприятие </w:t>
            </w:r>
            <w:r>
              <w:rPr>
                <w:lang w:val="en-US"/>
              </w:rPr>
              <w:t>Jacek</w:t>
            </w:r>
            <w:r>
              <w:rPr/>
              <w:t xml:space="preserve"> </w:t>
            </w:r>
            <w:r>
              <w:rPr>
                <w:lang w:val="en-US"/>
              </w:rPr>
              <w:t>Blocki</w:t>
            </w:r>
            <w:r>
              <w:rPr/>
              <w:t xml:space="preserve"> </w:t>
            </w:r>
            <w:r>
              <w:rPr>
                <w:lang w:val="en-US"/>
              </w:rPr>
              <w:t>Doradztwo</w:t>
            </w:r>
            <w:r>
              <w:rPr/>
              <w:t xml:space="preserve">, ул. Семеновича, 25, 01-481 Варшава, Польша, ИНН </w:t>
            </w:r>
            <w:r>
              <w:rPr>
                <w:lang w:val="en-US"/>
              </w:rPr>
              <w:t>PL</w:t>
            </w:r>
            <w:r>
              <w:rPr/>
              <w:t>525137029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 195 00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13 135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905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3 170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 940 00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910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1 210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340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585 00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 дня подписания договора – октябрь 2014 г. по 31 декабря 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риложению №5 к письму о подаче оферты от 18.09.2014 г. №2014/09/18 «Предварительный график оплаты услуг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руппа Борлас», 117105, г. Москва, Новоданиловская набережная, д. 4А, ИНН 7713619935, КПП 772601001, ОГРН 507774677179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 922 50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9 267 6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486 8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3 099 7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 763 40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742 1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933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217 1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412 80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момента заключения договора до 31.12.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Согласно приложению №5 к письму о подаче оферты от 19.09.2014 г. №1018 «График оплаты услуг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Центр корпоративных информационных технологий ИнфоПро», 443042, г. Самара, ул. Белорусская, д.90, ИНН 6317036695, КПП 631401001, ОГРН 102630141579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 954 00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10 830 433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538 017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3 275 49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 851 963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795 674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977 315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222 118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462 99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момента подписания договора до 31.12.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Согласно приложению №5 к письму о подаче оферты от 16.09.2014 г. №679-ЦКИТ «График оплаты услуг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Эдвансед Трансформейшн Консалтинг», 127015, г. Москва, ул. Б. Новодмитровская, д.14, стр.2, ИНН 7715744096, КПП 771501001, ОГРН 10977460105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 032 00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10 970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576 27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3 669 49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2 087 55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878 5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1 104 5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257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488 69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момента заключения договора до не позднее декабря 2017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Согласно приложению №5 к письму о подаче оферты от 19.09.2014 г. №1336/14-АТ «График оплаты услуг»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5</w:t>
    </w:r>
    <w:r>
      <w:rPr>
        <w:b/>
        <w:i/>
        <w:sz w:val="20"/>
        <w:szCs w:val="20"/>
        <w:lang w:val="ru-RU"/>
      </w:rPr>
      <w:t>451</w:t>
    </w:r>
    <w:r>
      <w:rPr>
        <w:b/>
        <w:i/>
        <w:sz w:val="20"/>
        <w:szCs w:val="20"/>
      </w:rPr>
      <w:t>/ОКП-ПВК от «</w:t>
    </w:r>
    <w:r>
      <w:rPr>
        <w:b/>
        <w:i/>
        <w:sz w:val="20"/>
        <w:szCs w:val="20"/>
        <w:lang w:val="ru-RU"/>
      </w:rPr>
      <w:t>22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5</w:t>
    </w:r>
    <w:r>
      <w:rPr>
        <w:b/>
        <w:i/>
        <w:sz w:val="20"/>
        <w:szCs w:val="20"/>
        <w:lang w:val="ru-RU"/>
      </w:rPr>
      <w:t>451</w:t>
    </w:r>
    <w:r>
      <w:rPr>
        <w:b/>
        <w:i/>
        <w:sz w:val="20"/>
        <w:szCs w:val="20"/>
      </w:rPr>
      <w:t>/ОКП-ПВК от «</w:t>
    </w:r>
    <w:r>
      <w:rPr>
        <w:b/>
        <w:i/>
        <w:sz w:val="20"/>
        <w:szCs w:val="20"/>
        <w:lang w:val="ru-RU"/>
      </w:rPr>
      <w:t>22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5</w:t>
    </w:r>
    <w:r>
      <w:rPr>
        <w:b/>
        <w:i/>
        <w:sz w:val="20"/>
        <w:szCs w:val="20"/>
        <w:lang w:val="ru-RU"/>
      </w:rPr>
      <w:t>451</w:t>
    </w:r>
    <w:r>
      <w:rPr>
        <w:b/>
        <w:i/>
        <w:sz w:val="20"/>
        <w:szCs w:val="20"/>
      </w:rPr>
      <w:t>/ОКП-ПВК от «</w:t>
    </w:r>
    <w:r>
      <w:rPr>
        <w:b/>
        <w:i/>
        <w:sz w:val="20"/>
        <w:szCs w:val="20"/>
        <w:lang w:val="ru-RU"/>
      </w:rPr>
      <w:t>22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5</w:t>
    </w:r>
    <w:r>
      <w:rPr>
        <w:b/>
        <w:i/>
        <w:sz w:val="20"/>
        <w:szCs w:val="20"/>
        <w:lang w:val="ru-RU"/>
      </w:rPr>
      <w:t>451</w:t>
    </w:r>
    <w:r>
      <w:rPr>
        <w:b/>
        <w:i/>
        <w:sz w:val="20"/>
        <w:szCs w:val="20"/>
      </w:rPr>
      <w:t>/ОКП-ПВК от «</w:t>
    </w:r>
    <w:r>
      <w:rPr>
        <w:b/>
        <w:i/>
        <w:sz w:val="20"/>
        <w:szCs w:val="20"/>
        <w:lang w:val="ru-RU"/>
      </w:rPr>
      <w:t>22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44:00Z</dcterms:created>
  <dc:creator/>
  <dc:description/>
  <dc:language>en-US</dc:language>
  <cp:lastModifiedBy/>
  <dcterms:modified xsi:type="dcterms:W3CDTF">2014-10-23T03:44:00Z</dcterms:modified>
  <cp:revision>1</cp:revision>
  <dc:subject/>
  <dc:title>Протокол вскрытия конвертов</dc:title>
</cp:coreProperties>
</file>