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/>
        <w:t>заседания Закупочной комиссии по проведению переговоров в электронной форме с участниками по открытым конкурентным переговорам на право заключения договора/соглашения о намерениях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«Интер РАО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>№ </w:t>
            </w:r>
            <w:r>
              <w:rPr/>
              <w:t>5451/ОКП-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9»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ктября 2014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лановая стоимость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Мосэнергосбыт» - 10 971 000,00 руб. без НДС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Алтайэнергосбыт» - 576 273,33 руб. без НДС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3 669 493,00 руб. без НДС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2 087 570,00 руб. без НДС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878 530,00 руб. без НДС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Саратовэнерго» - 1 104 520,00 руб. без НДС</w:t>
            </w:r>
          </w:p>
          <w:p>
            <w:pPr>
              <w:pStyle w:val="Style23"/>
              <w:spacing w:lineRule="auto" w:line="240"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257 060,00 руб. без НДС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АО «Томскэнергосбыт» - 488 700,00 руб. без НДС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</w:rPr>
      </w:pPr>
      <w:r>
        <w:rPr>
          <w:bCs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</w:rPr>
      </w:pPr>
      <w:r>
        <w:rPr>
          <w:bCs/>
        </w:rPr>
        <w:t>О результата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</w:rPr>
      </w:pPr>
      <w:r>
        <w:rPr>
          <w:bCs/>
        </w:rPr>
        <w:t>О направлении на повторную экспертиз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numPr>
          <w:ilvl w:val="1"/>
          <w:numId w:val="3"/>
        </w:numPr>
        <w:spacing w:before="60" w:after="60"/>
        <w:ind w:left="709" w:hanging="589"/>
        <w:jc w:val="both"/>
        <w:rPr/>
      </w:pPr>
      <w:r>
        <w:rPr/>
        <w:t>ООО «Группа Борлас», 117105, г. Москва, Новоданиловская набережная, д. 4А, ИНН 7713619935, КПП 772601001, ОГРН 5077746771790;</w:t>
      </w:r>
    </w:p>
    <w:p>
      <w:pPr>
        <w:pStyle w:val="Normal"/>
        <w:numPr>
          <w:ilvl w:val="0"/>
          <w:numId w:val="3"/>
        </w:numPr>
        <w:ind w:left="709" w:hanging="589"/>
        <w:jc w:val="both"/>
        <w:rPr/>
      </w:pPr>
      <w:r>
        <w:rPr/>
        <w:t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Участник ООО «Группа Борлас», 117105, г. Москва, Новоданиловская набережная, д. 4А, ИНН 7713619935, КПП 772601001, ОГРН 5077746771790</w:t>
      </w:r>
      <w:r>
        <w:rPr>
          <w:sz w:val="22"/>
          <w:szCs w:val="22"/>
        </w:rPr>
        <w:t xml:space="preserve"> </w:t>
      </w:r>
      <w:r>
        <w:rPr/>
        <w:t>представил на переговоры письмо о подаче оферты № 8086 от 09.10.2014 г. об улучшении условий предложения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Участник 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 представил на переговоры письмо о подаче оферты № 739-ЦКИТ от 08.10.2014 г. об улучшении условий предлож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/>
      </w:pPr>
      <w:r>
        <w:rPr>
          <w:b/>
          <w:i/>
        </w:rPr>
        <w:t>О результатах переговор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итогам предоставленных участниками документов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607"/>
        <w:gridCol w:w="3573"/>
      </w:tblGrid>
      <w:tr>
        <w:trPr>
          <w:trHeight w:val="583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Cs w:val="22"/>
              </w:rPr>
              <w:t xml:space="preserve">Стоимость предложения до переговоров, 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Cs w:val="22"/>
              </w:rPr>
              <w:t xml:space="preserve">руб. без НДС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Cs w:val="22"/>
              </w:rPr>
              <w:t xml:space="preserve">Стоимость предложения после переговоров, 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уб. без НДС </w:t>
            </w:r>
          </w:p>
        </w:tc>
      </w:tr>
      <w:tr>
        <w:trPr>
          <w:trHeight w:val="1056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корпоративных информационных технологий ИнфоПро», 443042, г. Самара, ул. Белорусская, д.90, ИНН 6317036695, КПП 631401001, ОГРН 102630141579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 954 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0 830 433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38 017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275 49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851 963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95 674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77 315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22 118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62 990,00 руб. без НДС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 999 99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0 278 707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503 085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114 518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764 288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56 127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36 156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15 037,00 руб. без НДС;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>ОАО «Томскэнергосбыт» - 432 072,00 руб. без НДС</w:t>
            </w:r>
          </w:p>
        </w:tc>
      </w:tr>
      <w:tr>
        <w:trPr>
          <w:trHeight w:val="1056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уппа Борлас», 117105, г. Москва, Новоданиловская набережная, д. 4А, ИНН 7713619935, КПП 772601001, ОГРН 507774677179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 922 5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9 267 6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486 8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3 099 7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763 4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742 1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933 0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217 1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омскэнергосбыт» - 412 800,00 руб. без НДС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 700 000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8 050 2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422 9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2 692 6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 531 8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644 7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810 500,0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188 600,00 руб. без НДС;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>ОАО «Томскэнергосбыт» - 358 700,00 руб. без НДС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/>
      </w:pPr>
      <w:r>
        <w:rPr/>
        <w:t>Закупочной комиссии предлагается одобрить результаты конкурентны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овторной экспертиз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едлагается направить предложения участников переговоров на повторную экспертизу для подведения итого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both"/>
        <w:rPr/>
      </w:pPr>
      <w:r>
        <w:rPr/>
        <w:t>Одобрить результаты переговоров с участниками, допущенными к открытым конкурентным переговора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both"/>
        <w:rPr/>
      </w:pPr>
      <w:r>
        <w:rPr/>
        <w:t>Направить предложения участников переговоров на повторную экспертизу для подведения итог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357" w:top="899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5451/ОКП-КП от «09» окт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Закупочной комиссии по проведению переговоров в электронной форме с участниками по открытым конкурентным переговор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451/ОКП-КП от «09» окт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Закупочной комиссии по проведению переговоров в электронной форме с участниками по открытым конкурентным переговор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Bold">
    <w:name w:val="bold"/>
    <w:qFormat/>
    <w:rPr/>
  </w:style>
  <w:style w:type="character" w:styleId="Zcalculatordisplayresult">
    <w:name w:val="z-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6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7:00Z</dcterms:created>
  <dc:creator>OParshin</dc:creator>
  <dc:description/>
  <cp:keywords/>
  <dc:language>en-US</dc:language>
  <cp:lastModifiedBy>GREBENYUK Anna V.</cp:lastModifiedBy>
  <cp:lastPrinted>2014-08-18T17:41:00Z</cp:lastPrinted>
  <dcterms:modified xsi:type="dcterms:W3CDTF">2014-10-09T13:49:00Z</dcterms:modified>
  <cp:revision>36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