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0</w:t>
            </w: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запрос предложений на право заключения договора на поставку товаров: «</w:t>
      </w:r>
      <w:r>
        <w:rPr>
          <w:b/>
          <w:sz w:val="24"/>
        </w:rPr>
        <w:t>Бензины, керосины, светлое печное топливо, дизельные топлива» - Бензин АИ-92, АИ-95 в Республике Алтай посредством сети АЗС</w:t>
      </w:r>
      <w:r>
        <w:rPr>
          <w:b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Место поставки товаров: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рок поставки товаров: октябрь 2014 года - сентябрь 2015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ведения о начальной (предельной) цене договора: 2 552 813,45 руб. без НДС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Уведомление и документация о проведении настоящей процедуры были размещены «1» августа 2014 года на сайтах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ltai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у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ind w:left="567" w:hanging="0"/>
        <w:jc w:val="both"/>
        <w:outlineLvl w:val="2"/>
        <w:rPr>
          <w:bCs/>
          <w:iCs/>
        </w:rPr>
      </w:pPr>
      <w:r>
        <w:rPr/>
        <w:t>ООО «Горно-Алтайск Нефтепродукт», 649006, г. Горно-Алтайск, ул. Комсомольская, 4 (ИНН 0411145965; КПП 041101001; ОГРН 1090411003352)</w:t>
      </w:r>
      <w:r>
        <w:rPr>
          <w:color w:val="000000"/>
        </w:rPr>
        <w:t xml:space="preserve"> </w:t>
      </w:r>
      <w:r>
        <w:rPr/>
        <w:t xml:space="preserve">от дальнейшего участия в открытом запросе предложений в связи с тем, что </w:t>
      </w:r>
      <w:r>
        <w:rPr>
          <w:bCs/>
          <w:iCs/>
        </w:rPr>
        <w:t xml:space="preserve">предложение участника </w:t>
      </w:r>
      <w:r>
        <w:rPr/>
        <w:t xml:space="preserve">не соответствует требованиям </w:t>
      </w:r>
      <w:r>
        <w:rPr>
          <w:bCs/>
          <w:iCs/>
        </w:rPr>
        <w:t>п. 5.1.7. Раздела 5 Тома 1 Закупочной документации. В заявке участника отсутствуют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токол разногласий к проекту Договора по форме и в соответствии с инструкциями, приведенными в закупочной документации (Том IV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лендарный план поставки товара, по форме и в соответствии с инструкциями, приведенными в закупочной документации (Том IV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рафик оплаты, по форме и в соответствии с инструкциями, приведенными в закупочной документации (Том IV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равка о перечне и годовых объемах выполнения аналогичных договоров, по форме и в соответствии с инструкциями, приведенными в закупочной документации (Том IV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равка о материально-технических ресурсах, по форме и в соответствии с инструкциями, приведенными в закупочной документации (Том IV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равка о кадровых ресурсах, по форме и в соответствии с инструкциями, приведенными в закупочной документации (Том IV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rStyle w:val="FontStyle128"/>
          <w:bCs/>
          <w:sz w:val="20"/>
          <w:szCs w:val="20"/>
        </w:rPr>
      </w:pPr>
      <w:r>
        <w:rPr>
          <w:rStyle w:val="FontStyle128"/>
          <w:sz w:val="20"/>
          <w:szCs w:val="20"/>
        </w:rPr>
        <w:t>Информационное письмо о наличии у Участника запроса предложений связей, носящих характер аффилированности с сотрудниками Заказчика или Организатора закупки по форме и в соответствии с инструкциями, приведенными в настоящей Закупочной документации (Том IV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ind w:left="567" w:hanging="0"/>
        <w:jc w:val="both"/>
        <w:outlineLvl w:val="2"/>
        <w:rPr/>
      </w:pPr>
      <w:r>
        <w:rPr>
          <w:rStyle w:val="FontStyle128"/>
          <w:sz w:val="24"/>
          <w:szCs w:val="24"/>
        </w:rPr>
        <w:t>Кроме того, в</w:t>
      </w:r>
      <w:r>
        <w:rPr>
          <w:bCs/>
          <w:iCs/>
        </w:rPr>
        <w:t xml:space="preserve"> к</w:t>
      </w:r>
      <w:r>
        <w:rPr>
          <w:bCs/>
          <w:color w:val="000000"/>
        </w:rPr>
        <w:t>оммерческом предложении Участника не указана цена за единицу проду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ind w:left="567" w:hanging="0"/>
        <w:jc w:val="both"/>
        <w:outlineLvl w:val="2"/>
        <w:rPr>
          <w:bCs/>
          <w:iCs/>
        </w:rPr>
      </w:pPr>
      <w:r>
        <w:rPr>
          <w:bCs/>
          <w:iCs/>
        </w:rPr>
        <w:t xml:space="preserve">Предложение участника </w:t>
      </w:r>
      <w:r>
        <w:rPr/>
        <w:t xml:space="preserve">не соответствует требованиям </w:t>
      </w:r>
      <w:r>
        <w:rPr>
          <w:bCs/>
          <w:iCs/>
        </w:rPr>
        <w:t>п. 5.2.1. Раздела 5 Тома 1 Закупочной  документации, а именно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частником представлена выписка из ЕГРЮЛ по состоянию на 20.02.2014 г. В соответствии с закупочной документацией и уведомлением о проведение ОЗП выписка из ЕГРЮЛ должна быть представлена в виде оригинала </w:t>
      </w:r>
      <w:r>
        <w:rPr>
          <w:rStyle w:val="FontStyle128"/>
          <w:sz w:val="20"/>
          <w:szCs w:val="20"/>
        </w:rPr>
        <w:t xml:space="preserve">или нотариально заверенной копии и </w:t>
      </w:r>
      <w:r>
        <w:rPr>
          <w:sz w:val="20"/>
          <w:szCs w:val="20"/>
        </w:rPr>
        <w:t xml:space="preserve">получена </w:t>
      </w:r>
      <w:r>
        <w:rPr>
          <w:rStyle w:val="FontStyle128"/>
          <w:sz w:val="20"/>
          <w:szCs w:val="20"/>
        </w:rPr>
        <w:t>не ранее чем за один месяц до срока окончания приема заявок на участие в закупке</w:t>
      </w:r>
      <w:r>
        <w:rPr>
          <w:sz w:val="20"/>
          <w:szCs w:val="20"/>
        </w:rPr>
        <w:t>, т.е. не ранее чем 13.07.2014 г.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опия протокола № 1 от 14.07.2009 г. не заверена Участнико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сутствуют документы, подтверждающие полномочия Смурыгиной О.В. заверять копии представляемых документ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опия Устава в действующей редакции, свидетельства </w:t>
      </w:r>
      <w:r>
        <w:rPr>
          <w:rStyle w:val="FontStyle128"/>
          <w:sz w:val="20"/>
          <w:szCs w:val="20"/>
        </w:rPr>
        <w:t xml:space="preserve">о постановке на учет в налоговые органы, </w:t>
      </w:r>
      <w:r>
        <w:rPr>
          <w:sz w:val="20"/>
          <w:szCs w:val="20"/>
        </w:rPr>
        <w:t xml:space="preserve">свидетельства </w:t>
      </w:r>
      <w:r>
        <w:rPr>
          <w:rStyle w:val="FontStyle128"/>
          <w:sz w:val="20"/>
          <w:szCs w:val="20"/>
        </w:rPr>
        <w:t>о государственной регистрации юридического лица</w:t>
      </w:r>
      <w:r>
        <w:rPr>
          <w:sz w:val="20"/>
          <w:szCs w:val="20"/>
        </w:rPr>
        <w:t xml:space="preserve"> заверены Смурыгиной О.В., чьи полномочия не подтверждены документально в составе заявки на участие в закупк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не представлена заверенная Участником копия справки из Госкомстата о присвоении кодов с отметкой о внесении в Единый государственный реестр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sz w:val="20"/>
          <w:szCs w:val="20"/>
        </w:rPr>
        <w:t>доверенность Пухарева А.В. (лицо подписавшее заявку на участие в закупке) от 25.12.2013 г. № 42АА1208351 не является оригиналом или нотариально заверенной копией. В соответствии с закупочной документацией, е</w:t>
      </w:r>
      <w:r>
        <w:rPr>
          <w:rStyle w:val="FontStyle128"/>
          <w:sz w:val="20"/>
          <w:szCs w:val="20"/>
        </w:rPr>
        <w:t>сли заявка на участие в закупке или иное предложение Участника запроса предложений подписывается по доверенности, представляется оригинал или нотариально заверенная копия доверенности</w:t>
      </w:r>
      <w:r>
        <w:rPr>
          <w:sz w:val="20"/>
          <w:szCs w:val="20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не представлена заверенная Участником копия приказа о назначении главного бухгалтера;</w:t>
      </w:r>
      <w:bookmarkStart w:id="0" w:name="_Ref316912147"/>
      <w:bookmarkEnd w:id="0"/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не представлен 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  <w:bookmarkStart w:id="1" w:name="_Ref317842300"/>
      <w:bookmarkEnd w:id="1"/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не представлен заверенный Участником документ, подтверждающий наличие решения (одобрения) со стороны установленного законодательством РФ органа о заключении сделки, в совершении которой имеется заинтересованность, оформленный в соответствии с законодательством РФ, или (в случае, если сделка согласно законодательству не является для Участника сделкой, в совершении которой имеется заинтересованность) – справку в произвольной форм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sz w:val="20"/>
          <w:szCs w:val="20"/>
        </w:rPr>
      </w:pPr>
      <w:r>
        <w:rPr>
          <w:rStyle w:val="FontStyle128"/>
          <w:sz w:val="20"/>
          <w:szCs w:val="20"/>
        </w:rPr>
        <w:t>не предоставлены заверенные копии балансов (Форма №1) и отчеты о прибылях и убытках (форма №2), за два последних завершенных года и завершившийся отчетный период текуще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ind w:left="567" w:hanging="0"/>
        <w:jc w:val="both"/>
        <w:outlineLvl w:val="2"/>
        <w:rPr>
          <w:bCs/>
          <w:iCs/>
        </w:rPr>
      </w:pPr>
      <w:r>
        <w:rPr>
          <w:bCs/>
          <w:iCs/>
        </w:rPr>
        <w:t xml:space="preserve">Предложение участника </w:t>
      </w:r>
      <w:r>
        <w:rPr/>
        <w:t xml:space="preserve">не соответствует требованиям </w:t>
      </w:r>
      <w:r>
        <w:rPr>
          <w:bCs/>
          <w:iCs/>
        </w:rPr>
        <w:t>п. 5.3.1. Раздела 5 Тома 1 Закупочной  документации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iCs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заявки на участие в запросе предложений менее 90 календарных дней со дня, следующего за днем проведения процедуры вскрытия поступивших конвертов с заявками на участие в закуп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napToGrid w:val="false"/>
        <w:ind w:left="567" w:hanging="0"/>
        <w:jc w:val="both"/>
        <w:outlineLvl w:val="2"/>
        <w:rPr>
          <w:bCs/>
          <w:iCs/>
          <w:highlight w:val="yellow"/>
        </w:rPr>
      </w:pPr>
      <w:r>
        <w:rPr>
          <w:bCs/>
          <w:iCs/>
        </w:rPr>
        <w:t>В адрес Участника запроса предложений был направлен запрос на уточнение данных и предоставление недостающих документов, ответа не поступил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а основании п. 3.13.2.9. Закупочной документации открытого запроса предложений (отказ в допуске к дальнейшему участию в запросе предложений всех Участников запроса предложений, подавших заявки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Отклонить заявку: ООО «Горно-Алтайск Нефтепродукт», от дальнейшего участия в открытом запросе предложений в связи с тем, что п</w:t>
      </w:r>
      <w:r>
        <w:rPr>
          <w:bCs/>
          <w:iCs/>
        </w:rPr>
        <w:t>редложение участника не соответствует требованиям п. 5.1.7., п. 5.2.1, п. 5.3.1 Раздела 5 Тома 1 Закупочной документации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Признать открытый запрос предложений на право заключения договора на поставку товаров: «Бензины, керосины, светлое печное топливо, дизельные топлива» - Бензин АИ-92, АИ-95 в Республике Алтай посредством сети АЗС несостоявшимся на основании п. 3.13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4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4-09-04T03:06:00Z</dcterms:modified>
  <cp:revision>314</cp:revision>
  <dc:subject/>
  <dc:title>Протокол заседания Закупочной комиссии по оценке конкурсных заявок и выбору Победителя конкурса</dc:title>
</cp:coreProperties>
</file>