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Закупочной комиссии ОАО «</w:t>
      </w:r>
      <w:r>
        <w:rPr/>
        <w:t>Алтайэнергосбыт» о признании открытого запроса предложений несостоявшимся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3.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/ОЗП-НС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.11.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ткрытый запрос предложений на право заключения договора на поставку товаров: «Бензины, керосины, светлое печное топливо, дизельные топлива - Бензин АИ-92, АИ-95 в Республике Алтай посредством сети АЗС» для ОАО «Алтайэнергосбыт»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Место поставки товаров: </w:t>
      </w:r>
      <w:r>
        <w:rPr>
          <w:kern w:val="2"/>
          <w:sz w:val="24"/>
          <w:szCs w:val="24"/>
        </w:rPr>
        <w:t>Республика Алтай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рок поставки товаров: октябрь 2013г. – сентябрь 2014г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2 688 804,68 руб. без НДС;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Уведомление и документация о проведении настоящей процедуры были размещены «12» сентября 2013 года на сайтах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ltaiens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zakupki.gov.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/>
      </w:pPr>
      <w:r>
        <w:rPr/>
        <w:t>Предложение, поступившее от участ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ООО «Горно-Алтайск Нефтепродукт», 649006, Республика Алтай, г. Горно-Алтайск, ул. Комсомольская, 4 (ИНН </w:t>
      </w:r>
      <w:r>
        <w:rPr>
          <w:shd w:fill="FFFFFF" w:val="clear"/>
        </w:rPr>
        <w:t>0411145965</w:t>
      </w:r>
      <w:r>
        <w:rPr/>
        <w:t>; КПП </w:t>
      </w:r>
      <w:r>
        <w:rPr>
          <w:shd w:fill="FFFFFF" w:val="clear"/>
        </w:rPr>
        <w:t>041101001</w:t>
      </w:r>
      <w:r>
        <w:rPr/>
        <w:t>; ОГРН </w:t>
      </w:r>
      <w:r>
        <w:rPr>
          <w:shd w:fill="FFFFFF" w:val="clear"/>
        </w:rPr>
        <w:t>1090411003352</w:t>
      </w:r>
      <w:r>
        <w:rPr/>
        <w:t xml:space="preserve">), </w:t>
      </w:r>
      <w:r>
        <w:rPr>
          <w:bCs/>
        </w:rPr>
        <w:t>общая стоимость предложения составляет 3 172 469,48 руб. с НДС, в том числе НДС – 483 936,02 руб. (</w:t>
      </w:r>
      <w:r>
        <w:rPr>
          <w:color w:val="000000"/>
        </w:rPr>
        <w:t xml:space="preserve">2 688 533,46 </w:t>
      </w:r>
      <w:r>
        <w:rPr>
          <w:bCs/>
        </w:rPr>
        <w:t xml:space="preserve">руб. без НДС), срок поставки: </w:t>
      </w:r>
      <w:r>
        <w:rPr/>
        <w:t>с октября 2013г. по сентябрь 2014г.; у</w:t>
      </w:r>
      <w:r>
        <w:rPr>
          <w:bCs/>
        </w:rPr>
        <w:t>словия оплаты: за фактически выбранный за отчетный период объем нефтепродуктов (в литрах) в течение 30 календарных дней с момента выставления счета-фактуры и подписания товарной накладной.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>предлагается признать удовлетворяющим основным условиям открытого запроса предложений. Закупочной комиссии предлагается принять данное предложение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 признании открытого запроса предложений несостоявшимся</w:t>
      </w:r>
    </w:p>
    <w:p>
      <w:pPr>
        <w:pStyle w:val="Normal"/>
        <w:ind w:left="567" w:hanging="0"/>
        <w:jc w:val="both"/>
        <w:rPr/>
      </w:pPr>
      <w:r>
        <w:rPr/>
        <w:t>- на основании п. 3.13.2.9. Закупочной документации открытого запроса предложений (допуск к дальнейшему участию в запросе предложений только одного участника запроса предложений, подавшего заявку на участие в закупке) предлагается признать открытый запрос предложений несостоявшимс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Одобрить Отчет по оценке Предложе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/>
        <w:t>Признать Предложение ООО «Горно-Алтайск Нефтепродукт»</w:t>
      </w:r>
      <w:r>
        <w:rPr>
          <w:color w:val="000000"/>
        </w:rPr>
        <w:t xml:space="preserve"> </w:t>
      </w:r>
      <w:r>
        <w:rPr/>
        <w:t>соответствующим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Признать открытый запрос предложений на право заключения договора на поставку товаров: «Бензины, керосины, светлое печное топливо, дизельные топлива - Бензин АИ-92, АИ-95 в Республике Алтай посредством сети АЗС» для ОАО «Алтайэнергосбыт» несостоявшимся на основании п. 3.13.2.9. Закупочной документации открытого запроса предложений.</w:t>
      </w:r>
    </w:p>
    <w:p>
      <w:pPr>
        <w:pStyle w:val="TextBody"/>
        <w:widowControl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sectPr>
      <w:footerReference w:type="default" r:id="rId5"/>
      <w:type w:val="nextPage"/>
      <w:pgSz w:w="11906" w:h="16838"/>
      <w:pgMar w:left="1134" w:right="566" w:gutter="0" w:header="0" w:top="568" w:footer="1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2z4">
    <w:name w:val="WW8Num22z4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03-06T15:08:00Z</cp:lastPrinted>
  <dcterms:modified xsi:type="dcterms:W3CDTF">2013-11-22T09:03:00Z</dcterms:modified>
  <cp:revision>181</cp:revision>
  <dc:subject/>
  <dc:title>Протокол заседания Закупочной комиссии по оценке конкурсных заявок и выбору Победителя конкурса</dc:title>
</cp:coreProperties>
</file>