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заседания Закупочной комиссии 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</w:t>
            </w:r>
            <w:r>
              <w:rPr>
                <w:b/>
                <w:lang w:val="en-US"/>
              </w:rPr>
              <w:t>002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.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lang w:val="en-US"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, участниками которого являются только субъекты малого и среднего предпринимательства на право заключения договора на поставку товаров: Лот 1: "Бензины, керосины, светлое печное топливо, дизельные топлива" - Бензин АИ-92, АИ-95 в Республике Алтай посредством сети АЗС для нужд 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поставки товаров: Республика Алтай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рок поставки товаров: октябрь 2015 года - сентябрь 2016 года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Сведения о начальной (предельной) цене договора: 2 757 347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5» августа 2015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</w:t>
      </w: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rPr/>
      </w:pPr>
      <w:r>
        <w:rPr/>
        <w:t>Предложение, поступившее от участник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ООО «Горно-Алтайск Нефтепродукт» 649006, г. Горно-Алтайск, ул. Комсомольская, дом 4 (ИНН 0411145965; КПП 041101001; ОГРН1090411003352) на поставку продукции общей с</w:t>
      </w:r>
      <w:r>
        <w:rPr/>
        <w:t xml:space="preserve">тоимостью предложения 2 757 347,00 руб. без НДС. </w:t>
      </w:r>
      <w:r>
        <w:rPr>
          <w:bCs/>
        </w:rPr>
        <w:t>Срок поставки товара</w:t>
      </w:r>
      <w:r>
        <w:rPr/>
        <w:t xml:space="preserve"> октябрь 2015г. – сентябрь 2016г; </w:t>
      </w:r>
      <w:r>
        <w:rPr>
          <w:bCs/>
        </w:rPr>
        <w:t>условия оплаты: за фактически выбранный за отчетный период объем нефтепродуктов (в литрах) в течение 30 календарных дней с момента выставления счета-фактуры и подписания товарной накладной. Поставщиком предоставляется фиксированная скидка в размере 1,5 %.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на основании п. 4.12.8. Закупочной документации открытого запроса предложений (В случае если в установленный закупочной документацией срок не поступило ни одного конверта с заявкой на участие в закупке, или поступил только один конверт с заявкой на участие в закупке, этот факт фиксируется в протоколе заседания закупочной комиссии и закупка признается несостоявшейся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color w:val="000000"/>
        </w:rPr>
      </w:pPr>
      <w:r>
        <w:rPr/>
        <w:t>Признать Предложение на участие в открытом запросе предложений</w:t>
      </w:r>
    </w:p>
    <w:p>
      <w:pPr>
        <w:pStyle w:val="Normal"/>
        <w:numPr>
          <w:ilvl w:val="0"/>
          <w:numId w:val="5"/>
        </w:numPr>
        <w:ind w:left="426" w:hanging="360"/>
        <w:rPr>
          <w:color w:val="000000"/>
        </w:rPr>
      </w:pPr>
      <w:r>
        <w:rPr/>
        <w:t>ООО «Горно-Алтайск Нефтепродукт» (г. Горно-Алтайск) соответствующим по существу условиям открытого запроса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color w:val="000000"/>
        </w:rPr>
      </w:pPr>
      <w:r>
        <w:rPr/>
        <w:t>Признать открытый запрос предложений, участниками которого являются только субъекты малого и среднего предпринимательства на право заключения договора на поставку товаров:</w:t>
      </w:r>
      <w:r>
        <w:rPr>
          <w:color w:val="4F81BD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Лот 1: "Бензины, керосины, светлое печное топливо, дизельные топлива" - Бензин АИ-92, АИ-95 в Республике Алтай посредством сети АЗС для нужд АО «Алтайэнергосбыт» несостоявшимся на основании п. 4.12.8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</w:t>
      </w:r>
      <w:r>
        <w:rPr>
          <w:u w:val="single"/>
        </w:rPr>
        <w:t xml:space="preserve"> 4_</w:t>
      </w:r>
      <w:r>
        <w:rPr/>
        <w:t xml:space="preserve"> членов закупочной комиссии.</w:t>
      </w:r>
    </w:p>
    <w:p>
      <w:pPr>
        <w:pStyle w:val="Normal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5-09-04T04:23:00Z</dcterms:modified>
  <cp:revision>330</cp:revision>
  <dc:subject/>
  <dc:title>Протокол заседания Закупочной комиссии по оценке конкурсных заявок и выбору Победителя конкурса</dc:title>
</cp:coreProperties>
</file>