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о признании конкурентной процедуры (конкурентных переговоров) на право заключения договора на оказание банковских услуг на прием и зачисление денежной наличности для нужд ОАО «Алтайэнергосбыт», </w:t>
      </w:r>
      <w:r>
        <w:rPr>
          <w:bCs/>
        </w:rPr>
        <w:t>несостоявшейся</w:t>
      </w:r>
    </w:p>
    <w:p>
      <w:pPr>
        <w:pStyle w:val="Normal"/>
        <w:spacing w:before="240" w:after="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5065</w:t>
            </w:r>
            <w:r>
              <w:rPr>
                <w:lang w:val="en-US"/>
              </w:rPr>
              <w:t>/</w:t>
            </w:r>
            <w:r>
              <w:rPr/>
              <w:t>ОК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июля 2014 г. 12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7 857 245,84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я</w:t>
      </w:r>
      <w:r>
        <w:rPr/>
        <w:t xml:space="preserve"> на участие в конкурентных переговорах, соответствующим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spacing w:before="0" w:after="120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*Голосовал по опросному листу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</w:t>
      </w:r>
      <w:r>
        <w:rPr>
          <w:bCs/>
        </w:rPr>
        <w:t>предложения</w:t>
      </w:r>
      <w:r>
        <w:rPr/>
        <w:t xml:space="preserve"> на участие в конкурентных переговорах. Результаты оценки сведены в Сводный Отчет Экспертной групп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rPr/>
      </w:pPr>
      <w:r>
        <w:rPr/>
        <w:t xml:space="preserve">Об отклоне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ложение </w:t>
      </w:r>
      <w:r>
        <w:rPr>
          <w:b/>
        </w:rPr>
        <w:t xml:space="preserve">ОАО «РОССЕЛЬХОЗБАНК» </w:t>
      </w:r>
      <w:r>
        <w:rPr/>
        <w:t xml:space="preserve">(119034, г. Москва, Гагаринский переулок, д.3, ИНН  7725114488, КПП 775001001, ОГРН 1027700342890) не соответствует требованиям </w:t>
      </w:r>
      <w:r>
        <w:rPr>
          <w:bCs/>
        </w:rPr>
        <w:t xml:space="preserve">п.5.2.1. </w:t>
      </w:r>
      <w:r>
        <w:rPr/>
        <w:t xml:space="preserve">Том </w:t>
      </w:r>
      <w:r>
        <w:rPr>
          <w:lang w:val="en-US"/>
        </w:rPr>
        <w:t>I</w:t>
      </w:r>
      <w:r>
        <w:rPr/>
        <w:t xml:space="preserve"> Закупочной документации, а именно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Участник не предоставил документы (приказы, протоколы собрания учредителей о назначении руководителя и т.д.), подтверждающие полномочия лица, выдавшего доверенность на представителя, подписавшего офер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частник не согласен с проектом договора, обязательное условие. Участник приложил свой проект договора, полностью изменяющие порядок взаимодействия с Заказчиком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Предлагается отклонить данные предложения на участие в конкурентных переговорах на основании п.3.12.2.3 (Том </w:t>
      </w:r>
      <w:r>
        <w:rPr>
          <w:lang w:val="en-US"/>
        </w:rPr>
        <w:t>I</w:t>
      </w:r>
      <w:r>
        <w:rPr/>
        <w:t>) Закупочной документац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я на участие в конкурентных переговорах соответствующим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конкурентных переговорах</w:t>
      </w:r>
    </w:p>
    <w:p>
      <w:pPr>
        <w:pStyle w:val="Normal"/>
        <w:ind w:firstLine="709"/>
        <w:rPr>
          <w:b/>
          <w:b/>
        </w:rPr>
      </w:pPr>
      <w:r>
        <w:rPr/>
        <w:t xml:space="preserve">- </w:t>
      </w:r>
      <w:r>
        <w:rPr>
          <w:b/>
        </w:rPr>
        <w:t xml:space="preserve">ОАО «Сбербанк России» </w:t>
      </w:r>
      <w:r>
        <w:rPr/>
        <w:t>(117997, г. Москва, ул. Вавилова, д.19, ИНН 7707083893, КПП 775001001, ОГРН 1027700132195),</w:t>
      </w:r>
    </w:p>
    <w:p>
      <w:pPr>
        <w:pStyle w:val="Normal"/>
        <w:ind w:firstLine="708"/>
        <w:jc w:val="both"/>
        <w:rPr/>
      </w:pPr>
      <w:r>
        <w:rPr/>
        <w:t>признается удовлетворяющим условиям конкурентных переговоров. Предлагается принять данное предложение на участие в конкурентных переговорах к дальнейшему рассмотрению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4 повестки: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ind w:firstLine="708"/>
        <w:jc w:val="both"/>
        <w:rPr/>
      </w:pPr>
      <w:r>
        <w:rPr/>
        <w:t>Поскольку, по результатам отборочной стадии было признано соответствующими менее двух предложений на участие в конкурентных переговорах, на основании п. 3.13.2.8 Том I Закупочной документации предлагается признать конкурентные переговоры на оказание банковских услуг на прием и зачисление денежной наличности для нужд ОАО «Алтайэнергосбыт», несостоявшими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ять к сведению Сводный отчет Экспертной группы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 xml:space="preserve">Отклонить предложение участника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 xml:space="preserve">- ОАО «РОССЕЛЬХОЗБАНК» </w:t>
      </w:r>
      <w:r>
        <w:rPr/>
        <w:t>(119034, г. Москва, Гагаринский переулок, д.3, ИНН  7725114488, КПП 775001001, ОГРН 102770034289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е на участие в конкурентных переговорах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</w:rPr>
        <w:t xml:space="preserve">- ОАО «Сбербанк России» </w:t>
      </w:r>
      <w:r>
        <w:rPr/>
        <w:t>(117997, г. Москва, ул. Вавилова, д.19, ИНН 7707083893, КПП 775001001, ОГРН 1027700132195),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конкурентные переговоры на оказание банковских услуг на прием и зачисление денежной наличности для нужд ОАО «Алтайэнергосбыт», несостоявшимися, поскольку, по результатам отборочной стадии было признано соответствующими менее двух предложений на участие в конкурентных переговорах, на основании п. 3.13.2.8 Том I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Против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Н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 xml:space="preserve">предложений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Н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 xml:space="preserve">предложений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Н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 xml:space="preserve">предложений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065/ОКП-ПН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 xml:space="preserve">14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 xml:space="preserve">предложений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/>
  <dc:description/>
  <cp:keywords/>
  <dc:language>en-US</dc:language>
  <cp:lastModifiedBy/>
  <dcterms:modified xsi:type="dcterms:W3CDTF">2014-07-21T10:53:00Z</dcterms:modified>
  <cp:revision>1</cp:revision>
  <dc:subject/>
  <dc:title>Протокол вскрытия конвертов</dc:title>
</cp:coreProperties>
</file>