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</w:t>
            </w:r>
            <w:r>
              <w:rPr>
                <w:b/>
                <w:lang w:val="en-US"/>
              </w:rPr>
              <w:t>039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1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Открытый запрос предложений на право заключения договора на «Услуги автотранспортной компании» для обеспечения предоставления ОАО «Алтайэнергосбыт» дополнительных (энергосервисных) услу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 (выполнения работ): </w:t>
      </w:r>
      <w:r>
        <w:rPr>
          <w:kern w:val="2"/>
          <w:sz w:val="24"/>
          <w:szCs w:val="24"/>
        </w:rPr>
        <w:t>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с 5 ноября 2013 до 31 октября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700 000,00руб. без НДС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04» октябр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/>
          <w:b/>
          <w:i/>
          <w:i/>
        </w:rPr>
      </w:pPr>
      <w:r>
        <w:rPr/>
        <w:t>Индивидуальный Предприниматель Тужиков Валерий Леонидович, 656053,  г. Барнаул,  ул. Монтажников, 11, к. 1, кв. 77 (ИНН </w:t>
      </w:r>
      <w:r>
        <w:rPr>
          <w:shd w:fill="FFFFFF" w:val="clear"/>
        </w:rPr>
        <w:t>222303390344</w:t>
      </w:r>
      <w:r>
        <w:rPr/>
        <w:t>; ОГРН </w:t>
      </w:r>
      <w:r>
        <w:rPr>
          <w:shd w:fill="FFFFFF" w:val="clear"/>
        </w:rPr>
        <w:t>308222331600010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е участника </w:t>
      </w:r>
      <w:r>
        <w:rPr/>
        <w:t>не соответствует требованиям Технического задания (Перечень и объемы закупаемой продукции - предложение Участника содержит не полный перечень запрашиваемых в ТЗ услуг); участником предоставлены не все документы согласно п. 5.2 Закупоч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/>
          <w:b/>
          <w:i/>
          <w:i/>
        </w:rPr>
      </w:pPr>
      <w:r>
        <w:rPr/>
        <w:t>Индивидуальный Предприниматель Чублов Леонид Григорьевич, Алтайский край, с. Усть-Чарышская Пристань, ул. Левачева, 70 (ИНН </w:t>
      </w:r>
      <w:r>
        <w:rPr>
          <w:shd w:fill="FFFFFF" w:val="clear"/>
        </w:rPr>
        <w:t>228501224808</w:t>
      </w:r>
      <w:r>
        <w:rPr/>
        <w:t>; ОГРН </w:t>
      </w:r>
      <w:r>
        <w:rPr>
          <w:shd w:fill="FFFFFF" w:val="clear"/>
        </w:rPr>
        <w:t>309228922400029</w:t>
      </w:r>
      <w:r>
        <w:rPr/>
        <w:t xml:space="preserve">) 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е участника </w:t>
      </w:r>
      <w:r>
        <w:rPr/>
        <w:t>не соответствует требованиям Технического задания (Перечень и объемы закупаемой продукции - предложение Участника содержит не полный перечень запрашиваемых в ТЗ услуг); участником предоставлены не все документы согласно п. 5.2 Закупочной документации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ОО «Автореал», 656049,  г. Барнаул,  пер. Прудской, 69а, оф. 55 (ИНН 2225127031; КПП 222501001; ОГРН 1112225015847), </w:t>
      </w:r>
      <w:r>
        <w:rPr>
          <w:bCs/>
        </w:rPr>
        <w:t>общая стоимость предложения составляет 824 146,81 руб. с НДС, в том числе НДС – 125 717,31 руб. (</w:t>
      </w:r>
      <w:r>
        <w:rPr>
          <w:color w:val="000000"/>
        </w:rPr>
        <w:t xml:space="preserve">698 429,50 </w:t>
      </w:r>
      <w:r>
        <w:rPr>
          <w:bCs/>
        </w:rPr>
        <w:t>руб. без НДС)</w:t>
      </w:r>
      <w:r>
        <w:rPr>
          <w:color w:val="000000"/>
        </w:rPr>
        <w:t>;</w:t>
      </w:r>
      <w:r>
        <w:rPr>
          <w:bCs/>
        </w:rPr>
        <w:t xml:space="preserve"> срок оказания услуг: </w:t>
      </w:r>
      <w:r>
        <w:rPr/>
        <w:t>с даты подписания договора до 31 октября 2014г., у</w:t>
      </w:r>
      <w:r>
        <w:rPr>
          <w:bCs/>
        </w:rPr>
        <w:t>словия оплаты: в соответствии с графиком оплаты оказания услуг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3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Отклонить заявки ИП Тужиков Валерий Леонидович, ИП Чублов Леонид Григорьевич 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я участников </w:t>
      </w:r>
      <w:r>
        <w:rPr/>
        <w:t>не соответствуют требованиям Технического задания, участниками предоставлены документы не соответствующие требованиям п. 5.2 Закупоч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ООО «Автореал», г. Барнаул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«Услуги автотранспортной компании» для обеспечения предоставления ОАО «Алтайэнергосбыт» дополнительных (энергосервисных) услуг несостоявшимся на основании п. 3.13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5"/>
      <w:type w:val="nextPage"/>
      <w:pgSz w:w="11906" w:h="16838"/>
      <w:pgMar w:left="1134" w:right="566" w:gutter="0" w:header="0" w:top="568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11-22T08:16:00Z</dcterms:modified>
  <cp:revision>211</cp:revision>
  <dc:subject/>
  <dc:title>Протокол заседания Закупочной комиссии по оценке конкурсных заявок и выбору Победителя конкурса</dc:title>
</cp:coreProperties>
</file>