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с </w:t>
      </w:r>
      <w:bookmarkEnd w:id="0"/>
      <w:bookmarkEnd w:id="1"/>
      <w:r>
        <w:rPr/>
        <w:t xml:space="preserve">предложениями на участие в открытом запросе цен на право заключения договора на поставку </w:t>
      </w:r>
      <w:r>
        <w:rPr>
          <w:bCs/>
          <w:color w:val="000000"/>
        </w:rPr>
        <w:t xml:space="preserve">лицензионного антивирусного программного обеспечения для нужд </w:t>
      </w:r>
      <w:r>
        <w:rPr/>
        <w:t>АО «Алтайэнергосбыт»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7405/ОЗЦ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9» октября 2015 г. 12:3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color w:val="000000"/>
              </w:rPr>
              <w:t>664 287,97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скрытие конвертов с предложениями на участие в</w:t>
      </w:r>
      <w:bookmarkStart w:id="2" w:name="_Ref56219689"/>
      <w:r>
        <w:rPr/>
        <w:t xml:space="preserve"> открытом запросе цен в электронной форме.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открытый запрос цен было представлено 2 (два)</w:t>
      </w:r>
      <w:r>
        <w:rPr>
          <w:i/>
          <w:color w:val="548DD4"/>
        </w:rPr>
        <w:t xml:space="preserve"> </w:t>
      </w:r>
      <w:r>
        <w:rPr/>
        <w:t>предложения на участие в открытом запросе цен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открытом запросе цен: «19» октября 2015 г. в 12:30 (время московское). Место проведения процедуры вскрытия конвертов с предложениями на участие в открытом запросе цен: Российская Федерация, 119435, г. Москва, ул. Большая Пироговская, д. 27, стр. 3, этаж 3.</w:t>
      </w:r>
    </w:p>
    <w:p>
      <w:pPr>
        <w:pStyle w:val="Normal"/>
        <w:spacing w:before="120" w:after="240"/>
        <w:ind w:firstLine="709"/>
        <w:jc w:val="both"/>
        <w:rPr/>
      </w:pPr>
      <w:r>
        <w:rPr/>
        <w:t>В электронных  конвертах обнаружены следующие предлож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5"/>
        <w:gridCol w:w="5954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цен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щая цена предложения на участие в запросе цен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ЛПО» (ИНН 2225087702, КПП 222501001, ОГРН 1072225010329, 656034, Российская Федерация, Алтайский край, Барнаул, Гоголя ул, 85В, 7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132,19 рублей без НД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одно месяца с момента подписания договора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(сто процентов) стоимости лицензионного антивирусного программного обеспечения оплачивается в течение 30 (тридцати) календарных дней от даты поставки на основании выставленных оригиналов документов, подтверждающих факт передачи лицензий (программного обеспечения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альтернативного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офтЛайн Трейд» (ИНН 7736227885, КПП 770401001, ОГРН 1027736009333, 119270, Российская Федерация, г. Москва, 119270 Российская Федерация, Москва, Лужнецкая набережная, д. 2/4, стр.3A:: офис 304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943,47 рублей без НД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рабочих дней с момента подписания договора – в течение 2 (двух) лет с момента подписания договор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(тридцати) календарных дней с момента подписания акта-приёмки выполненных работ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альтернативного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цен конверт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405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405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открытом запросе предложений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405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405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открытом 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3:00Z</dcterms:created>
  <dc:creator/>
  <dc:description/>
  <cp:keywords/>
  <dc:language>en-US</dc:language>
  <cp:lastModifiedBy/>
  <dcterms:modified xsi:type="dcterms:W3CDTF">2015-10-19T13:56:00Z</dcterms:modified>
  <cp:revision>1</cp:revision>
  <dc:subject/>
  <dc:title>Протокол вскрытия конвертов</dc:title>
</cp:coreProperties>
</file>