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374_1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сентя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Мосэнергосбыт» - 346 476 839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Алтайэнергосбыт» - 22 335 510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33 843 083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19 868 900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6 710 000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Саратовэнерго» - 36 615 296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9 435 343,00 руб. без НДС</w:t>
            </w:r>
          </w:p>
          <w:p>
            <w:pPr>
              <w:pStyle w:val="Style21"/>
              <w:spacing w:lineRule="auto" w:line="240" w:before="0" w:after="0"/>
              <w:ind w:left="34" w:hanging="0"/>
              <w:rPr>
                <w:color w:val="548DD4"/>
              </w:rPr>
            </w:pPr>
            <w:r>
              <w:rPr>
                <w:sz w:val="24"/>
              </w:rPr>
              <w:t>ОАО «Томскэнергосбыт» - 16 415 97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ых конкурентных переговорах в электронной форме на право 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ах было представлено 3 (три) 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12-00 (время московское) 24.09.2014 г. Место проведения процедуры вскрытия конвертов с заявками на участие в конкурентных переговор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670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предприятие </w:t>
            </w:r>
            <w:r>
              <w:rPr>
                <w:lang w:val="en-US"/>
              </w:rPr>
              <w:t>Doradztwo</w:t>
            </w:r>
            <w:r>
              <w:rPr/>
              <w:t xml:space="preserve"> </w:t>
            </w:r>
            <w:r>
              <w:rPr>
                <w:lang w:val="en-US"/>
              </w:rPr>
              <w:t>Gospodarcze</w:t>
            </w:r>
            <w:r>
              <w:rPr/>
              <w:t xml:space="preserve"> </w:t>
            </w:r>
            <w:r>
              <w:rPr>
                <w:lang w:val="en-US"/>
              </w:rPr>
              <w:t>Krzysztof</w:t>
            </w:r>
            <w:r>
              <w:rPr/>
              <w:t xml:space="preserve"> </w:t>
            </w:r>
            <w:r>
              <w:rPr>
                <w:lang w:val="en-US"/>
              </w:rPr>
              <w:t>Rogulski</w:t>
            </w:r>
            <w:r>
              <w:rPr/>
              <w:t xml:space="preserve">, ул. Макова, 3, 09-472 Слупно, Польша, ИНН </w:t>
            </w:r>
            <w:r>
              <w:rPr>
                <w:lang w:val="en-US"/>
              </w:rPr>
              <w:t>PL77418172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 691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346 474 914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22 334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3 842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9 868 0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6 709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36 614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9 434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16 415 0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заключения договора по декабрь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№5 к письму о подаче оферты от 20.09.2014 г. № 13/2014 «График оплаты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коллективного участника: Общество с ограниченной ответственностью «Организационно-технологические решения 2000», 119034, г. Москва, Барыковский пер., д.4, стр.2, ИНН 7718162032, КПП 770401001, ОГРН 1027700269530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ООО «Эндевел», ИНН 6659199519, КПП 66590100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91 700 941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346 476 839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22 335 51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3 843 083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9 868 9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6 710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36 615 296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9 435 343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16 415 97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- с момента заключения договора, окончание – не позднее дека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№5 к письму о подаче оферты от 23.09.2014 г. № 451 «График оплаты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ИГМА», 195009, г. Санкт-Петербург, Свердловская наб., д.4, литер Б, ИНН 7801378904, КПП 780401001, ОГРН 10578102240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91 683 89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346 474 84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22 333 51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3 841 0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9 866 89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етербургская сбытовая компания»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 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36 613 2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9 432 3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16 413 97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- с момента заключения договора в соответствии со сроками, указанными в приложении №4 к проекту соглашения о намерениях, окончание – не позднее дека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Согласно приложению №5 к письму о подаче оферты от 16.09.2014 г. № 551 «График оплаты»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4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4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4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К от «</w:t>
    </w:r>
    <w:r>
      <w:rPr>
        <w:b/>
        <w:i/>
        <w:sz w:val="20"/>
        <w:szCs w:val="20"/>
        <w:lang w:val="ru-RU"/>
      </w:rPr>
      <w:t>24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9:00Z</dcterms:created>
  <dc:creator/>
  <dc:description/>
  <cp:keywords/>
  <dc:language>en-US</dc:language>
  <cp:lastModifiedBy/>
  <dcterms:modified xsi:type="dcterms:W3CDTF">2014-09-24T09:45:00Z</dcterms:modified>
  <cp:revision>1</cp:revision>
  <dc:subject/>
  <dc:title>Протокол вскрытия конвертов</dc:title>
</cp:coreProperties>
</file>