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/>
      </w:pPr>
      <w:r>
        <w:rPr/>
        <w:t>заседания Закупочной комиссии по проведению переговоров в электронной форме с участниками по открытым конкурентным переговорам на право заключения договора/соглашения о намерениях на выполнение работ по внедрению и адаптации программного обеспечения и биллинговой Системы для расчетов с юридическими лицами для нужд сбытовых компаний Группы «Интер РАО»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г. Моск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Номер Протокола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en-US"/>
              </w:rPr>
            </w:pPr>
            <w:r>
              <w:rPr/>
              <w:t>№ </w:t>
            </w:r>
            <w:r>
              <w:rPr/>
              <w:t>5374_1/ОКП-К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«16»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ктября 2014 г. 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Плановая стоимость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3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1: </w:t>
            </w:r>
          </w:p>
          <w:p>
            <w:pPr>
              <w:pStyle w:val="Style23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Мосэнергосбыт» - 346 476 839,00 руб. без НДС</w:t>
            </w:r>
          </w:p>
          <w:p>
            <w:pPr>
              <w:pStyle w:val="Style23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Алтайэнергосбыт» - 22 335 510,00 руб. без НДС</w:t>
            </w:r>
          </w:p>
          <w:p>
            <w:pPr>
              <w:pStyle w:val="Style23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Омская энергосбытовая компания» - 33 843 083,00 руб. без НДС</w:t>
            </w:r>
          </w:p>
          <w:p>
            <w:pPr>
              <w:pStyle w:val="Style23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ОО «ИНТЕР РАО - Орловский энергосбыт» - 19 868 900,00 руб. без НДС</w:t>
            </w:r>
          </w:p>
          <w:p>
            <w:pPr>
              <w:pStyle w:val="Style23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Петербургская сбытовая компания» - 6 710 000,00 руб. без НДС</w:t>
            </w:r>
          </w:p>
          <w:p>
            <w:pPr>
              <w:pStyle w:val="Style23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Саратовэнерго» - 36 615 296,00 руб. без НДС</w:t>
            </w:r>
          </w:p>
          <w:p>
            <w:pPr>
              <w:pStyle w:val="Style23"/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Тамбовская энергосбытовая компания» - 9 435 343,00 руб. без НДС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ОАО «Томскэнергосбыт» - 16 415 970,00 руб. без НДС</w:t>
            </w:r>
          </w:p>
        </w:tc>
      </w:tr>
    </w:tbl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>ПОВЕСТКА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0" w:hanging="0"/>
        <w:jc w:val="both"/>
        <w:outlineLvl w:val="1"/>
        <w:rPr>
          <w:bCs/>
        </w:rPr>
      </w:pPr>
      <w:r>
        <w:rPr>
          <w:bCs/>
        </w:rPr>
        <w:t>О проведении переговоров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0" w:hanging="0"/>
        <w:jc w:val="both"/>
        <w:outlineLvl w:val="1"/>
        <w:rPr>
          <w:bCs/>
        </w:rPr>
      </w:pPr>
      <w:r>
        <w:rPr>
          <w:bCs/>
        </w:rPr>
        <w:t>О результатах переговор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ВОПРОСЫ ЗАСЕДАНИЯ ЗАКУПОЧНОЙ КОМИССИИ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240"/>
        <w:ind w:left="0" w:hanging="0"/>
        <w:outlineLvl w:val="2"/>
        <w:rPr>
          <w:b/>
          <w:b/>
          <w:i/>
          <w:i/>
        </w:rPr>
      </w:pPr>
      <w:r>
        <w:rPr>
          <w:b/>
          <w:i/>
        </w:rPr>
        <w:t>О проведении переговор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/>
      </w:pPr>
      <w:r>
        <w:rPr/>
        <w:t>К участию в переговорах были приглашены следующие участники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Лидер коллективного участника: Общество с ограниченной ответственностью «Организационно-технологические решения 2000», 119034, г. Москва, Барыковский пер., д.4, стр.2, ИНН 7718162032, КПП 770401001, ОГРН 1027700269530 (совместно с ООО «Эндевел», ИНН 6659199519, КПП 66590100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 с ограниченной ответственностью «СИГМА», 195009, г. Санкт-Петербург, Свердловская наб., д.4, литер Б, ИНН 7801378904, КПП 780401001, ОГРН 1057810224086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Участник Лидер коллективного участника: Общество с ограниченной ответственностью «Организационно-технологические решения 2000», 119034, г. Москва, Барыковский пер., д.4, стр.2, ИНН 7718162032, КПП 770401001, ОГРН 1027700269530 (совместно с ООО «Эндевел», ИНН 6659199519, КПП 665901001)</w:t>
      </w:r>
      <w:r>
        <w:rPr>
          <w:sz w:val="22"/>
          <w:szCs w:val="22"/>
        </w:rPr>
        <w:t xml:space="preserve"> </w:t>
      </w:r>
      <w:r>
        <w:rPr/>
        <w:t>представил на переговоры письмо о подтверждении участия в процедуре переговоров и прежних условиях предложения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Участник ООО «СИГМА», 195009, г. С.-Петербург, Свердловская наб., д.4, лит.Б, ИНН 7801378904, КПП 780401001, ОГРН 1057810224086 предоставил на переговоры письмо о подаче оферты №605 от 16.10.2014 об улучшении условий предложе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outlineLvl w:val="2"/>
        <w:rPr/>
      </w:pPr>
      <w:r>
        <w:rPr>
          <w:b/>
          <w:i/>
        </w:rPr>
        <w:t>О результатах переговоров.</w:t>
      </w:r>
    </w:p>
    <w:p>
      <w:pPr>
        <w:pStyle w:val="Normal"/>
        <w:ind w:firstLine="567"/>
        <w:jc w:val="both"/>
        <w:rPr/>
      </w:pPr>
      <w:r>
        <w:rPr/>
        <w:t>По итогам первоначальных предоставленных участниками документов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574"/>
        <w:gridCol w:w="3434"/>
      </w:tblGrid>
      <w:tr>
        <w:trPr>
          <w:trHeight w:val="583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тоимость предложения до переговоров, </w:t>
            </w:r>
          </w:p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уб. без НДС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тоимость предложения после переговоров, </w:t>
            </w:r>
          </w:p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уб. без НДС</w:t>
            </w:r>
          </w:p>
        </w:tc>
      </w:tr>
      <w:tr>
        <w:trPr>
          <w:trHeight w:val="1056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ГМА», 195009, г. Санкт-Петербург, Свердловская наб., д.4, литер Б, ИНН 7801378904, КПП 780401001, ОГРН 1057810224086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 683 890,00 руб. без НДС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сбыт» - 346 474 84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тайэнергосбыт» - 22 333 51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мская энергосбытовая компания» - 33 841 09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 РАО - Орловский энергосбыт» - 19 866 89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етербургская сбытовая компания»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8 00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ратовэнерго» - 36 613 290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амбовская энергосбытовая компания» - 9 432 300,00 руб. без НДС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омскэнергосбыт» - 16 413 970,00 руб. без НДС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51 713 051,00 руб. без НДС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Мосэнергосбыт» - 336 173 559,4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Алтайэнергосбыт» - 16 565 932,2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Омская энергосбытовая компания» - 26 299 830,6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НТЕР РАО - Орловский энергосбыт» - 14 877 966,00 руб. без Н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тербургская сбытовая компания» - 6 338 983,1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Саратовэнерго» - 30 201 016,90 руб. без НД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Тамбовская энергосбытовая компания» - 6 907 627,30 руб. без НДС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омскэнергосбыт» - 14 348 135,50 руб. без НДС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/>
      </w:pPr>
      <w:r>
        <w:rPr/>
        <w:t>Закупочной комиссии предлагается одобрить результаты конкурентных переговор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widowControl w:val="false"/>
        <w:numPr>
          <w:ilvl w:val="0"/>
          <w:numId w:val="5"/>
        </w:numPr>
        <w:ind w:left="0" w:hanging="11"/>
        <w:jc w:val="both"/>
        <w:rPr/>
      </w:pPr>
      <w:r>
        <w:rPr/>
        <w:t>Одобрить результаты переговоров с участниками, допущенными к открытым конкурентным переговор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357" w:top="899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5374_1/ОКП-КП от «16» октября 2014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заседания Закупочной комиссии по проведению переговоров в электронной форме с участниками по открытым конкурентным переговорам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5374_1/ОКП-КП от «16» октября 2014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заседания Закупочной комиссии по проведению переговоров в электронной форме с участниками по открытым конкурентным переговорам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>Подпись секретаря закупочной комиссии _______________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ункт Знак"/>
    <w:qFormat/>
    <w:rPr>
      <w:b/>
      <w:sz w:val="28"/>
      <w:szCs w:val="28"/>
      <w:lang w:val="ru-RU" w:bidi="ar-SA"/>
    </w:rPr>
  </w:style>
  <w:style w:type="character" w:styleId="Style16">
    <w:name w:val="Текст сноски Знак"/>
    <w:qFormat/>
    <w:rPr/>
  </w:style>
  <w:style w:type="character" w:styleId="Style17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Bold">
    <w:name w:val="bold"/>
    <w:qFormat/>
    <w:rPr/>
  </w:style>
  <w:style w:type="character" w:styleId="Zcalculatordisplayresult">
    <w:name w:val="z-calculator-display_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5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6">
    <w:name w:val="Подпункт"/>
    <w:basedOn w:val="Style25"/>
    <w:qFormat/>
    <w:pPr/>
    <w:rPr/>
  </w:style>
  <w:style w:type="paragraph" w:styleId="Style27">
    <w:name w:val="Подподпункт"/>
    <w:basedOn w:val="Style26"/>
    <w:qFormat/>
    <w:pPr>
      <w:numPr>
        <w:ilvl w:val="0"/>
        <w:numId w:val="0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8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31">
    <w:name w:val="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Пункт-2"/>
    <w:basedOn w:val="Style25"/>
    <w:qFormat/>
    <w:pPr>
      <w:keepNext w:val="true"/>
      <w:outlineLvl w:val="2"/>
    </w:pPr>
    <w:rPr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азвание объекта"/>
    <w:basedOn w:val="Normal"/>
    <w:next w:val="Normal"/>
    <w:qFormat/>
    <w:pPr>
      <w:keepNext w:val="true"/>
      <w:numPr>
        <w:ilvl w:val="0"/>
        <w:numId w:val="6"/>
      </w:numPr>
      <w:spacing w:before="480" w:after="240"/>
      <w:jc w:val="both"/>
      <w:outlineLvl w:val="1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7:00Z</dcterms:created>
  <dc:creator>OParshin</dc:creator>
  <dc:description/>
  <cp:keywords/>
  <dc:language>en-US</dc:language>
  <cp:lastModifiedBy>GREBENYUK Anna V.</cp:lastModifiedBy>
  <cp:lastPrinted>2014-08-18T17:41:00Z</cp:lastPrinted>
  <dcterms:modified xsi:type="dcterms:W3CDTF">2014-10-17T05:51:00Z</dcterms:modified>
  <cp:revision>24</cp:revision>
  <dc:subject/>
  <dc:title>Протокол заседания Конкурсной комиссии по оценке конкурсных заявок и выбору Победителя конкурса (типовая форма)</dc:title>
</cp:coreProperties>
</file>