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97"/>
      </w:tblGrid>
      <w:tr>
        <w:trPr/>
        <w:tc>
          <w:tcPr>
            <w:tcW w:w="5208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b/>
                <w:color w:val="000000"/>
                <w:sz w:val="23"/>
                <w:szCs w:val="23"/>
              </w:rPr>
              <w:t>.00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b/>
                <w:color w:val="000000"/>
                <w:sz w:val="23"/>
                <w:szCs w:val="23"/>
              </w:rPr>
              <w:t>87</w:t>
            </w:r>
            <w:r>
              <w:rPr>
                <w:b/>
                <w:sz w:val="23"/>
                <w:szCs w:val="23"/>
              </w:rPr>
              <w:t>/ОЗП-Ц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.09.2015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, участниками которого являются только субъекты малого и среднего предпринимательства на право заключения договора на оказание услуг: Лот 1: «Поддержка техническая VMware»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ля нужд АО «Алтайэнергосбыт».</w:t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оказания услуг: г. Барнаул.</w:t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оказания услуг: в течение одного месяца с момента подписания договора.</w:t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653 241,11 руб. без НДС.</w:t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ведомление и документация о проведении настоящей процедуры были размещены «1» сентября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Победителя открытого запроса предложений в электронной форме на право заключения договора на оказание услуг: «Поддержка техническая VMware» для АО «Алтайэнергосбыт»  -  ООО «Софтекс Групп», 656002, г. Барнаул, пр. Комсомольский, 128б (ИНН 2224156463; КПП 222401001; ОГРН 1122224006046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в электронной фор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знать Победителя открытого запроса предложений в электронной форме на право заключения договора на оказание услуг: «Поддержка техническая VMware» для АО «Алтайэнергосбыт»  -  ООО «Софтекс Групп», 656002, г. Барнаул, пр. Комсомольский, 128б (ИНН 2224156463; КПП 222401001; ОГРН 1122224006046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_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 xml:space="preserve">к протоколу № </w:t>
      </w:r>
      <w:r>
        <w:rPr>
          <w:color w:val="000000"/>
        </w:rPr>
        <w:t>880.15.00087</w:t>
      </w:r>
      <w:r>
        <w:rPr/>
        <w:t>/ОЗП-ЦС</w:t>
      </w:r>
    </w:p>
    <w:p>
      <w:pPr>
        <w:pStyle w:val="Normal"/>
        <w:ind w:left="5954" w:hanging="0"/>
        <w:jc w:val="both"/>
        <w:rPr/>
      </w:pPr>
      <w:r>
        <w:rPr/>
        <w:t>от «24» сентября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купочной процедуры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5-09-24T09:31:00Z</cp:lastPrinted>
  <dcterms:modified xsi:type="dcterms:W3CDTF">2015-09-24T04:02:00Z</dcterms:modified>
  <cp:revision>282</cp:revision>
  <dc:subject/>
  <dc:title>Протокол заседания Закупочной комиссии по оценке конкурсных заявок и выбору Победителя конкурса</dc:title>
</cp:coreProperties>
</file>