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.00</w:t>
            </w:r>
            <w:r>
              <w:rPr>
                <w:b/>
                <w:sz w:val="23"/>
                <w:szCs w:val="23"/>
                <w:lang w:val="en-US"/>
              </w:rPr>
              <w:t>021</w:t>
            </w:r>
            <w:r>
              <w:rPr>
                <w:b/>
                <w:sz w:val="23"/>
                <w:szCs w:val="23"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13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3</w:t>
            </w:r>
            <w:r>
              <w:rPr>
                <w:b/>
                <w:sz w:val="23"/>
                <w:szCs w:val="23"/>
              </w:rPr>
              <w:t>.20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/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оказание услуг: «</w:t>
      </w:r>
      <w:r>
        <w:rPr>
          <w:b/>
          <w:color w:val="000000"/>
          <w:sz w:val="23"/>
          <w:szCs w:val="23"/>
        </w:rPr>
        <w:t>Обслуживание техническое и ремонт кассовых аппаратов, проведение техосвидетельствования, поставка и замена ЭКЛЗ</w:t>
      </w:r>
      <w:r>
        <w:rPr>
          <w:b/>
          <w:sz w:val="23"/>
          <w:szCs w:val="23"/>
        </w:rPr>
        <w:t>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Алтайский край,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оказания услуг: с момента заключения договора до 31.03.2016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915 450,00 руб. без НДС.</w:t>
      </w:r>
    </w:p>
    <w:p>
      <w:pPr>
        <w:pStyle w:val="Normal"/>
        <w:widowControl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12» феврал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, поступившее от участника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ООО </w:t>
      </w:r>
      <w:r>
        <w:rPr>
          <w:sz w:val="23"/>
          <w:szCs w:val="23"/>
        </w:rPr>
        <w:t>«ЦТО-СТАРК-БАРНАУЛ»</w:t>
      </w:r>
      <w:r>
        <w:rPr>
          <w:color w:val="000000"/>
          <w:sz w:val="23"/>
          <w:szCs w:val="23"/>
        </w:rPr>
        <w:t>, 656031, г. Барнаул, ул. Молодежная, 70 (ИНН 2224057769; КПП 222101001; ОГРН 1022201526490). Коллективный участник, заявка подана совместно с ООО «ККМ ПЛЮС», 656031, г. Барнаул, ул. Молодежная, 70 (ИНН 2221039987; КПП 222101001; ОГРН 1022200903977).</w:t>
      </w:r>
      <w:r>
        <w:rPr>
          <w:sz w:val="23"/>
          <w:szCs w:val="23"/>
        </w:rPr>
        <w:t xml:space="preserve"> О</w:t>
      </w:r>
      <w:r>
        <w:rPr>
          <w:bCs/>
          <w:sz w:val="23"/>
          <w:szCs w:val="23"/>
        </w:rPr>
        <w:t>бщая стоимость предложения составляет  910 850,28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руб. без НДС. </w:t>
      </w:r>
      <w:r>
        <w:rPr>
          <w:color w:val="000000"/>
          <w:sz w:val="23"/>
          <w:szCs w:val="23"/>
        </w:rPr>
        <w:t xml:space="preserve">ООО </w:t>
      </w:r>
      <w:r>
        <w:rPr>
          <w:sz w:val="23"/>
          <w:szCs w:val="23"/>
        </w:rPr>
        <w:t>«ЦТО-СТАРК-БАРНАУЛ» осуществляет услуги по техническому обслуживанию (техобслуживание ККМ ежемесячное, техосвидетельствование, услуги по снятию с учета ККМ). Стоимость предложения – 376 400,00 руб. НДС не облагается. ООО «ККМ ПЛЮС» осуществляет поставку товара (ЭКЛЗ с установкой, марки-пломбы, ККМ «Элвес-Микро-К», аккумуляторы, блоки питания для ККМ). Стоимость предложения – 534 450</w:t>
      </w:r>
      <w:r>
        <w:rPr>
          <w:bCs/>
          <w:sz w:val="23"/>
          <w:szCs w:val="23"/>
        </w:rPr>
        <w:t xml:space="preserve">,28 руб. без НДС. Срок оказания услуг: </w:t>
      </w:r>
      <w:r>
        <w:rPr>
          <w:sz w:val="23"/>
          <w:szCs w:val="23"/>
        </w:rPr>
        <w:t>с момента заключения договора до  31.03.2016г.; срок поставки товара: в течение 5 рабочих дней с момента получения заявки Заказчика;</w:t>
      </w:r>
      <w:r>
        <w:rPr>
          <w:bCs/>
          <w:sz w:val="23"/>
          <w:szCs w:val="23"/>
        </w:rPr>
        <w:t xml:space="preserve"> условия оплаты: в течение 30 (тридцати) календарных дней с момента подписания  сторонами акта сдачи-приемки оказанных услуг или товарной накладной на товар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3"/>
          <w:szCs w:val="23"/>
        </w:rPr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знать Предложение </w:t>
      </w:r>
      <w:r>
        <w:rPr>
          <w:color w:val="000000"/>
          <w:sz w:val="23"/>
          <w:szCs w:val="23"/>
        </w:rPr>
        <w:t xml:space="preserve">ООО </w:t>
      </w:r>
      <w:r>
        <w:rPr>
          <w:sz w:val="23"/>
          <w:szCs w:val="23"/>
        </w:rPr>
        <w:t>«ЦТО-СТАРК-БАРНАУЛ» (г. Барнаул) 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3"/>
          <w:szCs w:val="23"/>
        </w:rPr>
        <w:t>Признать открытый запрос предложений в электронной форме на право заключения договора на оказание услуг: «Обслуживание техническое и ремонт кассовых аппаратов, проведение техосвидетельствования, поставка и замена ЭКЛЗ» для О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03-13T05:37:00Z</dcterms:modified>
  <cp:revision>317</cp:revision>
  <dc:subject/>
  <dc:title>Протокол заседания Закупочной комиссии по оценке конкурсных заявок и выбору Победителя конкурса</dc:title>
</cp:coreProperties>
</file>