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оценке предложений на участие в открытых конкурентных переговорах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</w:t>
            </w: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ПО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Открытые конкурентные переговоры в электронной форме на право заключения договора на поставку товаров: «Электротехническая продукция </w:t>
      </w:r>
      <w:r>
        <w:rPr>
          <w:b/>
          <w:sz w:val="24"/>
          <w:szCs w:val="24"/>
          <w:lang w:val="en-US"/>
        </w:rPr>
        <w:t>TDM</w:t>
      </w:r>
      <w:r>
        <w:rPr>
          <w:b/>
          <w:sz w:val="24"/>
          <w:szCs w:val="24"/>
        </w:rPr>
        <w:t>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31 марта 2014 по 30 марта 2015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 555 065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142" w:firstLine="425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6» февраля 2014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/>
      </w:pPr>
      <w:r>
        <w:rPr>
          <w:b/>
          <w:i/>
        </w:rPr>
        <w:t>1. 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2. О признании предложений соответствующими условиям открытых конкурентных переговоров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ОО ТД «КаратЭлектро», 656037, Алтайский край, г. Барнаул, пр-кт Калинина, 30/5 (ИНН 2224146169; КПП 222401001; ОГРН 1112224002989)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ых конкурентных переговоров. Закупочной комиссии предлагается принять данные предложения к дальнейшему рассмотрению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3. О предварительной ранжировке Предложений на участие в процедуре открытых конкурентных переговоров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ых конкурентных переговоров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 1 480 637,38 руб. без НДС. Срок поставки: 31 марта 2014г. – 30 марта 2015г. Поставка товара осуществляется в</w:t>
      </w:r>
      <w:r>
        <w:rPr>
          <w:sz w:val="24"/>
          <w:szCs w:val="24"/>
        </w:rPr>
        <w:t xml:space="preserve"> течение 10 календарных дней с даты получения и подтверждения Поставщиком письменной заявки Покупателя</w:t>
      </w:r>
      <w:r>
        <w:rPr>
          <w:bCs/>
          <w:sz w:val="24"/>
          <w:szCs w:val="24"/>
        </w:rPr>
        <w:t>. Условия оплаты: в течение 30 календарных дней с даты подписания  Покупателем Товарной накладной унифицированной формы ТОРГ-12 на основании выставл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игиналов счета-фактуры и документов, подтверждающих факт передачи Товара. Гарантийный срок: 24 месяца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52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ТД «КаратЭлектро», 656037, Алтайский край, г. Барнаул, пр-кт Калинина, 30/5 (ИНН 2224146169; КПП 222401001; ОГРН 1112224002989)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520 717,50 руб. без НДС. Срок поставки: </w:t>
      </w:r>
      <w:r>
        <w:rPr>
          <w:sz w:val="24"/>
          <w:szCs w:val="24"/>
        </w:rPr>
        <w:t>31 марта 2014г. - 30 марта 2015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овия оплаты: в течение 30 календарных дней от даты поставки товара и его принятия покупателем с подписанием Товарной накладной унифицированной формы ТОРГ-12. Гарантийный срок: 12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0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 проведении процедуры конкурентных переговоров</w:t>
      </w:r>
    </w:p>
    <w:p>
      <w:pPr>
        <w:pStyle w:val="Normal"/>
        <w:ind w:firstLine="540"/>
        <w:jc w:val="both"/>
        <w:rPr/>
      </w:pPr>
      <w:r>
        <w:rPr/>
        <w:t>Предлагается провести процедуру конкурентных переговоров среди Участников, заявки, которых признаны соответствующими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ООО ТД «КаратЭлектро» (г. Барнаул), ЗАО «Компания Электрокомплектсервис» (г. </w:t>
      </w:r>
      <w:r>
        <w:rPr>
          <w:color w:val="191919"/>
          <w:shd w:fill="FFFFFF" w:val="clear"/>
        </w:rPr>
        <w:t xml:space="preserve">Новосибирск) </w:t>
      </w:r>
      <w:r>
        <w:rPr/>
        <w:t>соответствующими по существу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Провести конкурентные переговоры в соответствии с правилами, определенными закупочной документацией по открытым конкурентным переговорам в электронной форме на право заключения договора на поставку товаров: «Электротехническая продукция TDM» для ОАО «Алтайэнергосбыт», и направить приглашения Участникам, заявки, которых признаны соответствующими условиям открытых конкурентных переговоров. Процедуру переговоров провести в заочной фор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4-03-20T09:56:00Z</cp:lastPrinted>
  <dcterms:modified xsi:type="dcterms:W3CDTF">2014-03-20T03:44:00Z</dcterms:modified>
  <cp:revision>107</cp:revision>
  <dc:subject/>
  <dc:title>Протокол заседания Закупочной комиссии по оценке конкурсных заявок и выбору Победителя конкурса</dc:title>
</cp:coreProperties>
</file>