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ых конкурентных пере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121</w:t>
            </w:r>
            <w:r>
              <w:rPr>
                <w:b/>
                <w:sz w:val="23"/>
                <w:szCs w:val="23"/>
              </w:rPr>
              <w:t>/ОК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07.04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ткрытые конкурентные переговоры в электронной форме на право заключения договора на поставку товаров: «Электротехническая продукция </w:t>
      </w:r>
      <w:r>
        <w:rPr>
          <w:b/>
          <w:sz w:val="24"/>
          <w:szCs w:val="24"/>
          <w:lang w:val="en-US"/>
        </w:rPr>
        <w:t>TDM</w:t>
      </w:r>
      <w:r>
        <w:rPr>
          <w:b/>
          <w:sz w:val="24"/>
          <w:szCs w:val="24"/>
        </w:rPr>
        <w:t>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: в пределах города Барнаул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: c 31 марта 2014 по 30 марта 2015 год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 555 065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6» февраля 2014 года на сайте электронной торговой площадки (В2В-Энерго), по адресу в сети «Интернет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ок о цепочке собственников Победителя открытых конкурентных переговоров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ых конкурентных переговоров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ок о цепочке собственников Победителя открытых конкурентных переговоров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ых конкурентных переговоров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ых конкурентных переговоров в электронной форме </w:t>
      </w:r>
      <w:r>
        <w:rPr/>
        <w:t xml:space="preserve">на право заключения договора на поставку товаров: «Электротехническая продукция </w:t>
      </w:r>
      <w:r>
        <w:rPr>
          <w:lang w:val="en-US"/>
        </w:rPr>
        <w:t>TDM</w:t>
      </w:r>
      <w:r>
        <w:rPr/>
        <w:t>» для ОАО «Алтайэнергосбыт»,</w:t>
      </w:r>
      <w:r>
        <w:rPr>
          <w:sz w:val="23"/>
          <w:szCs w:val="23"/>
        </w:rPr>
        <w:t xml:space="preserve"> </w:t>
      </w:r>
      <w:r>
        <w:rPr/>
        <w:t>ЗАО «Компания Электрокомплектсервис», 630005, Новосибирская обл., г. Новосибирск, ул. Гоголя, д. 23 (ИНН 5407465640; КПП 540601001; ОГРН 1115476070665)</w:t>
      </w:r>
      <w:r>
        <w:rPr>
          <w:color w:val="000000"/>
        </w:rPr>
        <w:t>,</w:t>
      </w:r>
      <w:r>
        <w:rPr/>
        <w:t xml:space="preserve"> </w:t>
      </w:r>
      <w:r>
        <w:rPr>
          <w:sz w:val="23"/>
          <w:szCs w:val="23"/>
        </w:rPr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ых конкурентных перегово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ых конкурентных переговоров в электронной форме </w:t>
      </w:r>
      <w:r>
        <w:rPr/>
        <w:t xml:space="preserve">на право заключения договора на поставку товаров: «Электротехническая продукция </w:t>
      </w:r>
      <w:r>
        <w:rPr>
          <w:lang w:val="en-US"/>
        </w:rPr>
        <w:t>TDM</w:t>
      </w:r>
      <w:r>
        <w:rPr/>
        <w:t>» для ОАО «Алтайэнергосбыт»,</w:t>
      </w:r>
      <w:r>
        <w:rPr>
          <w:sz w:val="23"/>
          <w:szCs w:val="23"/>
        </w:rPr>
        <w:t xml:space="preserve"> </w:t>
      </w:r>
      <w:r>
        <w:rPr/>
        <w:t>ЗАО «Компания Электрокомплектсервис», 630005, Новосибирская обл., г. Новосибирск, ул. Гоголя, д. 23 (ИНН 5407465640; КПП 540601001; ОГРН 1115476070665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121/ОК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7» апрел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4-07T08:21:00Z</dcterms:modified>
  <cp:revision>230</cp:revision>
  <dc:subject/>
  <dc:title>Протокол заседания Закупочной комиссии по оценке конкурсных заявок и выбору Победителя конкурса</dc:title>
</cp:coreProperties>
</file>