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0.13.3.00138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.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widowControl w:val="false"/>
        <w:ind w:right="12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оказание услуг по сопровождению справочно-правовой системы для нужд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оказания услуг (выполнения работ): г. Барнау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январь 2013 г. – декабрь 2013 г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46 800,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3» ноября 2012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проса предложений</w:t>
      </w:r>
    </w:p>
    <w:p>
      <w:pPr>
        <w:pStyle w:val="Normal"/>
        <w:ind w:firstLine="540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О «Гарант-Право», г. Барнаул, ул. Короленко, 45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О «Юридическая консалтинговая фирма «ЮРКОМП», г. Новоалтайск, ул. Обская, 3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ОО «ИнфоСофт», 659900, г. Белокуриха, ул. Строителей, 8/2.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>ООО «Юридическая консалтинговая фирма «ЮРКОМП», г. Новоалтайск, ул. Обская, 3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645 732,00 руб. (без НДС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Предлагается запрашиваемая справочно-правовая система - СПС «КонсультантПлюс». СПС «КонсультантПлюс» является более полной информационной системой по количеству нормативных и консультационных документов, и обладает более удобным поисковым интерфейсом в сравнении с предлагаемым аналогом ЭПС «Система ГАРАНТ». </w:t>
      </w:r>
      <w:r>
        <w:rPr>
          <w:bCs/>
          <w:sz w:val="24"/>
          <w:szCs w:val="24"/>
        </w:rPr>
        <w:t xml:space="preserve">Участник имеет положительный опыт оказания услуг для ОАО «Алтайэнергосбыт».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до 15 числа месяца следующего за месяцем оказания услуг.   </w:t>
      </w:r>
    </w:p>
    <w:p>
      <w:pPr>
        <w:pStyle w:val="TextBody"/>
        <w:widowControl w:val="false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 xml:space="preserve">второе место: </w:t>
      </w:r>
      <w:r>
        <w:rPr>
          <w:color w:val="000000"/>
          <w:sz w:val="24"/>
          <w:szCs w:val="24"/>
        </w:rPr>
        <w:t>ООО «Гарант-Право», г. Барнаул, ул. Короленко, 45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540 060,12 </w:t>
      </w:r>
      <w:r>
        <w:rPr>
          <w:sz w:val="24"/>
          <w:szCs w:val="24"/>
        </w:rPr>
        <w:t>руб.</w:t>
      </w:r>
      <w:r>
        <w:rPr>
          <w:bCs/>
          <w:sz w:val="24"/>
          <w:szCs w:val="24"/>
        </w:rPr>
        <w:t xml:space="preserve"> (без НДС) за 12 месяцев. Участник предложил аналог запрашиваемой Справочно-правовой системы – электронный периодический справочник «Система ГАРАНТ». Информационные банки,</w:t>
      </w:r>
      <w:r>
        <w:rPr>
          <w:sz w:val="24"/>
          <w:szCs w:val="24"/>
        </w:rPr>
        <w:t xml:space="preserve"> входящие в ЭПС «Система Гарант», по своему содержанию не в полном объеме являются аналогами информационных банков  СПС «КонсультантПлюс». 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в течение 15 банковских дней со дня подписания акта оказанных услуг. 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тье место: </w:t>
      </w:r>
      <w:r>
        <w:rPr>
          <w:color w:val="000000"/>
          <w:sz w:val="24"/>
          <w:szCs w:val="24"/>
        </w:rPr>
        <w:t xml:space="preserve">ООО «ИнфоСофт», 659900, г. Белокуриха, ул. Строителей, 8/2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646 308,00 </w:t>
      </w:r>
      <w:r>
        <w:rPr>
          <w:sz w:val="24"/>
          <w:szCs w:val="24"/>
        </w:rPr>
        <w:t>руб.</w:t>
      </w:r>
      <w:r>
        <w:rPr>
          <w:bCs/>
          <w:sz w:val="24"/>
          <w:szCs w:val="24"/>
        </w:rPr>
        <w:t xml:space="preserve"> (НДС не облагается) за 12 месяцев. Участник отказался предоставлять информацию о перечне и объемах выполнения аналогичных работ, в связи с этим невозможно оценить опыт выполнения аналогичных работ (оказания услуг). Ресурсные возможности участника являются достаточными для оказания услуг по договору, о чем декларирует Участник в справке о материально-технических ресурсах. В справке о кадровых ресурсах представлена малая численность инженерно-технического персона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до 15 числа месяца следующего за месяцем оказания услуг.  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>ООО «Юридическая консалтинговая фирма «ЮРКОМП», г. Новоалтайск, ул. Обская, 3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645 732,00 руб. (без НДС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Предлагается запрашиваемая справочно-правовая система - СПС «КонсультантПлюс». Предложение полностью соответствует указанным в техническом задании требованиям. Предлагается запрашиваемая справочно-правовая система - СПС «КонсультантПлюс». СПС «КонсультантПлюс» является более полной информационной системой по количеству нормативных и консультационных документов, и обладает более удобным поисковым интерфейсом в сравнении с предлагаемым аналогом ЭПС «Система ГАРАНТ». </w:t>
      </w:r>
      <w:r>
        <w:rPr>
          <w:bCs/>
          <w:sz w:val="24"/>
          <w:szCs w:val="24"/>
        </w:rPr>
        <w:t xml:space="preserve">Участник имеет положительный опыт оказания услуг для ОАО «Алтайэнергосбыт».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выполнения работ): с 01 января 2013г. по 31 декабря 2013г. Условия оплаты: согласно «Графика оплаты услуг», ежемесячно, до 15 числа месяца следующего за месяцем оказания услуг.  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знать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ООО «Гарант-Право», г. Барнаул, ул. Короленко, 45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ООО «Юридическая консалтинговая фирма «ЮРКОМП», г. Новоалтайск, ул. Обская, 3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ОО «ИнфоСофт», 659900, г. Белокуриха, ул. Строителей, 8/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соответствующими по существу условиям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знать Победителем </w:t>
      </w:r>
      <w:r>
        <w:rPr>
          <w:bCs/>
          <w:iCs/>
        </w:rPr>
        <w:t>запроса предложений</w:t>
      </w:r>
      <w:r>
        <w:rPr/>
        <w:t xml:space="preserve"> и заключить договор на следующих условиях с:</w:t>
      </w:r>
    </w:p>
    <w:p>
      <w:pPr>
        <w:pStyle w:val="List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ООО «Юридическая консалтинговая фирма «ЮРКОМП», г. Новоалтайск, ул. Обская, 3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645 732,00 руб. (без НДС) за 12 месяцев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Предлагается запрашиваемая справочно-правовая система - СПС «КонсультантПлюс». </w:t>
      </w:r>
    </w:p>
    <w:p>
      <w:pPr>
        <w:pStyle w:val="TextBody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выполнения работ): с момента заключения договора в течение 12 месяцев. Условия оплаты: согласно «Графика оплаты услуг», ежемесячно, до 15 числа месяца следующего за месяцем оказания услуг. </w:t>
      </w:r>
    </w:p>
    <w:p>
      <w:pPr>
        <w:pStyle w:val="TextBody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7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2-12-29T11:23:00Z</cp:lastPrinted>
  <dcterms:modified xsi:type="dcterms:W3CDTF">2013-01-09T01:50:00Z</dcterms:modified>
  <cp:revision>6</cp:revision>
  <dc:subject/>
  <dc:title>Протокол заседания Закупочной комиссии по оценке конкурсных заявок и выбору Победителя конкурса</dc:title>
</cp:coreProperties>
</file>