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запросе це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0"/>
      </w:tblGrid>
      <w:tr>
        <w:trPr/>
        <w:tc>
          <w:tcPr>
            <w:tcW w:w="3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№ </w:t>
            </w:r>
            <w:r>
              <w:rPr>
                <w:lang w:val="en-US"/>
              </w:rPr>
              <w:t>502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ЗЗЦ_ПВК</w:t>
            </w:r>
          </w:p>
        </w:tc>
      </w:tr>
      <w:tr>
        <w:trPr/>
        <w:tc>
          <w:tcPr>
            <w:tcW w:w="3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«23» апреля 2014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овая стоимость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:      716 700,0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:      153 627,1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 3:   2 552 265,3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4:   2 164 420,0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5: 82 597 230,0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6: 20 950 000,0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 7:      162 024,8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 8:        26 999,1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 9:      270 455,0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 10:    133 748,75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1: 1 365 510,0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 12:    306 676,58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 13: 1 200 000,0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4: 2 370 814,88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5: 1 029 704,05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 16:     364 905,0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sz w:val="24"/>
              </w:rPr>
              <w:t>Лот 17:     637 560,00 руб. без НДС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8:     337 833,00 руб. без НДС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ПОВЕСТКА: </w:t>
      </w:r>
      <w:r>
        <w:rPr/>
        <w:t>Вскрытие конвертов с предложениями на участие в закрытом запросе цен на право заключения договора по лотам: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 1: Приборы учета «Энергоучет» для нужд ЗАО «ПЕТРОЭЛЕКТРОСБЫТ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 2: Приборы учета «Энергомера» для нужд ЗАО «ПЕТРОЭЛЕКТРОСБЫТ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 3: Приборы учета «Тайпит» для нужд ЗАО «ПЕТРОЭЛЕКТРОСБЫТ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 4: Приборы учета «Ленэлектро» для нужд ЗАО «ПЕТРОЭЛЕКТРОСБЫТ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 5: Приборы учета "Меркурий" для нужд ОАО «Мосэнергосбыт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 6: Приборы учета "КАСКАД" для нужд ОАО «Мосэнергосбыт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 7: Приборы учета "Меркурий" для нужд ОАО «ПСК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 8: Приборы учета «Энергомера» для нужд ОАО «ПСК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 9: Приборы учета «Тайпит» для нужд ОАО «ПСК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 10: Приборы учета «Ленэлектро» для нужд ОАО «ПСК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 11: Приборы учета "Энергомера" для нужд ООО «ИНТЕР РАО – Орловский энергосбыт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 12: Приборы учета "Энергомера" для нужд ОАО «Тамбовская энергосбытовая компания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 13: Приборы учета Энергомера" для нужд ОАО «Саратовэнерго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 14: Приборы учета "Меркурий" для нужд ОАО «Алтайэнергосбыт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>Лот 15: Приборы учета "Энергомера" для нужд ОАО «Алтайэнергосбыт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sz w:val="24"/>
        </w:rPr>
      </w:pPr>
      <w:r>
        <w:rPr>
          <w:sz w:val="24"/>
        </w:rPr>
        <w:t>Лот 16: Приборы учета «Тайпит» для нужд ОАО «Алтайэнергосбыт»;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sz w:val="24"/>
        </w:rPr>
        <w:t xml:space="preserve">Лот 17: Приборы учета "КАСКАД" для нужд ОАО «Алтайэнергосбыт»;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color w:val="000000"/>
        </w:rPr>
      </w:pPr>
      <w:r>
        <w:rPr>
          <w:sz w:val="24"/>
        </w:rPr>
        <w:t>Лот 18: Приборы учета «Ленэлектро» для нужд ОАО «Алтайэнергосбыт»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крытый запрос цен было представлено 45 (сорок пять)</w:t>
      </w:r>
      <w:r>
        <w:rPr>
          <w:i/>
        </w:rPr>
        <w:t xml:space="preserve"> </w:t>
      </w:r>
      <w:r>
        <w:rPr/>
        <w:t>Предложений на участие в запросе цен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цен: «23» апреля 2014 г. 11:00 (</w:t>
      </w:r>
      <w:r>
        <w:rPr>
          <w:i/>
        </w:rPr>
        <w:t>по московскому времени)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ем на участие в запросе цен: 119435, Москва, Б. Пироговская ул.,  д. 27, стр. 3. 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9"/>
        <w:gridCol w:w="4681"/>
      </w:tblGrid>
      <w:tr>
        <w:trPr>
          <w:tblHeader w:val="true"/>
          <w:trHeight w:val="4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Общая цена заявки на участие в запросе цен поставки товаров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Лот 1: Приборы учета «Энергоучет» для нужд ЗАО «ПЕТРОЭЛЕКТР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00 507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"Энергоучет"</w:t>
            </w:r>
          </w:p>
          <w:p>
            <w:pPr>
              <w:pStyle w:val="Normal"/>
              <w:jc w:val="both"/>
              <w:rPr/>
            </w:pPr>
            <w:r>
              <w:rPr/>
              <w:t>(195197, Санкт-Петербург Город, Жукова Улица, 19, лит.А)</w:t>
            </w:r>
          </w:p>
          <w:p>
            <w:pPr>
              <w:pStyle w:val="Normal"/>
              <w:jc w:val="both"/>
              <w:rPr/>
            </w:pPr>
            <w:r>
              <w:rPr/>
              <w:t>ИНН 780416709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16 700,0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14 (четырнадцати) календарных дней с момента письменной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45 (сорока пяти)  календарных дней после получения товаров на склад покупателя. 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 2: Приборы учета «Энергомера» для нужд ЗАО «ПЕТРОЭЛЕКТР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57 406,1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"Энергоучет"</w:t>
            </w:r>
          </w:p>
          <w:p>
            <w:pPr>
              <w:pStyle w:val="Normal"/>
              <w:jc w:val="both"/>
              <w:rPr/>
            </w:pPr>
            <w:r>
              <w:rPr/>
              <w:t>(195197, Санкт-Петербург Город, Жукова Улица, 19, лит.А)</w:t>
            </w:r>
          </w:p>
          <w:p>
            <w:pPr>
              <w:pStyle w:val="Normal"/>
              <w:jc w:val="both"/>
              <w:rPr/>
            </w:pPr>
            <w:r>
              <w:rPr/>
              <w:t>ИНН 780416709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71 23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14 (четырнадцати) календарных дней с момента письменной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45 (сорока пяти)  календарных дней после получения товаров на склад покупателя. 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 3: Приборы учета «Тайпит» для нужд ЗАО «ПЕТРОЭЛЕКТР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 383 212,3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"Энергоучет"</w:t>
            </w:r>
          </w:p>
          <w:p>
            <w:pPr>
              <w:pStyle w:val="Normal"/>
              <w:jc w:val="both"/>
              <w:rPr/>
            </w:pPr>
            <w:r>
              <w:rPr/>
              <w:t>(195197, Санкт-Петербург Город, Жукова Улица, 19, лит.А)</w:t>
            </w:r>
          </w:p>
          <w:p>
            <w:pPr>
              <w:pStyle w:val="Normal"/>
              <w:jc w:val="both"/>
              <w:rPr/>
            </w:pPr>
            <w:r>
              <w:rPr/>
              <w:t>ИНН 780416709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777 600,0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14 (четырнадцати) календарных дней с момента письменной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45 (сорока пяти)  календарных дней после получения товаров на склад покупателя. 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Дистрибьюторский центр ТАЙПИТ"</w:t>
            </w:r>
          </w:p>
          <w:p>
            <w:pPr>
              <w:pStyle w:val="Normal"/>
              <w:jc w:val="both"/>
              <w:rPr/>
            </w:pPr>
            <w:r>
              <w:rPr/>
              <w:t>(107497, Москва г, Бирюсинка ул, 6, 1-5)</w:t>
            </w:r>
          </w:p>
          <w:p>
            <w:pPr>
              <w:pStyle w:val="Normal"/>
              <w:jc w:val="both"/>
              <w:rPr/>
            </w:pPr>
            <w:r>
              <w:rPr/>
              <w:t>ИНН 771924682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777 108,4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14 (четырнадцати) календарных дней с даты получения Поставщиком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плата производится в форме безналичного расчета путем перечисления денежных средств на расчетный счет Поставщика, указанный в Договоре, в течение 50 (пятидесяти) календарных дней с даты подписания Покупателем Товарной накладной унифицированной формы ТОРГ-12 на основании выставленных оригиналов счета-фактуры и документов, подтверждающих факт передачи Товара. 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 4: Приборы учета «Ленэлектро» для нужд ЗАО «ПЕТРОЭЛЕКТР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 366 855,7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"Энергоучет"</w:t>
            </w:r>
          </w:p>
          <w:p>
            <w:pPr>
              <w:pStyle w:val="Normal"/>
              <w:jc w:val="both"/>
              <w:rPr/>
            </w:pPr>
            <w:r>
              <w:rPr/>
              <w:t>(195197, Санкт-Петербург Город, Жукова Улица, 19, лит.А)</w:t>
            </w:r>
          </w:p>
          <w:p>
            <w:pPr>
              <w:pStyle w:val="Normal"/>
              <w:jc w:val="both"/>
              <w:rPr/>
            </w:pPr>
            <w:r>
              <w:rPr/>
              <w:t>ИНН 780416709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149 280,0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14 (четырнадцати) календарных дней с момента письменной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45 (сорока пяти)  календарных дней после получения товаров на склад покупателя. 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Ленэлектро"</w:t>
            </w:r>
          </w:p>
          <w:p>
            <w:pPr>
              <w:pStyle w:val="Normal"/>
              <w:jc w:val="both"/>
              <w:rPr/>
            </w:pPr>
            <w:r>
              <w:rPr/>
              <w:t>(196191, Санкт-Петербург Город, Новоизмайловский Проспект, 46, 2)</w:t>
            </w:r>
          </w:p>
          <w:p>
            <w:pPr>
              <w:pStyle w:val="Normal"/>
              <w:jc w:val="both"/>
              <w:rPr/>
            </w:pPr>
            <w:r>
              <w:rPr/>
              <w:t>ИНН 781003929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110 396,9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Май – июль 2014 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рамочным договором.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5: Приборы учета "Меркурий" для нужд ОАО «Мосэнерг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78 329 347,25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Корум Трейдинг"</w:t>
            </w:r>
          </w:p>
          <w:p>
            <w:pPr>
              <w:pStyle w:val="Normal"/>
              <w:jc w:val="both"/>
              <w:rPr/>
            </w:pPr>
            <w:r>
              <w:rPr/>
              <w:t>(109431, Москва г, Привольная ул, 70)</w:t>
            </w:r>
          </w:p>
          <w:p>
            <w:pPr>
              <w:pStyle w:val="Normal"/>
              <w:jc w:val="both"/>
              <w:rPr/>
            </w:pPr>
            <w:r>
              <w:rPr/>
              <w:t>ИНН 770253182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80 833 45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ловиями доп. Соглашения к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ловиями Догов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6: Приборы учета "КАСКАД" для нужд ОАО «Мосэнерг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2 977 525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"Энергоучет"</w:t>
            </w:r>
          </w:p>
          <w:p>
            <w:pPr>
              <w:pStyle w:val="Normal"/>
              <w:jc w:val="both"/>
              <w:rPr/>
            </w:pPr>
            <w:r>
              <w:rPr/>
              <w:t>(195197, Санкт-Петербург Город, Жукова Улица, 19, лит.А)</w:t>
            </w:r>
          </w:p>
          <w:p>
            <w:pPr>
              <w:pStyle w:val="Normal"/>
              <w:jc w:val="both"/>
              <w:rPr/>
            </w:pPr>
            <w:r>
              <w:rPr/>
              <w:t>ИНН 780416709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 688 250,0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14 (четырнадцати) календарных дней с момента письменной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30 (тридцати)  календарных дней после получения товаров на склад покупателя. 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КАСКАД"</w:t>
            </w:r>
          </w:p>
          <w:p>
            <w:pPr>
              <w:pStyle w:val="Normal"/>
              <w:jc w:val="both"/>
              <w:rPr/>
            </w:pPr>
            <w:r>
              <w:rPr/>
              <w:t>(369000, Черкесск Город, Северная часть города)</w:t>
            </w:r>
          </w:p>
          <w:p>
            <w:pPr>
              <w:pStyle w:val="Normal"/>
              <w:jc w:val="both"/>
              <w:rPr/>
            </w:pPr>
            <w:r>
              <w:rPr/>
              <w:t>ИНН 090102100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 950 00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14 (четырнадцати) календарных дней с момента письменной заявки Покупателя на отдельную парт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 календарных дней с даты подписания Покупателем документов, подтверждающих факт поставки товара Покупателю.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7: Приборы учета "Меркурий" для нужд ОАО «ПСК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96 135,7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Корум Трейдинг"</w:t>
            </w:r>
          </w:p>
          <w:p>
            <w:pPr>
              <w:pStyle w:val="Normal"/>
              <w:jc w:val="both"/>
              <w:rPr/>
            </w:pPr>
            <w:r>
              <w:rPr/>
              <w:t>(109431, Москва г, Привольная ул, 70)</w:t>
            </w:r>
          </w:p>
          <w:p>
            <w:pPr>
              <w:pStyle w:val="Normal"/>
              <w:jc w:val="both"/>
              <w:rPr/>
            </w:pPr>
            <w:r>
              <w:rPr/>
              <w:t>ИНН 770253182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74 27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о требованию Заказчика – в течение квартала с момента подписания доп. Соглашения к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ловиями Договора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КАСКАД"</w:t>
            </w:r>
          </w:p>
          <w:p>
            <w:pPr>
              <w:pStyle w:val="Normal"/>
              <w:jc w:val="both"/>
              <w:rPr/>
            </w:pPr>
            <w:r>
              <w:rPr/>
              <w:t>(369000, Черкесск Город, Северная часть города)</w:t>
            </w:r>
          </w:p>
          <w:p>
            <w:pPr>
              <w:pStyle w:val="Normal"/>
              <w:jc w:val="both"/>
              <w:rPr/>
            </w:pPr>
            <w:r>
              <w:rPr/>
              <w:t>ИНН 090102100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52 33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14 (четырнадцати) календарных дней с момента письменной заявки Покупателя на отдельную парт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 календарных дней с даты подписания Покупателем документов, подтверждающих факт поставки товара Покупателю.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8: Приборы учета «Энергомера» для нужд ОАО «ПСК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6 694,9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"Энергоучет"</w:t>
            </w:r>
          </w:p>
          <w:p>
            <w:pPr>
              <w:pStyle w:val="Normal"/>
              <w:jc w:val="both"/>
              <w:rPr/>
            </w:pPr>
            <w:r>
              <w:rPr/>
              <w:t>(195197, Санкт-Петербург Город, Жукова Улица, 19, лит.А)</w:t>
            </w:r>
          </w:p>
          <w:p>
            <w:pPr>
              <w:pStyle w:val="Normal"/>
              <w:jc w:val="both"/>
              <w:rPr/>
            </w:pPr>
            <w:r>
              <w:rPr/>
              <w:t>ИНН 780416709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9 79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14 (четырнадцати) календарных дней с момента письменной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45 (сорока пяти)  календарных дней после получения товаров на склад покупателя. 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9: Приборы учета «Тайпит» для нужд ОАО «ПСК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19 533,3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"Энергоучет"</w:t>
            </w:r>
          </w:p>
          <w:p>
            <w:pPr>
              <w:pStyle w:val="Normal"/>
              <w:jc w:val="both"/>
              <w:rPr/>
            </w:pPr>
            <w:r>
              <w:rPr/>
              <w:t>(195197, Санкт-Петербург Город, Жукова Улица, 19, лит.А)</w:t>
            </w:r>
          </w:p>
          <w:p>
            <w:pPr>
              <w:pStyle w:val="Normal"/>
              <w:jc w:val="both"/>
              <w:rPr/>
            </w:pPr>
            <w:r>
              <w:rPr/>
              <w:t>ИНН 780416709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0 820,0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14 (четырнадцати) календарных дней с момента письменной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45 (сорока пяти)  календарных дней после получения товаров на склад покупателя. 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Дистрибьюторский центр ТАЙПИТ"</w:t>
            </w:r>
          </w:p>
          <w:p>
            <w:pPr>
              <w:pStyle w:val="Normal"/>
              <w:jc w:val="both"/>
              <w:rPr/>
            </w:pPr>
            <w:r>
              <w:rPr/>
              <w:t>(107497, Москва г, Бирюсинка ул, 6, 1-5)</w:t>
            </w:r>
          </w:p>
          <w:p>
            <w:pPr>
              <w:pStyle w:val="Normal"/>
              <w:jc w:val="both"/>
              <w:rPr/>
            </w:pPr>
            <w:r>
              <w:rPr/>
              <w:t>ИНН 771924682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5 430,0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14 (четырнадцати) календарных дней с даты получения Поставщиком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плата производится в форме безналичного расчета путем перечисления денежных средств на расчетный счет Поставщика, указанный в Договоре, в течение 50 (пятидесяти) календарных дней с даты подписания Покупателем Товарной накладной унифицированной формы ТОРГ-12 на основании выставленных оригиналов счета-фактуры и документов, подтверждающих факт передачи Товара. 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0: Приборы учета «Ленэлектро» для нужд ОАО «ПСК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42 691,25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"Энергоучет"</w:t>
            </w:r>
          </w:p>
          <w:p>
            <w:pPr>
              <w:pStyle w:val="Normal"/>
              <w:jc w:val="both"/>
              <w:rPr/>
            </w:pPr>
            <w:r>
              <w:rPr/>
              <w:t>(195197, Санкт-Петербург Город, Жукова Улица, 19, лит.А)</w:t>
            </w:r>
          </w:p>
          <w:p>
            <w:pPr>
              <w:pStyle w:val="Normal"/>
              <w:jc w:val="both"/>
              <w:rPr/>
            </w:pPr>
            <w:r>
              <w:rPr/>
              <w:t>ИНН 780416709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0 937,5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14 (четырнадцати) календарных дней с момента письменной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45 (сорока пяти)  календарных дней после получения товаров на склад покупателя. 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Ленэлектро"</w:t>
            </w:r>
          </w:p>
          <w:p>
            <w:pPr>
              <w:pStyle w:val="Normal"/>
              <w:jc w:val="both"/>
              <w:rPr/>
            </w:pPr>
            <w:r>
              <w:rPr/>
              <w:t>(196191, Санкт-Петербург Город, Новоизмайловский Проспект, 46, 2)</w:t>
            </w:r>
          </w:p>
          <w:p>
            <w:pPr>
              <w:pStyle w:val="Normal"/>
              <w:jc w:val="both"/>
              <w:rPr/>
            </w:pPr>
            <w:r>
              <w:rPr/>
              <w:t>ИНН 781003929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30 615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Май – июль 2014 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рамочным договором.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1: Приборы учета "Энергомера" для нужд ООО «ИНТЕР РАО – Орловский энерг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909 889,2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"Энергоучет"</w:t>
            </w:r>
          </w:p>
          <w:p>
            <w:pPr>
              <w:pStyle w:val="Normal"/>
              <w:jc w:val="both"/>
              <w:rPr/>
            </w:pPr>
            <w:r>
              <w:rPr/>
              <w:t>(195197, Санкт-Петербург Город, Жукова Улица, 19, лит.А)</w:t>
            </w:r>
          </w:p>
          <w:p>
            <w:pPr>
              <w:pStyle w:val="Normal"/>
              <w:jc w:val="both"/>
              <w:rPr/>
            </w:pPr>
            <w:r>
              <w:rPr/>
              <w:t>ИНН 780416709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062 495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14 (четырнадцати) календарных дней с момента письменной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40 (сорока)  календарных дней после получения товаров на склад покупателя. 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КАСКАД"</w:t>
            </w:r>
          </w:p>
          <w:p>
            <w:pPr>
              <w:pStyle w:val="Normal"/>
              <w:jc w:val="both"/>
              <w:rPr/>
            </w:pPr>
            <w:r>
              <w:rPr/>
              <w:t>(369000, Черкесск Город, Северная часть города)</w:t>
            </w:r>
          </w:p>
          <w:p>
            <w:pPr>
              <w:pStyle w:val="Normal"/>
              <w:jc w:val="both"/>
              <w:rPr/>
            </w:pPr>
            <w:r>
              <w:rPr/>
              <w:t>ИНН 090102100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145 70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14 (четырнадцати) календарных дней с момента письменной заявки Покупателя на отдельную парт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40 (сорока)  календарных дней с даты подписания Покупателем документов, подтверждающих факт поставки товара Покупателю.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2: Приборы учета "Энергомера" для нужд ОАО «Тамбовская энергосбытовая компания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02 110,28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3: Приборы учета Энергомера" для нужд ОАО «Саратовэнерго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234 856,2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4: Приборы учета "Меркурий" для нужд ОАО «Алтайэнерг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 236 450,72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Корум Трейдинг"</w:t>
            </w:r>
          </w:p>
          <w:p>
            <w:pPr>
              <w:pStyle w:val="Normal"/>
              <w:jc w:val="both"/>
              <w:rPr/>
            </w:pPr>
            <w:r>
              <w:rPr/>
              <w:t>(109431, Москва г, Привольная ул, 70)</w:t>
            </w:r>
          </w:p>
          <w:p>
            <w:pPr>
              <w:pStyle w:val="Normal"/>
              <w:jc w:val="both"/>
              <w:rPr/>
            </w:pPr>
            <w:r>
              <w:rPr/>
              <w:t>ИНН 7702531823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 577 61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ловиями доп. Соглашения к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ловиями Договора.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5: Приборы учета "Энергомера" для нужд ОАО «Алтайэнерг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834 790,34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КАСКАД"</w:t>
            </w:r>
          </w:p>
          <w:p>
            <w:pPr>
              <w:pStyle w:val="Normal"/>
              <w:jc w:val="both"/>
              <w:rPr/>
            </w:pPr>
            <w:r>
              <w:rPr/>
              <w:t>(369000, Черкесск Город, Северная часть города)</w:t>
            </w:r>
          </w:p>
          <w:p>
            <w:pPr>
              <w:pStyle w:val="Normal"/>
              <w:jc w:val="both"/>
              <w:rPr/>
            </w:pPr>
            <w:r>
              <w:rPr/>
              <w:t>ИНН 090102100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012 945,2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14 (четырнадцати) календарных дней с момента письменной заявки Покупателя на отдельную парт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 календарных дней с даты подписания Покупателем документов, подтверждающих факт поставки товара Покупателю.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6: Приборы учета «Тайпит» для нужд ОАО «Алтайэнерг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71 102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КАСКАД"</w:t>
            </w:r>
          </w:p>
          <w:p>
            <w:pPr>
              <w:pStyle w:val="Normal"/>
              <w:jc w:val="both"/>
              <w:rPr/>
            </w:pPr>
            <w:r>
              <w:rPr/>
              <w:t>(369000, Черкесск Город, Северная часть города)</w:t>
            </w:r>
          </w:p>
          <w:p>
            <w:pPr>
              <w:pStyle w:val="Normal"/>
              <w:jc w:val="both"/>
              <w:rPr/>
            </w:pPr>
            <w:r>
              <w:rPr/>
              <w:t>ИНН 090102100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31 00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14 (четырнадцати) календарных дней с момента письменной заявки Покупателя на отдельную парт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 календарных дней с даты подписания Покупателем документов, подтверждающих факт поставки товара Покупателю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Дистрибьюторский центр ТАЙПИТ"</w:t>
            </w:r>
          </w:p>
          <w:p>
            <w:pPr>
              <w:pStyle w:val="Normal"/>
              <w:jc w:val="both"/>
              <w:rPr/>
            </w:pPr>
            <w:r>
              <w:rPr/>
              <w:t>(107497, Москва г, Бирюсинка ул, 6, 1-5)</w:t>
            </w:r>
          </w:p>
          <w:p>
            <w:pPr>
              <w:pStyle w:val="Normal"/>
              <w:jc w:val="both"/>
              <w:rPr/>
            </w:pPr>
            <w:r>
              <w:rPr/>
              <w:t>ИНН 7719246824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8 600,0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14 (четырнадцати) календарных дней с даты получения Поставщиком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плата производится в форме безналичного расчета путем перечисления денежных средств на расчетный счет Поставщика, указанный в Договоре, в течение 30 (тридцати) календарных дней с даты подписания Покупателем Товарной накладной унифицированной формы ТОРГ-12 на основании выставленных оригиналов счета-фактуры и документов, подтверждающих факт передачи Товара. 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7: Приборы учета "КАСКАД" для нужд ОАО «Алтайэнергосбыт»;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95 933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"Энергоучет"</w:t>
            </w:r>
          </w:p>
          <w:p>
            <w:pPr>
              <w:pStyle w:val="Normal"/>
              <w:jc w:val="both"/>
              <w:rPr/>
            </w:pPr>
            <w:r>
              <w:rPr/>
              <w:t>(195197, Санкт-Петербург Город, Жукова Улица, 19, лит.А)</w:t>
            </w:r>
          </w:p>
          <w:p>
            <w:pPr>
              <w:pStyle w:val="Normal"/>
              <w:jc w:val="both"/>
              <w:rPr/>
            </w:pPr>
            <w:r>
              <w:rPr/>
              <w:t>ИНН 780416709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52 300,0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14 (четырнадцати) календарных дней с момента письменной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30 (тридцати)  календарных дней после получения товаров на склад покупателя. 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КАСКАД"</w:t>
            </w:r>
          </w:p>
          <w:p>
            <w:pPr>
              <w:pStyle w:val="Normal"/>
              <w:jc w:val="both"/>
              <w:rPr/>
            </w:pPr>
            <w:r>
              <w:rPr/>
              <w:t>(369000, Черкесск Город, Северная часть города)</w:t>
            </w:r>
          </w:p>
          <w:p>
            <w:pPr>
              <w:pStyle w:val="Normal"/>
              <w:jc w:val="both"/>
              <w:rPr/>
            </w:pPr>
            <w:r>
              <w:rPr/>
              <w:t>ИНН 090102100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95 600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14 (четырнадцати) календарных дней с момента письменной заявки Покупателя на отдельную парт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 календарных дней с даты подписания Покупателем документов, подтверждающих факт поставки товара Покупателю.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Лот 18: Приборы учета «Ленэлектро» для нужд ОАО «Алтайэнергосбыт»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Электротехнические заводы "Энергомера"</w:t>
            </w:r>
          </w:p>
          <w:p>
            <w:pPr>
              <w:pStyle w:val="Normal"/>
              <w:jc w:val="both"/>
              <w:rPr/>
            </w:pPr>
            <w:r>
              <w:rPr/>
              <w:t>(355000, Ставропольский край, Ставрополь г, Ленина ул, 415)</w:t>
            </w:r>
          </w:p>
          <w:p>
            <w:pPr>
              <w:pStyle w:val="Normal"/>
              <w:jc w:val="both"/>
              <w:rPr/>
            </w:pPr>
            <w:r>
              <w:rPr/>
              <w:t>ИНН 2635133470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25 255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огласно договору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"Энергоучет"</w:t>
            </w:r>
          </w:p>
          <w:p>
            <w:pPr>
              <w:pStyle w:val="Normal"/>
              <w:jc w:val="both"/>
              <w:rPr/>
            </w:pPr>
            <w:r>
              <w:rPr/>
              <w:t>(195197, Санкт-Петербург Город, Жукова Улица, 19, лит.А)</w:t>
            </w:r>
          </w:p>
          <w:p>
            <w:pPr>
              <w:pStyle w:val="Normal"/>
              <w:jc w:val="both"/>
              <w:rPr/>
            </w:pPr>
            <w:r>
              <w:rPr/>
              <w:t>ИНН 7804167098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8 200,0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е позднее 14 (четырнадцати) календарных дней с момента письменной заявки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 календарных дней после получения товаров на склад покупателя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"КАСКАД"</w:t>
            </w:r>
          </w:p>
          <w:p>
            <w:pPr>
              <w:pStyle w:val="Normal"/>
              <w:jc w:val="both"/>
              <w:rPr/>
            </w:pPr>
            <w:r>
              <w:rPr/>
              <w:t>(369000, Черкесск Город, Северная часть города)</w:t>
            </w:r>
          </w:p>
          <w:p>
            <w:pPr>
              <w:pStyle w:val="Normal"/>
              <w:jc w:val="both"/>
              <w:rPr/>
            </w:pPr>
            <w:r>
              <w:rPr/>
              <w:t>ИНН 0901021006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8 900,0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14 (четырнадцати) календарных дней с момента письменной заявки Покупателя на отдельную парти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 течение 30 (тридцати)  календарных дней с даты подписания Покупателем документов, подтверждающих факт поставки товара Покупателю.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"Ленэлектро"</w:t>
            </w:r>
          </w:p>
          <w:p>
            <w:pPr>
              <w:pStyle w:val="Normal"/>
              <w:jc w:val="both"/>
              <w:rPr/>
            </w:pPr>
            <w:r>
              <w:rPr/>
              <w:t>(196191, Санкт-Петербург Город, Новоизмайловский Проспект, 46, 2)</w:t>
            </w:r>
          </w:p>
          <w:p>
            <w:pPr>
              <w:pStyle w:val="Normal"/>
              <w:jc w:val="both"/>
              <w:rPr/>
            </w:pPr>
            <w:r>
              <w:rPr/>
              <w:t>ИНН 7810039295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7 996,00 руб. без НДС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Май – июль 2014 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расч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соответствии с рамочным договором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pStyle w:val="Normal"/>
        <w:spacing w:before="120" w:after="120"/>
        <w:jc w:val="both"/>
        <w:rPr>
          <w:b/>
          <w:b/>
          <w:color w:val="D99594"/>
        </w:rPr>
      </w:pPr>
      <w:r>
        <w:rPr>
          <w:b/>
          <w:color w:val="D9959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80" w:top="722" w:footer="2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№</w:t>
    </w:r>
    <w:r>
      <w:rPr>
        <w:b/>
        <w:i/>
        <w:color w:val="548DD4"/>
        <w:sz w:val="20"/>
        <w:szCs w:val="20"/>
        <w:lang w:val="ru-RU"/>
      </w:rPr>
      <w:t xml:space="preserve"> 5025/</w:t>
    </w:r>
    <w:r>
      <w:rPr>
        <w:b/>
        <w:i/>
        <w:color w:val="548DD4"/>
        <w:sz w:val="20"/>
        <w:szCs w:val="20"/>
      </w:rPr>
      <w:t>О</w:t>
    </w:r>
    <w:r>
      <w:rPr>
        <w:b/>
        <w:i/>
        <w:color w:val="548DD4"/>
        <w:sz w:val="20"/>
        <w:szCs w:val="20"/>
        <w:lang w:val="ru-RU"/>
      </w:rPr>
      <w:t>ЗЦ_</w:t>
    </w:r>
    <w:r>
      <w:rPr>
        <w:b/>
        <w:i/>
        <w:color w:val="548DD4"/>
        <w:sz w:val="20"/>
        <w:szCs w:val="20"/>
      </w:rPr>
      <w:t>ПВК</w:t>
    </w:r>
    <w:r>
      <w:rPr>
        <w:b/>
        <w:i/>
        <w:color w:val="548DD4"/>
        <w:sz w:val="20"/>
        <w:szCs w:val="20"/>
        <w:lang w:val="ru-RU"/>
      </w:rPr>
      <w:t xml:space="preserve"> от «23» апрел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запросе цен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>№</w:t>
    </w:r>
    <w:r>
      <w:rPr>
        <w:b/>
        <w:i/>
        <w:color w:val="548DD4"/>
        <w:sz w:val="20"/>
        <w:szCs w:val="20"/>
        <w:lang w:val="ru-RU"/>
      </w:rPr>
      <w:t xml:space="preserve"> 5025/</w:t>
    </w:r>
    <w:r>
      <w:rPr>
        <w:b/>
        <w:i/>
        <w:color w:val="548DD4"/>
        <w:sz w:val="20"/>
        <w:szCs w:val="20"/>
      </w:rPr>
      <w:t>О</w:t>
    </w:r>
    <w:r>
      <w:rPr>
        <w:b/>
        <w:i/>
        <w:color w:val="548DD4"/>
        <w:sz w:val="20"/>
        <w:szCs w:val="20"/>
        <w:lang w:val="ru-RU"/>
      </w:rPr>
      <w:t>ЗЦ_</w:t>
    </w:r>
    <w:r>
      <w:rPr>
        <w:b/>
        <w:i/>
        <w:color w:val="548DD4"/>
        <w:sz w:val="20"/>
        <w:szCs w:val="20"/>
      </w:rPr>
      <w:t>ПВК</w:t>
    </w:r>
    <w:r>
      <w:rPr>
        <w:b/>
        <w:i/>
        <w:color w:val="548DD4"/>
        <w:sz w:val="20"/>
        <w:szCs w:val="20"/>
        <w:lang w:val="ru-RU"/>
      </w:rPr>
      <w:t xml:space="preserve"> от «23» апреля 2014 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запросе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3:00Z</dcterms:created>
  <dc:creator/>
  <dc:description/>
  <cp:keywords/>
  <dc:language>en-US</dc:language>
  <cp:lastModifiedBy/>
  <dcterms:modified xsi:type="dcterms:W3CDTF">2014-04-28T13:13:00Z</dcterms:modified>
  <cp:revision>1</cp:revision>
  <dc:subject/>
  <dc:title>Протокол вскрытия конвертов</dc:title>
</cp:coreProperties>
</file>