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276" w:before="120" w:after="120"/>
        <w:jc w:val="both"/>
        <w:rPr/>
      </w:pPr>
      <w:r>
        <w:rPr/>
        <w:t>заседания Закупочной комиссии по экспертизе справки о цепочке собственников Победителей закрытого запроса цен по лотам.</w:t>
      </w:r>
    </w:p>
    <w:p>
      <w:pPr>
        <w:pStyle w:val="Style26"/>
        <w:tabs>
          <w:tab w:val="clear" w:pos="708"/>
          <w:tab w:val="left" w:pos="720" w:leader="none"/>
        </w:tabs>
        <w:spacing w:lineRule="auto" w:line="276" w:before="0" w:after="0"/>
        <w:rPr>
          <w:sz w:val="24"/>
        </w:rPr>
      </w:pPr>
      <w:r>
        <w:rPr>
          <w:sz w:val="24"/>
        </w:rPr>
        <w:t>Лот 1: Приборы учета «Энергоучет» для нужд ЗАО «ПЕТРОЭЛЕКТРОСБЫТ»;</w:t>
      </w:r>
    </w:p>
    <w:p>
      <w:pPr>
        <w:pStyle w:val="Style26"/>
        <w:tabs>
          <w:tab w:val="clear" w:pos="708"/>
          <w:tab w:val="left" w:pos="720" w:leader="none"/>
        </w:tabs>
        <w:spacing w:lineRule="auto" w:line="276" w:before="0" w:after="0"/>
        <w:rPr>
          <w:sz w:val="24"/>
        </w:rPr>
      </w:pPr>
      <w:r>
        <w:rPr>
          <w:sz w:val="24"/>
        </w:rPr>
        <w:t>Лот 2: Приборы учета «Энергомера» для нужд ЗАО «ПЕТРОЭЛЕКТРОСБЫТ»;</w:t>
      </w:r>
    </w:p>
    <w:p>
      <w:pPr>
        <w:pStyle w:val="Style26"/>
        <w:tabs>
          <w:tab w:val="clear" w:pos="708"/>
          <w:tab w:val="left" w:pos="720" w:leader="none"/>
        </w:tabs>
        <w:spacing w:lineRule="auto" w:line="276" w:before="0" w:after="0"/>
        <w:rPr>
          <w:sz w:val="24"/>
        </w:rPr>
      </w:pPr>
      <w:r>
        <w:rPr>
          <w:sz w:val="24"/>
        </w:rPr>
        <w:t>Лот 3: Приборы учета «Тайпит» для нужд ЗАО «ПЕТРОЭЛЕКТРОСБЫТ»;</w:t>
      </w:r>
    </w:p>
    <w:p>
      <w:pPr>
        <w:pStyle w:val="Style26"/>
        <w:tabs>
          <w:tab w:val="clear" w:pos="708"/>
          <w:tab w:val="left" w:pos="720" w:leader="none"/>
        </w:tabs>
        <w:spacing w:lineRule="auto" w:line="276" w:before="0" w:after="0"/>
        <w:rPr>
          <w:sz w:val="24"/>
        </w:rPr>
      </w:pPr>
      <w:r>
        <w:rPr>
          <w:sz w:val="24"/>
        </w:rPr>
        <w:t>Лот 4: Приборы учета «Ленэлектро» для нужд ЗАО «ПЕТРОЭЛЕКТРОСБЫТ»;</w:t>
      </w:r>
    </w:p>
    <w:p>
      <w:pPr>
        <w:pStyle w:val="Style26"/>
        <w:tabs>
          <w:tab w:val="clear" w:pos="708"/>
          <w:tab w:val="left" w:pos="720" w:leader="none"/>
        </w:tabs>
        <w:spacing w:lineRule="auto" w:line="276" w:before="0" w:after="0"/>
        <w:rPr>
          <w:sz w:val="24"/>
        </w:rPr>
      </w:pPr>
      <w:r>
        <w:rPr>
          <w:sz w:val="24"/>
        </w:rPr>
        <w:t>Лот 5: Приборы учета "Меркурий" для нужд ОАО «Мосэнергосбыт»;</w:t>
      </w:r>
    </w:p>
    <w:p>
      <w:pPr>
        <w:pStyle w:val="Style26"/>
        <w:tabs>
          <w:tab w:val="clear" w:pos="708"/>
          <w:tab w:val="left" w:pos="720" w:leader="none"/>
        </w:tabs>
        <w:spacing w:lineRule="auto" w:line="276" w:before="0" w:after="0"/>
        <w:rPr>
          <w:sz w:val="24"/>
        </w:rPr>
      </w:pPr>
      <w:r>
        <w:rPr>
          <w:sz w:val="24"/>
        </w:rPr>
        <w:t>Лот 6: Приборы учета "КАСКАД" для нужд ОАО «Мосэнергосбыт»;</w:t>
      </w:r>
    </w:p>
    <w:p>
      <w:pPr>
        <w:pStyle w:val="Style26"/>
        <w:tabs>
          <w:tab w:val="clear" w:pos="708"/>
          <w:tab w:val="left" w:pos="720" w:leader="none"/>
        </w:tabs>
        <w:spacing w:lineRule="auto" w:line="276" w:before="0" w:after="0"/>
        <w:rPr>
          <w:sz w:val="24"/>
        </w:rPr>
      </w:pPr>
      <w:r>
        <w:rPr>
          <w:sz w:val="24"/>
        </w:rPr>
        <w:t>Лот 7: Приборы учета "Меркурий" для нужд ОАО «ПСК»;</w:t>
      </w:r>
    </w:p>
    <w:p>
      <w:pPr>
        <w:pStyle w:val="Style26"/>
        <w:tabs>
          <w:tab w:val="clear" w:pos="708"/>
          <w:tab w:val="left" w:pos="720" w:leader="none"/>
        </w:tabs>
        <w:spacing w:lineRule="auto" w:line="276" w:before="0" w:after="0"/>
        <w:rPr>
          <w:sz w:val="24"/>
        </w:rPr>
      </w:pPr>
      <w:r>
        <w:rPr>
          <w:sz w:val="24"/>
        </w:rPr>
        <w:t>Лот 8: Приборы учета «Энергомера» для нужд ОАО «ПСК»;</w:t>
      </w:r>
    </w:p>
    <w:p>
      <w:pPr>
        <w:pStyle w:val="Style26"/>
        <w:tabs>
          <w:tab w:val="clear" w:pos="708"/>
          <w:tab w:val="left" w:pos="720" w:leader="none"/>
        </w:tabs>
        <w:spacing w:lineRule="auto" w:line="276" w:before="0" w:after="0"/>
        <w:rPr>
          <w:sz w:val="24"/>
        </w:rPr>
      </w:pPr>
      <w:r>
        <w:rPr>
          <w:sz w:val="24"/>
        </w:rPr>
        <w:t>Лот 9: Приборы учета «Тайпит» для нужд ОАО «ПСК»;</w:t>
      </w:r>
    </w:p>
    <w:p>
      <w:pPr>
        <w:pStyle w:val="Style26"/>
        <w:tabs>
          <w:tab w:val="clear" w:pos="708"/>
          <w:tab w:val="left" w:pos="720" w:leader="none"/>
        </w:tabs>
        <w:spacing w:lineRule="auto" w:line="276" w:before="0" w:after="0"/>
        <w:rPr>
          <w:sz w:val="24"/>
        </w:rPr>
      </w:pPr>
      <w:r>
        <w:rPr>
          <w:sz w:val="24"/>
        </w:rPr>
        <w:t>Лот 10: Приборы учета «Ленэлектро» для нужд ОАО «ПСК»;</w:t>
      </w:r>
    </w:p>
    <w:p>
      <w:pPr>
        <w:pStyle w:val="Style26"/>
        <w:tabs>
          <w:tab w:val="clear" w:pos="708"/>
          <w:tab w:val="left" w:pos="720" w:leader="none"/>
        </w:tabs>
        <w:spacing w:lineRule="auto" w:line="276" w:before="0" w:after="0"/>
        <w:rPr>
          <w:sz w:val="24"/>
        </w:rPr>
      </w:pPr>
      <w:r>
        <w:rPr>
          <w:sz w:val="24"/>
        </w:rPr>
        <w:t>Лот 11: Приборы учета "Энергомера" для нужд ООО «ИНТЕР РАО – Орловский энергосбыт»;</w:t>
      </w:r>
    </w:p>
    <w:p>
      <w:pPr>
        <w:pStyle w:val="Style26"/>
        <w:tabs>
          <w:tab w:val="clear" w:pos="708"/>
          <w:tab w:val="left" w:pos="720" w:leader="none"/>
        </w:tabs>
        <w:spacing w:lineRule="auto" w:line="276" w:before="0" w:after="0"/>
        <w:rPr>
          <w:sz w:val="24"/>
        </w:rPr>
      </w:pPr>
      <w:r>
        <w:rPr>
          <w:sz w:val="24"/>
        </w:rPr>
        <w:t>Лот 12: Приборы учета "Энергомера" для нужд ОАО «Тамбовская энергосбытовая компания»;</w:t>
      </w:r>
    </w:p>
    <w:p>
      <w:pPr>
        <w:pStyle w:val="Style26"/>
        <w:tabs>
          <w:tab w:val="clear" w:pos="708"/>
          <w:tab w:val="left" w:pos="720" w:leader="none"/>
        </w:tabs>
        <w:spacing w:lineRule="auto" w:line="276" w:before="0" w:after="0"/>
        <w:rPr>
          <w:sz w:val="24"/>
        </w:rPr>
      </w:pPr>
      <w:r>
        <w:rPr>
          <w:sz w:val="24"/>
        </w:rPr>
        <w:t>Лот 13: Приборы учета Энергомера" для нужд ОАО «Саратовэнерго»;</w:t>
      </w:r>
    </w:p>
    <w:p>
      <w:pPr>
        <w:pStyle w:val="Style26"/>
        <w:tabs>
          <w:tab w:val="clear" w:pos="708"/>
          <w:tab w:val="left" w:pos="720" w:leader="none"/>
        </w:tabs>
        <w:spacing w:lineRule="auto" w:line="276" w:before="0" w:after="0"/>
        <w:rPr/>
      </w:pPr>
      <w:r>
        <w:rPr>
          <w:sz w:val="24"/>
        </w:rPr>
        <w:t>Лот 14: Приборы учета "Меркурий" для нужд ОАО «Алтайэнергосбыт»;</w:t>
      </w:r>
    </w:p>
    <w:p>
      <w:pPr>
        <w:pStyle w:val="Style26"/>
        <w:tabs>
          <w:tab w:val="clear" w:pos="708"/>
          <w:tab w:val="left" w:pos="720" w:leader="none"/>
        </w:tabs>
        <w:spacing w:lineRule="auto" w:line="276" w:before="0" w:after="0"/>
        <w:rPr>
          <w:sz w:val="24"/>
        </w:rPr>
      </w:pPr>
      <w:r>
        <w:rPr>
          <w:sz w:val="24"/>
        </w:rPr>
        <w:t>Лот 15: Приборы учета "Энергомера" для нужд ОАО «Алтайэнергосбыт»;</w:t>
      </w:r>
    </w:p>
    <w:p>
      <w:pPr>
        <w:pStyle w:val="Style26"/>
        <w:tabs>
          <w:tab w:val="clear" w:pos="708"/>
          <w:tab w:val="left" w:pos="720" w:leader="none"/>
        </w:tabs>
        <w:spacing w:lineRule="auto" w:line="276" w:before="0" w:after="0"/>
        <w:rPr>
          <w:sz w:val="24"/>
        </w:rPr>
      </w:pPr>
      <w:r>
        <w:rPr>
          <w:sz w:val="24"/>
        </w:rPr>
        <w:t>Лот 16: Приборы учета «Тайпит» для нужд ОАО «Алтайэнергосбыт»;</w:t>
      </w:r>
    </w:p>
    <w:p>
      <w:pPr>
        <w:pStyle w:val="Style26"/>
        <w:tabs>
          <w:tab w:val="clear" w:pos="708"/>
          <w:tab w:val="left" w:pos="720" w:leader="none"/>
        </w:tabs>
        <w:spacing w:lineRule="auto" w:line="276" w:before="0" w:after="0"/>
        <w:rPr>
          <w:sz w:val="24"/>
          <w:lang w:val="ru-RU"/>
        </w:rPr>
      </w:pPr>
      <w:r>
        <w:rPr>
          <w:sz w:val="24"/>
        </w:rPr>
        <w:t xml:space="preserve">Лот 17: Приборы учета "КАСКАД" для нужд ОАО «Алтайэнергосбыт»; </w:t>
      </w:r>
    </w:p>
    <w:p>
      <w:pPr>
        <w:pStyle w:val="Style26"/>
        <w:tabs>
          <w:tab w:val="clear" w:pos="708"/>
          <w:tab w:val="left" w:pos="720" w:leader="none"/>
        </w:tabs>
        <w:spacing w:lineRule="auto" w:line="276" w:before="0" w:after="0"/>
        <w:rPr>
          <w:sz w:val="24"/>
          <w:lang w:val="ru-RU"/>
        </w:rPr>
      </w:pPr>
      <w:r>
        <w:rPr>
          <w:sz w:val="24"/>
        </w:rPr>
        <w:t>Лот 18: Приборы учета «Ленэлектро» для нужд ОАО «Алтайэнергосбыт».</w:t>
      </w:r>
    </w:p>
    <w:p>
      <w:pPr>
        <w:pStyle w:val="Style26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2"/>
      </w:tblGrid>
      <w:tr>
        <w:trPr/>
        <w:tc>
          <w:tcPr>
            <w:tcW w:w="4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5025</w:t>
            </w:r>
            <w:r>
              <w:rPr/>
              <w:t>/ПВП_СБ</w:t>
            </w:r>
          </w:p>
        </w:tc>
      </w:tr>
      <w:tr>
        <w:trPr/>
        <w:tc>
          <w:tcPr>
            <w:tcW w:w="4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6» июня 2014 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Плановая стоимость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sz w:val="24"/>
              </w:rPr>
              <w:t>Лот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1:      716 700,00 руб. без НДС;</w:t>
            </w:r>
          </w:p>
          <w:p>
            <w:pPr>
              <w:pStyle w:val="Style26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sz w:val="24"/>
              </w:rPr>
              <w:t>Лот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2:      153 627,10 руб. без НДС;</w:t>
            </w:r>
          </w:p>
          <w:p>
            <w:pPr>
              <w:pStyle w:val="Style26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 3:   2 552 265,30 руб. без НДС;</w:t>
            </w:r>
          </w:p>
          <w:p>
            <w:pPr>
              <w:pStyle w:val="Style26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sz w:val="24"/>
              </w:rPr>
              <w:t>Лот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4:   2 164 420,00 руб. без НДС;</w:t>
            </w:r>
          </w:p>
          <w:p>
            <w:pPr>
              <w:pStyle w:val="Style26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5: 82 597 230,00 руб. без НДС;</w:t>
            </w:r>
          </w:p>
          <w:p>
            <w:pPr>
              <w:pStyle w:val="Style26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6: 20 950 000,00 руб. без НДС;</w:t>
            </w:r>
          </w:p>
          <w:p>
            <w:pPr>
              <w:pStyle w:val="Style26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7:      162 024,80 руб. без НДС;</w:t>
            </w:r>
          </w:p>
          <w:p>
            <w:pPr>
              <w:pStyle w:val="Style26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8:        26 999,10 руб. без НДС;</w:t>
            </w:r>
          </w:p>
          <w:p>
            <w:pPr>
              <w:pStyle w:val="Style26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9:      270 455,00 руб. без НДС;</w:t>
            </w:r>
          </w:p>
          <w:p>
            <w:pPr>
              <w:pStyle w:val="Style26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10:    133 748,75 руб. без НДС;</w:t>
            </w:r>
          </w:p>
          <w:p>
            <w:pPr>
              <w:pStyle w:val="Style26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11: 1 365 510,00 руб. без НДС;</w:t>
            </w:r>
          </w:p>
          <w:p>
            <w:pPr>
              <w:pStyle w:val="Style26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12:    306 676,58 руб. без НДС;</w:t>
            </w:r>
          </w:p>
          <w:p>
            <w:pPr>
              <w:pStyle w:val="Style26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13: 1 200 000,00 руб. без НДС;</w:t>
            </w:r>
          </w:p>
          <w:p>
            <w:pPr>
              <w:pStyle w:val="Style26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14: 2 370 814,88 руб. без НДС;</w:t>
            </w:r>
          </w:p>
          <w:p>
            <w:pPr>
              <w:pStyle w:val="Style26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15: 1 029 704,05 руб. без НДС;</w:t>
            </w:r>
          </w:p>
          <w:p>
            <w:pPr>
              <w:pStyle w:val="Style26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16:     364 905,00 руб. без НДС;</w:t>
            </w:r>
          </w:p>
          <w:p>
            <w:pPr>
              <w:pStyle w:val="Style26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sz w:val="24"/>
              </w:rPr>
              <w:t>Лот 17:     637 560,00 руб. без НДС;</w:t>
            </w:r>
          </w:p>
          <w:p>
            <w:pPr>
              <w:pStyle w:val="Style26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sz w:val="24"/>
              </w:rPr>
              <w:t>Лот 18:     337 833,00 руб. без НДС.</w:t>
            </w:r>
          </w:p>
        </w:tc>
      </w:tr>
    </w:tbl>
    <w:p>
      <w:pPr>
        <w:pStyle w:val="Style26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ПОВЕСТКА: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экспертизе справки о цепочке собственников Победителей закрытого запроса цен по лотам</w:t>
      </w:r>
      <w:r>
        <w:rPr>
          <w:bCs/>
        </w:rPr>
        <w:t>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/>
        <w:t>Об одобрении заключения по экспертизе справки о цепочке собственников Победителей закрытого запроса цен по лотам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1: Приборы учета «Энергоучет» для нужд ЗАО «ПЕТРОЭЛЕКТР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 "Энергоучет" (195197, Санкт-Петербург Город, Жукова Улица, 19, лит. А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2: Приборы учета «Энергомера» для нужд ЗАО «ПЕТРОЭЛЕКТР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3: Приборы учета «Тайпит» для нужд ЗАО «ПЕТРОЭЛЕКТР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Общество с ограниченной ответственностью "Дистрибьюторский центр ТАЙПИТ" (107497, Москва г, Бирюсинка ул, 6, 1-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4: Приборы учета «Ленэлектро» для нужд ЗАО «ПЕТРОЭЛЕКТР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"Ленэлектро" (196191, Санкт-Петербург Город, Новоизмайловский Проспект, 46, 2)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от 5: Приборы учета "Меркурий" для нужд ОАО «Мосэнергосбыт»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</w:rPr>
        <w:t>Общество с ограниченной ответственностью "Корум Трейдинг"(109431, Москва г, Привольная ул, 70)</w:t>
      </w:r>
      <w:r>
        <w:rPr>
          <w:sz w:val="24"/>
          <w:lang w:val="ru-RU"/>
        </w:rPr>
        <w:t>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от 6: Приборы учета "КАСКАД" для нужд ОАО «Мосэнергосбыт»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>
          <w:b/>
          <w:b/>
          <w:sz w:val="24"/>
          <w:lang w:val="ru-RU"/>
        </w:rPr>
      </w:pPr>
      <w:r>
        <w:rPr>
          <w:sz w:val="24"/>
        </w:rPr>
        <w:t>Открытое акционерное общество "КАСКАД" (369000, Черкесск Город, Северная часть города)</w:t>
      </w:r>
      <w:r>
        <w:rPr>
          <w:sz w:val="24"/>
          <w:lang w:val="ru-RU"/>
        </w:rPr>
        <w:t>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от 7: Приборы учета "Меркурий" для нужд ОАО «ПСК»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</w:rPr>
        <w:t>Общество с ограниченной ответственностью "Корум Трейдинг"(109431, Москва г, Привольная ул, 70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8: Приборы учета «Энергомера» для нужд ОАО «ПСК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9: Приборы учета «Тайпит» для нужд ОАО «ПСК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Общество с ограниченной ответственностью "Дистрибьюторский центр ТАЙПИТ" (107497, Москва г, Бирюсинка ул, 6, 1-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10: Приборы учета «Ленэлектро» для нужд ОАО «ПСК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"Ленэлектро" (196191, Санкт-Петербург Город, Новоизмайловский Проспект, 46, 2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11: Приборы учета "Энергомера" для нужд ООО «ИНТЕР РАО – Орловский энерг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от 12: Приборы учета "Энергомера" для нужд ОАО «Тамбовская энергосбытовая компания»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/>
      </w:pPr>
      <w:r>
        <w:rPr>
          <w:sz w:val="24"/>
          <w:lang w:val="ru-RU"/>
        </w:rPr>
        <w:t>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от 13: Приборы учета Энергомера" для нужд ОАО «Саратовэнерго»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от 14: Приборы учета "Меркурий" для нужд ОАО «Алтайэнергосбыт»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rPr/>
      </w:pPr>
      <w:r>
        <w:rPr>
          <w:sz w:val="24"/>
          <w:lang w:val="ru-RU"/>
        </w:rPr>
        <w:t>Общество с ограниченной ответственностью "Корум Трейдинг"(109431, Москва г, Привольная ул., 70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15: Приборы учета "Энергомера" для нужд ОАО «Алтайэнерг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16: Приборы учета «Тайпит» для нужд ОАО «Алтайэнерг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Общество с ограниченной ответственностью "Дистрибьюторский центр ТАЙПИТ" (107497, Москва г, Бирюсинка ул, 6, 1-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Лот 17: Приборы учета "КАСКАД" для нужд ОАО «Алтайэнергосбыт»;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Открытое акционерное общество "КАСКАД" (369000, Черкесск Город, Северная часть города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18: Приборы учета «Ленэлектро» для нужд ОАО «Алтайэнергосбыт»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"Ленэлектро" (196191, Санкт-Петербург Город, Новоизмайловский Проспект, 46, 2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ую справку о цепочке собственников каждого Победителя закрытого запроса цен</w:t>
      </w:r>
      <w:r>
        <w:rPr>
          <w:color w:val="8DB3E2"/>
        </w:rPr>
        <w:t>.</w:t>
      </w:r>
      <w:r>
        <w:rPr/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лючение по экспертизе справки о цепочке собственников Победителей закрытого запроса цен по лотам.</w:t>
      </w:r>
    </w:p>
    <w:p>
      <w:pPr>
        <w:pStyle w:val="Normal"/>
        <w:spacing w:before="120" w:after="120"/>
        <w:jc w:val="both"/>
        <w:rPr/>
      </w:pPr>
      <w:r>
        <w:rPr>
          <w:b/>
        </w:rPr>
        <w:t>Закупочной комиссии предлаг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 Одобрить заключение по экспертизе справки о цепочке собственников Победителей закрытого запроса цен по лотам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1: Приборы учета «Энергоучет» для нужд ЗАО «ПЕТРОЭЛЕКТР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 "Энергоучет" (195197, Санкт-Петербург Город, Жукова Улица, 19, лит. А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2: Приборы учета «Энергомера» для нужд ЗАО «ПЕТРОЭЛЕКТР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3: Приборы учета «Тайпит» для нужд ЗАО «ПЕТРОЭЛЕКТР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Общество с ограниченной ответственностью "Дистрибьюторский центр ТАЙПИТ" (107497, Москва г, Бирюсинка ул, 6, 1-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4: Приборы учета «Ленэлектро» для нужд ЗАО «ПЕТРОЭЛЕКТР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"Ленэлектро" (196191, Санкт-Петербург Город, Новоизмайловский Проспект, 46, 2)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от 5: Приборы учета "Меркурий" для нужд ОАО «Мосэнергосбыт»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</w:rPr>
        <w:t>Общество с ограниченной ответственностью "Корум Трейдинг"(109431, Москва г, Привольная ул, 70)</w:t>
      </w:r>
      <w:r>
        <w:rPr>
          <w:sz w:val="24"/>
          <w:lang w:val="ru-RU"/>
        </w:rPr>
        <w:t>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от 6: Приборы учета "КАСКАД" для нужд ОАО «Мосэнергосбыт»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/>
      </w:pPr>
      <w:r>
        <w:rPr>
          <w:sz w:val="24"/>
        </w:rPr>
        <w:t>Открытое акционерное общество "КАСКАД" (369000, Черкесск Город, Северная часть города)</w:t>
      </w:r>
      <w:r>
        <w:rPr>
          <w:sz w:val="24"/>
          <w:lang w:val="ru-RU"/>
        </w:rPr>
        <w:t>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от 7: Приборы учета "Меркурий" для нужд ОАО «ПСК»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</w:rPr>
        <w:t>Общество с ограниченной ответственностью "Корум Трейдинг"(109431, Москва г, Привольная ул, 70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8: Приборы учета «Энергомера» для нужд ОАО «ПСК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9: Приборы учета «Тайпит» для нужд ОАО «ПСК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Общество с ограниченной ответственностью "Дистрибьюторский центр ТАЙПИТ" (107497, Москва г, Бирюсинка ул, 6, 1-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10: Приборы учета «Ленэлектро» для нужд ОАО «ПСК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"Ленэлектро" (196191, Санкт-Петербург Город, Новоизмайловский Проспект, 46, 2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11: Приборы учета "Энергомера" для нужд ООО «ИНТЕР РАО – Орловский энерг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от 12: Приборы учета "Энергомера" для нужд ОАО «Тамбовская энергосбытовая компания»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/>
      </w:pPr>
      <w:r>
        <w:rPr>
          <w:sz w:val="24"/>
          <w:lang w:val="ru-RU"/>
        </w:rPr>
        <w:t>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от 13: Приборы учета Энергомера" для нужд ОАО «Саратовэнерго»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/>
      </w:pPr>
      <w:r>
        <w:rPr>
          <w:sz w:val="24"/>
          <w:lang w:val="ru-RU"/>
        </w:rPr>
        <w:t>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от 14: Приборы учета "Меркурий" для нужд ОАО «Алтайэнергосбыт»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бщество с ограниченной ответственностью "Корум Трейдинг"(109431, Москва г, Привольная ул., 70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15: Приборы учета "Энергомера" для нужд ОАО «Алтайэнерг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16: Приборы учета «Тайпит» для нужд ОАО «Алтайэнерг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Общество с ограниченной ответственностью "Дистрибьюторский центр ТАЙПИТ" (107497, Москва г, Бирюсинка ул, 6, 1-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Лот 17: Приборы учета "КАСКАД" для нужд ОАО «Алтайэнергосбыт»;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Открытое акционерное общество "КАСКАД" (369000, Черкесск Город, Северная часть города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18: Приборы учета «Ленэлектро» для нужд ОАО «Алтайэнергосбыт».</w:t>
      </w:r>
    </w:p>
    <w:p>
      <w:pPr>
        <w:pStyle w:val="Normal"/>
        <w:spacing w:before="120" w:after="120"/>
        <w:ind w:firstLine="720"/>
        <w:jc w:val="both"/>
        <w:rPr/>
      </w:pPr>
      <w:r>
        <w:rPr/>
        <w:t>Закрытое акционерное общество "Ленэлектро" (196191, Санкт-Петербург Город, Новоизмайловский Проспект, 46, 2).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>2. Признать Победителей закрытого запроса цен по лотам:</w:t>
      </w:r>
      <w:r>
        <w:rPr>
          <w:color w:val="8DB3E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1: Приборы учета «Энергоучет» для нужд ЗАО «ПЕТРОЭЛЕКТР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 "Энергоучет" (195197, Санкт-Петербург Город, Жукова Улица, 19, лит. А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2: Приборы учета «Энергомера» для нужд ЗАО «ПЕТРОЭЛЕКТР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3: Приборы учета «Тайпит» для нужд ЗАО «ПЕТРОЭЛЕКТР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Общество с ограниченной ответственностью "Дистрибьюторский центр ТАЙПИТ" (107497, Москва г, Бирюсинка ул, 6, 1-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4: Приборы учета «Ленэлектро» для нужд ЗАО «ПЕТРОЭЛЕКТР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"Ленэлектро" (196191, Санкт-Петербург Город, Новоизмайловский Проспект, 46, 2)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от 5: Приборы учета "Меркурий" для нужд ОАО «Мосэнергосбыт»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</w:rPr>
        <w:t>Общество с ограниченной ответственностью "Корум Трейдинг"(109431, Москва г, Привольная ул, 70)</w:t>
      </w:r>
      <w:r>
        <w:rPr>
          <w:sz w:val="24"/>
          <w:lang w:val="ru-RU"/>
        </w:rPr>
        <w:t>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от 6: Приборы учета "КАСКАД" для нужд ОАО «Мосэнергосбыт»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>
          <w:b/>
          <w:b/>
          <w:sz w:val="24"/>
          <w:lang w:val="ru-RU"/>
        </w:rPr>
      </w:pPr>
      <w:r>
        <w:rPr>
          <w:sz w:val="24"/>
        </w:rPr>
        <w:t>Открытое акционерное общество "КАСКАД" (369000, Черкесск Город, Северная часть города)</w:t>
      </w:r>
      <w:r>
        <w:rPr>
          <w:sz w:val="24"/>
          <w:lang w:val="ru-RU"/>
        </w:rPr>
        <w:t>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от 7: Приборы учета "Меркурий" для нужд ОАО «ПСК»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</w:rPr>
        <w:t>Общество с ограниченной ответственностью "Корум Трейдинг"(109431, Москва г, Привольная ул, 70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8: Приборы учета «Энергомера» для нужд ОАО «ПСК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9: Приборы учета «Тайпит» для нужд ОАО «ПСК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Общество с ограниченной ответственностью "Дистрибьюторский центр ТАЙПИТ" (107497, Москва г, Бирюсинка ул, 6, 1-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10: Приборы учета «Ленэлектро» для нужд ОАО «ПСК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"Ленэлектро" (196191, Санкт-Петербург Город, Новоизмайловский Проспект, 46, 2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11: Приборы учета "Энергомера" для нужд ООО «ИНТЕР РАО – Орловский энерг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от 12: Приборы учета "Энергомера" для нужд ОАО «Тамбовская энергосбытовая компания»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/>
      </w:pPr>
      <w:r>
        <w:rPr>
          <w:sz w:val="24"/>
          <w:lang w:val="ru-RU"/>
        </w:rPr>
        <w:t>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от 13: Приборы учета Энергомера" для нужд ОАО «Саратовэнерго»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/>
      </w:pPr>
      <w:r>
        <w:rPr>
          <w:sz w:val="24"/>
          <w:lang w:val="ru-RU"/>
        </w:rPr>
        <w:t>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от 14: Приборы учета "Меркурий" для нужд ОАО «Алтайэнергосбыт»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бщество с ограниченной ответственностью "Корум Трейдинг"(109431, Москва г, Привольная ул., 70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15: Приборы учета "Энергомера" для нужд ОАО «Алтайэнерг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16: Приборы учета «Тайпит» для нужд ОАО «Алтайэнерг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Общество с ограниченной ответственностью "Дистрибьюторский центр ТАЙПИТ" (107497, Москва г, Бирюсинка ул, 6, 1-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Лот 17: Приборы учета "КАСКАД" для нужд ОАО «Алтайэнергосбыт»;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Открытое акционерное общество "КАСКАД" (369000, Черкесск Город, Северная часть города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18: Приборы учета «Ленэлектро» для нужд ОАО «Алтайэнергосбыт».</w:t>
      </w:r>
    </w:p>
    <w:p>
      <w:pPr>
        <w:pStyle w:val="Normal"/>
        <w:spacing w:before="120" w:after="120"/>
        <w:ind w:firstLine="720"/>
        <w:jc w:val="both"/>
        <w:rPr>
          <w:rStyle w:val="Bold1"/>
          <w:b w:val="false"/>
          <w:b w:val="false"/>
        </w:rPr>
      </w:pPr>
      <w:r>
        <w:rPr/>
        <w:t>Закрытое акционерное общество "Ленэлектро" (196191, Санкт-Петербург Город, Новоизмайловский Проспект, 46, 2).</w:t>
      </w:r>
      <w:r>
        <w:rPr>
          <w:rStyle w:val="Bold1"/>
          <w:b w:val="fals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исполнившими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, входящем в состав предложения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ей закрытого запроса цен по лот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знать Победителями закрытого запроса цен по лотам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color w:val="8DB3E2"/>
        </w:rPr>
        <w:t xml:space="preserve"> </w:t>
      </w:r>
      <w:r>
        <w:rPr>
          <w:b/>
        </w:rPr>
        <w:t>Лот 1: Приборы учета «Энергоучет» для нужд ЗАО «ПЕТРОЭЛЕКТР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 "Энергоучет" (195197, Санкт-Петербург Город, Жукова Улица, 19, лит. А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2: Приборы учета «Энергомера» для нужд ЗАО «ПЕТРОЭЛЕКТР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3: Приборы учета «Тайпит» для нужд ЗАО «ПЕТРОЭЛЕКТР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Общество с ограниченной ответственностью "Дистрибьюторский центр ТАЙПИТ" (107497, Москва г, Бирюсинка ул, 6, 1-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4: Приборы учета «Ленэлектро» для нужд ЗАО «ПЕТРОЭЛЕКТР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"Ленэлектро" (196191, Санкт-Петербург Город, Новоизмайловский Проспект, 46, 2)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от 5: Приборы учета "Меркурий" для нужд ОАО «Мосэнергосбыт»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</w:rPr>
        <w:t>Общество с ограниченной ответственностью "Корум Трейдинг"(109431, Москва г, Привольная ул, 70)</w:t>
      </w:r>
      <w:r>
        <w:rPr>
          <w:sz w:val="24"/>
          <w:lang w:val="ru-RU"/>
        </w:rPr>
        <w:t>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от 6: Приборы учета "КАСКАД" для нужд ОАО «Мосэнергосбыт»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>
          <w:b/>
          <w:b/>
          <w:sz w:val="24"/>
          <w:lang w:val="ru-RU"/>
        </w:rPr>
      </w:pPr>
      <w:r>
        <w:rPr>
          <w:sz w:val="24"/>
        </w:rPr>
        <w:t>Открытое акционерное общество "КАСКАД" (369000, Черкесск Город, Северная часть города)</w:t>
      </w:r>
      <w:r>
        <w:rPr>
          <w:sz w:val="24"/>
          <w:lang w:val="ru-RU"/>
        </w:rPr>
        <w:t>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от 7: Приборы учета "Меркурий" для нужд ОАО «ПСК»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</w:rPr>
        <w:t>Общество с ограниченной ответственностью "Корум Трейдинг"(109431, Москва г, Привольная ул, 70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8: Приборы учета «Энергомера» для нужд ОАО «ПСК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9: Приборы учета «Тайпит» для нужд ОАО «ПСК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Общество с ограниченной ответственностью "Дистрибьюторский центр ТАЙПИТ" (107497, Москва г, Бирюсинка ул, 6, 1-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10: Приборы учета «Ленэлектро» для нужд ОАО «ПСК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"Ленэлектро" (196191, Санкт-Петербург Город, Новоизмайловский Проспект, 46, 2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11: Приборы учета "Энергомера" для нужд ООО «ИНТЕР РАО – Орловский энерг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от 12: Приборы учета "Энергомера" для нужд ОАО «Тамбовская энергосбытовая компания»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/>
      </w:pPr>
      <w:r>
        <w:rPr>
          <w:sz w:val="24"/>
          <w:lang w:val="ru-RU"/>
        </w:rPr>
        <w:t>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от 13: Приборы учета Энергомера" для нужд ОАО «Саратовэнерго»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/>
      </w:pPr>
      <w:r>
        <w:rPr>
          <w:sz w:val="24"/>
          <w:lang w:val="ru-RU"/>
        </w:rPr>
        <w:t>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от 14: Приборы учета "Меркурий" для нужд ОАО «Алтайэнергосбыт»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бщество с ограниченной ответственностью "Корум Трейдинг"(109431, Москва г, Привольная ул., 70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15: Приборы учета "Энергомера" для нужд ОАО «Алтайэнерг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16: Приборы учета «Тайпит» для нужд ОАО «Алтайэнергосбыт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Общество с ограниченной ответственностью "Дистрибьюторский центр ТАЙПИТ" (107497, Москва г, Бирюсинка ул, 6, 1-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Лот 17: Приборы учета "КАСКАД" для нужд ОАО «Алтайэнергосбыт»;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Открытое акционерное общество "КАСКАД" (369000, Черкесск Город, Северная часть города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Лот 18: Приборы учета «Ленэлектро» для нужд ОАО «Алтайэнергосбыт».</w:t>
      </w:r>
    </w:p>
    <w:p>
      <w:pPr>
        <w:pStyle w:val="Normal"/>
        <w:spacing w:before="120" w:after="120"/>
        <w:ind w:firstLine="720"/>
        <w:jc w:val="both"/>
        <w:rPr/>
      </w:pPr>
      <w:r>
        <w:rPr/>
        <w:t>Закрытое акционерное общество "Ленэлектро" (196191, Санкт-Петербург Город, Новоизмайловский Проспект, 46, 2)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025/ПВП_СБ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</w:t>
    </w:r>
    <w:r>
      <w:rPr>
        <w:i/>
        <w:color w:val="548DD4"/>
        <w:sz w:val="20"/>
        <w:szCs w:val="20"/>
        <w:lang w:val="ru-RU"/>
      </w:rPr>
      <w:t>ей</w:t>
    </w:r>
    <w:r>
      <w:rPr>
        <w:i/>
        <w:color w:val="548DD4"/>
        <w:sz w:val="20"/>
        <w:szCs w:val="20"/>
      </w:rPr>
      <w:t xml:space="preserve"> </w:t>
    </w:r>
    <w:r>
      <w:rPr>
        <w:i/>
        <w:color w:val="548DD4"/>
        <w:sz w:val="20"/>
        <w:szCs w:val="20"/>
        <w:lang w:val="ru-RU"/>
      </w:rPr>
      <w:t>закрытого запроса цен по лотам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611/ПВП_СБ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выбору Победител</w:t>
    </w:r>
    <w:r>
      <w:rPr>
        <w:i/>
        <w:color w:val="548DD4"/>
        <w:sz w:val="20"/>
        <w:szCs w:val="20"/>
        <w:lang w:val="ru-RU"/>
      </w:rPr>
      <w:t>ей</w:t>
    </w:r>
    <w:r>
      <w:rPr>
        <w:i/>
        <w:color w:val="548DD4"/>
        <w:sz w:val="20"/>
        <w:szCs w:val="20"/>
      </w:rPr>
      <w:t xml:space="preserve"> </w:t>
    </w:r>
    <w:r>
      <w:rPr>
        <w:i/>
        <w:color w:val="548DD4"/>
        <w:sz w:val="20"/>
        <w:szCs w:val="20"/>
        <w:lang w:val="ru-RU"/>
      </w:rPr>
      <w:t>открытого конкурс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онкурсной</w:t>
    </w:r>
    <w:r>
      <w:rPr>
        <w:sz w:val="16"/>
        <w:szCs w:val="16"/>
      </w:rPr>
      <w:t xml:space="preserve"> комиссии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РФ, 119435</w:t>
    </w:r>
  </w:p>
  <w:p>
    <w:pPr>
      <w:pStyle w:val="Normal"/>
      <w:ind w:right="-283" w:hanging="0"/>
      <w:jc w:val="cent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  <w:lang w:val="ru-RU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Нумерованный список"/>
    <w:basedOn w:val="TextBody"/>
    <w:qFormat/>
    <w:pPr>
      <w:widowControl/>
      <w:spacing w:lineRule="auto" w:line="360" w:before="60" w:after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5:00Z</dcterms:created>
  <dc:creator/>
  <dc:description/>
  <cp:keywords/>
  <dc:language>en-US</dc:language>
  <cp:lastModifiedBy/>
  <dcterms:modified xsi:type="dcterms:W3CDTF">2014-06-18T13:25:00Z</dcterms:modified>
  <cp:revision>1</cp:revision>
  <dc:subject/>
  <dc:title>Протокол вскрытия конвертов</dc:title>
</cp:coreProperties>
</file>