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токол заседания Закупочной комиссии АО «Алтайэнергосбыт» о признании открытых конкурентных переговоров несостоявшимися</w:t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518"/>
      </w:tblGrid>
      <w:tr>
        <w:trPr/>
        <w:tc>
          <w:tcPr>
            <w:tcW w:w="4911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7/ОКП-НС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07.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>
          <w:b/>
        </w:rPr>
        <w:t>Открытые конкурентные переговоры в электронной форме на право заключения договора на поставку товара: Лот 1: «Электротехническая продукция КЭАЗ» для нужд 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есто поставки товаров: </w:t>
      </w:r>
      <w:r>
        <w:rPr>
          <w:color w:val="000000"/>
          <w:sz w:val="24"/>
        </w:rPr>
        <w:t>в пределах города Барнаул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рок поставки товаров: август </w:t>
      </w:r>
      <w:r>
        <w:rPr>
          <w:bCs/>
          <w:sz w:val="24"/>
          <w:szCs w:val="24"/>
        </w:rPr>
        <w:t>2015 – июль 2016 год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2 800 000,00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глашение и документация о проведении настоящей процедуры были размещены «14» июля 2015 года на сайте электронной торговой площадки (В2В-Энерго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www.b2b-energo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snapToGrid w:val="false"/>
        <w:ind w:firstLine="567"/>
        <w:jc w:val="both"/>
        <w:rPr/>
      </w:pPr>
      <w:r>
        <w:rPr/>
        <w:t>В ходе проведения процедуры открытых конкурентных переговоров было подано одно предложение на участие в конкурентных переговорах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открытых конкурентных переговоров несостоявшими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на основании п. 3.10.2 Тома </w:t>
      </w:r>
      <w:r>
        <w:rPr>
          <w:lang w:val="en-US"/>
        </w:rPr>
        <w:t>I</w:t>
      </w:r>
      <w:r>
        <w:rPr/>
        <w:t xml:space="preserve"> Закупочной документации по открытым конкурентным переговорам (в установленный настоящей закупочной документацией срок поступил только один электронный конверт с заявкой на участие в закупке) предлагается признать открытые конкурентные переговоры несостоявшими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 xml:space="preserve">Признать открытые конкурентные переговоры в электронной форме на право заключения договора на поставку товара: «Электротехническая продукция КЭАЗ» для нужд АО «Алтайэнергосбыт» несостоявшимися на основании п. 3.10.2 Тома </w:t>
      </w:r>
      <w:r>
        <w:rPr>
          <w:lang w:val="en-US"/>
        </w:rPr>
        <w:t>I</w:t>
      </w:r>
      <w:r>
        <w:rPr/>
        <w:t xml:space="preserve"> Закупочной документации по открытым конкурентным переговорам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 </w:t>
      </w:r>
      <w:r>
        <w:rPr>
          <w:u w:val="single"/>
          <w:lang w:val="en-US"/>
        </w:rPr>
        <w:t>4</w:t>
      </w:r>
      <w:r>
        <w:rPr>
          <w:u w:val="single"/>
        </w:rPr>
        <w:t xml:space="preserve">_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426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1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2-20T08:35:00Z</cp:lastPrinted>
  <dcterms:modified xsi:type="dcterms:W3CDTF">2015-07-30T09:06:00Z</dcterms:modified>
  <cp:revision>312</cp:revision>
  <dc:subject/>
  <dc:title>Протокол заседания Закупочной комиссии по оценке конкурсных заявок и выбору Победителя конкурса</dc:title>
</cp:coreProperties>
</file>