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АО «Алтайэнергосбыт» по итоговой оценке заявок и выбору Победителя открытых конкурентных переговоров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К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09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ые конкурентные переговоры в электронной форме на право заключения договора на поставку товара: Лот 1: «Электротехническая продукция КЭАЗ» для нужд 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есто поставки товаров: </w:t>
      </w:r>
      <w:r>
        <w:rPr>
          <w:color w:val="000000"/>
          <w:sz w:val="24"/>
          <w:szCs w:val="24"/>
        </w:rPr>
        <w:t>в пределах города Барнаул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ов: август </w:t>
      </w:r>
      <w:r>
        <w:rPr>
          <w:bCs/>
          <w:sz w:val="24"/>
          <w:szCs w:val="24"/>
        </w:rPr>
        <w:t>2015 – июль 2016 года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2 800 000,00 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Приглашение и документация о проведении настоящей процедуры были размещены «30» июля 2015 года на сайте электронной торговой площадки (В2В-Энерго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www.b2b-energo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предложений на участие в конкурентных переговорах (с учетом проведенных переговоров)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67"/>
        <w:jc w:val="both"/>
        <w:rPr/>
      </w:pPr>
      <w:r>
        <w:rPr/>
        <w:t>Закупочной комиссии предлагается принять к сведению Отчет по экспертной оценке Заяв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конкурентных переговоров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Style22"/>
        <w:numPr>
          <w:ilvl w:val="0"/>
          <w:numId w:val="8"/>
        </w:numPr>
        <w:ind w:left="567" w:hanging="283"/>
        <w:jc w:val="both"/>
        <w:rPr/>
      </w:pPr>
      <w:r>
        <w:rPr/>
        <w:t>ООО «Алтайэлектротехкомплект+», 656000, г. Барнаул, ул. Власихинская, 49/1, оф. 111 (ИНН 2208014648; КПП 222101001; ОГРН 1072208001898);</w:t>
      </w:r>
    </w:p>
    <w:p>
      <w:pPr>
        <w:pStyle w:val="Style22"/>
        <w:numPr>
          <w:ilvl w:val="0"/>
          <w:numId w:val="8"/>
        </w:numPr>
        <w:ind w:left="567" w:hanging="283"/>
        <w:jc w:val="both"/>
        <w:rPr/>
      </w:pPr>
      <w:r>
        <w:rPr/>
        <w:t>ООО «ТД «ТЭК», 308023, г. Белгород, пер. 5-й Заводской, 36-17 (ИНН 4619004350; КПП 312301001; ОГРН 1094619000464);</w:t>
      </w:r>
    </w:p>
    <w:p>
      <w:pPr>
        <w:pStyle w:val="Style22"/>
        <w:numPr>
          <w:ilvl w:val="0"/>
          <w:numId w:val="8"/>
        </w:numPr>
        <w:ind w:left="567" w:hanging="283"/>
        <w:jc w:val="both"/>
        <w:rPr/>
      </w:pPr>
      <w:r>
        <w:rPr/>
        <w:t>ООО «СНАБСИБЭЛЕКТРО», 127015, г. Москва, ул. Вятская, д.64, стр. 1 (ИНН 7714790036; КПП 771401001; ОГРН 1097746586651);</w:t>
      </w:r>
    </w:p>
    <w:p>
      <w:pPr>
        <w:pStyle w:val="Style22"/>
        <w:numPr>
          <w:ilvl w:val="0"/>
          <w:numId w:val="8"/>
        </w:numPr>
        <w:ind w:left="567" w:hanging="283"/>
        <w:jc w:val="both"/>
        <w:rPr/>
      </w:pPr>
      <w:r>
        <w:rPr/>
        <w:t>ООО «ЭНЕРГОПРОМ», 115516, г. Москва, ул. Промышленная, д.11 стр. 3 пом. 1 комната 21 (ИНН 7710753570; КПП 772401001; ОГРН 1097746436809),</w:t>
      </w:r>
    </w:p>
    <w:p>
      <w:pPr>
        <w:pStyle w:val="Normal"/>
        <w:jc w:val="both"/>
        <w:rPr/>
      </w:pPr>
      <w:r>
        <w:rPr/>
        <w:t>предлагается признать удовлетворяющими основным условиям открытых конкурентных переговоров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Предложений на участие в конкурентных переговорах (с учетом проведенных переговоров)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ых конкурентных переговоров, на основании Отчета по экспертной оценке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СНАБСИБЭЛЕКТРО», 127015, г. Москва, ул. Вятская, д.64, стр. 1 (ИНН 7714790036; КПП 771401001; ОГРН 1097746586651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 xml:space="preserve">бщей стоимостью: </w:t>
      </w:r>
      <w:r>
        <w:rPr>
          <w:sz w:val="24"/>
          <w:szCs w:val="24"/>
        </w:rPr>
        <w:t>2 676 401,86</w:t>
      </w:r>
      <w:r>
        <w:rPr>
          <w:bCs/>
          <w:sz w:val="24"/>
          <w:szCs w:val="24"/>
        </w:rPr>
        <w:t xml:space="preserve"> руб. без НДС. </w:t>
      </w:r>
      <w:r>
        <w:rPr>
          <w:sz w:val="24"/>
          <w:szCs w:val="24"/>
        </w:rPr>
        <w:t>Срок поставки: 1 сентября 2015г. – 31 августа 2016г. Поставка Товара осуществляется в течение 10 (десяти) календарных дней с даты направления Заявки Поставщику. Возможны внеплановые поставки в течение 2-3 рабочих дней по ходовым позициям. Условия оплаты: отсрочка 30 календарных дней. Гарантийный срок: 3 года. Размер фиксированной скидки от прайс-листа производителя 22%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ЭНЕРГОПРОМ», 115516, г. Москва, ул. Промышленная, д.11 стр. 3 пом. 1 комната 21 (ИНН 7710753570; КПП </w:t>
      </w:r>
      <w:r>
        <w:rPr>
          <w:color w:val="333333"/>
          <w:sz w:val="24"/>
          <w:szCs w:val="24"/>
        </w:rPr>
        <w:t>772401001</w:t>
      </w:r>
      <w:r>
        <w:rPr>
          <w:sz w:val="24"/>
          <w:szCs w:val="24"/>
        </w:rPr>
        <w:t xml:space="preserve">; ОГРН </w:t>
      </w:r>
      <w:r>
        <w:rPr>
          <w:color w:val="333333"/>
          <w:sz w:val="24"/>
          <w:szCs w:val="24"/>
        </w:rPr>
        <w:t>1097746436809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ложение на поставку товара о</w:t>
      </w:r>
      <w:r>
        <w:rPr>
          <w:bCs/>
          <w:sz w:val="24"/>
          <w:szCs w:val="24"/>
        </w:rPr>
        <w:t xml:space="preserve">бщей стоимостью </w:t>
      </w:r>
      <w:r>
        <w:rPr>
          <w:color w:val="000000"/>
          <w:sz w:val="24"/>
          <w:szCs w:val="24"/>
        </w:rPr>
        <w:t xml:space="preserve">2 756 693,92 руб. без НДС. </w:t>
      </w:r>
      <w:r>
        <w:rPr>
          <w:sz w:val="24"/>
          <w:szCs w:val="24"/>
        </w:rPr>
        <w:t>Срок поставки: 1 сентября 2015г. – 31 августа 2016г. Условия оплаты: отсрочка 30 календарных дней. Гарантийный срок: 3 года. Возможны внеплановые поставки в течение 2-3 рабочих дней по ходовым позициям. Скидка от базовых цен производителя прайс-листа 22%.</w:t>
      </w:r>
    </w:p>
    <w:p>
      <w:pPr>
        <w:pStyle w:val="Normal"/>
        <w:ind w:firstLine="540"/>
        <w:jc w:val="both"/>
        <w:rPr/>
      </w:pPr>
      <w:r>
        <w:rPr>
          <w:b/>
        </w:rPr>
        <w:t>третье место:</w:t>
      </w:r>
      <w:r>
        <w:rPr/>
        <w:t xml:space="preserve"> ООО «ТД «ТЭК», 308023, г. Белгород, пер. 5-й Заводской, 36-17 (ИНН 4619004350; КПП 312301001; ОГРН 1094619000464) предложение на поставку товара о</w:t>
      </w:r>
      <w:r>
        <w:rPr>
          <w:bCs/>
        </w:rPr>
        <w:t xml:space="preserve">бщей стоимостью </w:t>
      </w:r>
      <w:r>
        <w:rPr/>
        <w:t>2 773 512</w:t>
      </w:r>
      <w:r>
        <w:rPr>
          <w:color w:val="000000"/>
        </w:rPr>
        <w:t xml:space="preserve">,00 руб. без НДС. </w:t>
      </w:r>
      <w:r>
        <w:rPr/>
        <w:t xml:space="preserve"> Срок поставки: август 2015 - июль 2016 года. Поставка Товара осуществляется в течение 10 календарных дней с даты направления Заявки Поставщику. Поставка по ходовым товарам в течение 5-7 рабочих дней. Условия оплаты: в течение 30 календарных дней с даты подписания Товарной накладной. Гарантийный срок: 12 месяцев с даты поставки. Уровень скидки от прайс-листа производителя: средний уровень скидки 19% от розничного прайс-листа производителя.</w:t>
      </w:r>
    </w:p>
    <w:p>
      <w:pPr>
        <w:pStyle w:val="List"/>
        <w:spacing w:lineRule="auto" w:line="240"/>
        <w:ind w:left="0"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>четвертое место:</w:t>
      </w:r>
      <w:r>
        <w:rPr>
          <w:sz w:val="24"/>
          <w:szCs w:val="24"/>
        </w:rPr>
        <w:t xml:space="preserve"> ООО «Алтайэлектротехкомплект+», 656000, г. Барнаул, ул. Власихинская, 49/1, оф. 111 (ИНН </w:t>
      </w:r>
      <w:r>
        <w:rPr>
          <w:color w:val="333333"/>
          <w:sz w:val="24"/>
          <w:szCs w:val="24"/>
        </w:rPr>
        <w:t>2208014648</w:t>
      </w:r>
      <w:r>
        <w:rPr>
          <w:sz w:val="24"/>
          <w:szCs w:val="24"/>
        </w:rPr>
        <w:t>; КПП </w:t>
      </w:r>
      <w:r>
        <w:rPr>
          <w:color w:val="333333"/>
          <w:sz w:val="24"/>
          <w:szCs w:val="24"/>
        </w:rPr>
        <w:t>222101001</w:t>
      </w:r>
      <w:r>
        <w:rPr>
          <w:sz w:val="24"/>
          <w:szCs w:val="24"/>
        </w:rPr>
        <w:t>; ОГРН </w:t>
      </w:r>
      <w:r>
        <w:rPr>
          <w:color w:val="333333"/>
          <w:sz w:val="24"/>
          <w:szCs w:val="24"/>
        </w:rPr>
        <w:t>1072208001898</w:t>
      </w:r>
      <w:r>
        <w:rPr>
          <w:sz w:val="24"/>
          <w:szCs w:val="24"/>
        </w:rPr>
        <w:t>) предложение на поставку товара о</w:t>
      </w:r>
      <w:r>
        <w:rPr>
          <w:bCs/>
          <w:sz w:val="24"/>
          <w:szCs w:val="24"/>
        </w:rPr>
        <w:t xml:space="preserve">бщей стоимостью </w:t>
      </w:r>
      <w:r>
        <w:rPr>
          <w:sz w:val="24"/>
          <w:szCs w:val="24"/>
        </w:rPr>
        <w:t>2 764 057,14</w:t>
      </w:r>
      <w:r>
        <w:rPr>
          <w:bCs/>
          <w:sz w:val="24"/>
          <w:szCs w:val="24"/>
        </w:rPr>
        <w:t xml:space="preserve"> руб. без НДС</w:t>
      </w:r>
      <w:r>
        <w:rPr>
          <w:sz w:val="24"/>
          <w:szCs w:val="24"/>
        </w:rPr>
        <w:t xml:space="preserve"> Срок поставки: в течение 10 календарных дней с момента поступления заявки. Условия оплаты: отсрочка платежа 30 календарных дней. Гарантийный срок: не указан. Размер фиксированной скидки от прайс-листа производителя (базовой стоимости) не указан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Об определении Победителя процедуры открытых конкурентных переговоров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основании вышеприведенного итогового ранжирования предлагается признать победителем открытых конкурентных переговоров участника, занявшего первое место, а именно: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СНАБСИБЭЛЕКТРО», 127015, г. Москва, ул. Вятская, д.64, стр. 1 (ИНН 7714790036; КПП 771401001; ОГРН 1097746586651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 xml:space="preserve">бщей стоимостью: </w:t>
      </w:r>
      <w:r>
        <w:rPr>
          <w:sz w:val="24"/>
          <w:szCs w:val="24"/>
        </w:rPr>
        <w:t>2 676 401,86</w:t>
      </w:r>
      <w:r>
        <w:rPr>
          <w:bCs/>
          <w:sz w:val="24"/>
          <w:szCs w:val="24"/>
        </w:rPr>
        <w:t xml:space="preserve"> руб. без НДС. </w:t>
      </w:r>
      <w:r>
        <w:rPr>
          <w:sz w:val="24"/>
          <w:szCs w:val="24"/>
        </w:rPr>
        <w:t>Срок поставки: 1 сентября 2015г. – 31 августа 2016г. Поставка Товара осуществляется в течение 10 (десяти) календарных дней с даты направления Заявки Поставщику. Возможны внеплановые поставки в течение 2-3 рабочих дней по ходовым позициям. Условия оплаты: отсрочка 30 календарных дней. Гарантийный срок: 3 года. Размер фиксированной скидки от прайс-листа производителя 22%.</w:t>
      </w:r>
    </w:p>
    <w:p>
      <w:pPr>
        <w:pStyle w:val="List"/>
        <w:spacing w:lineRule="auto" w:line="240"/>
        <w:ind w:left="0" w:firstLine="567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Одобрить Отчет экспертной группы по итоговой оценке Предложений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/>
        <w:t xml:space="preserve">Признать Предложения: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ОО «Алтайэлектротехкомплект+», 656000, г. Барнаул, ул. Власихинская, 49/1, оф. 111 (ИНН 2208014648; КПП 222101001; ОГРН 1072208001898)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ОО «ТД «ТЭК», 308023, г. Белгород, пер. 5-й Заводской, 36-17 (ИНН 4619004350; КПП 312301001; ОГРН 1094619000464)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ОО «СНАБСИБЭЛЕКТРО», 127015, г. Москва, ул. Вятская, д.64, стр. 1 (ИНН 7714790036; КПП 771401001; ОГРН 1097746586651)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ОО «ЭНЕРГОПРОМ», 115516, г. Москва, ул. Промышленная, д.11 стр. 3 пом. 1 комната 21 (ИНН 7710753570; КПП 772401001; ОГРН 1097746436809),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соответствующими по существу условиям открытых конкурентных переговор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>Утвердить итоговую ранжировку предложений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sz w:val="23"/>
          <w:szCs w:val="23"/>
        </w:rPr>
        <w:t xml:space="preserve">Признать Победителем открытых </w:t>
      </w:r>
      <w:r>
        <w:rPr>
          <w:bCs/>
          <w:iCs/>
          <w:sz w:val="23"/>
          <w:szCs w:val="23"/>
        </w:rPr>
        <w:t>конкурентных переговоров</w:t>
      </w:r>
      <w:r>
        <w:rPr>
          <w:sz w:val="23"/>
          <w:szCs w:val="23"/>
        </w:rPr>
        <w:t>:</w:t>
      </w:r>
    </w:p>
    <w:p>
      <w:pPr>
        <w:pStyle w:val="List"/>
        <w:numPr>
          <w:ilvl w:val="0"/>
          <w:numId w:val="3"/>
        </w:numPr>
        <w:spacing w:lineRule="auto" w:line="240"/>
        <w:ind w:left="1134" w:hanging="283"/>
        <w:rPr>
          <w:bCs/>
          <w:sz w:val="24"/>
          <w:szCs w:val="24"/>
        </w:rPr>
      </w:pPr>
      <w:r>
        <w:rPr>
          <w:sz w:val="24"/>
          <w:szCs w:val="24"/>
        </w:rPr>
        <w:t>ООО «СНАБСИБЭЛЕКТРО», 127015, г. Москва, ул. Вятская, д.64, стр. 1 (ИНН 7714790036; КПП 771401001; ОГРН 1097746586651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едложение на поставку товара о</w:t>
      </w:r>
      <w:r>
        <w:rPr>
          <w:bCs/>
          <w:sz w:val="24"/>
          <w:szCs w:val="24"/>
        </w:rPr>
        <w:t xml:space="preserve">бщей стоимостью: </w:t>
      </w:r>
      <w:r>
        <w:rPr>
          <w:sz w:val="24"/>
          <w:szCs w:val="24"/>
        </w:rPr>
        <w:t>2 676 401,86</w:t>
      </w:r>
      <w:r>
        <w:rPr>
          <w:bCs/>
          <w:sz w:val="24"/>
          <w:szCs w:val="24"/>
        </w:rPr>
        <w:t xml:space="preserve"> руб. без НДС. </w:t>
      </w:r>
      <w:r>
        <w:rPr>
          <w:sz w:val="24"/>
          <w:szCs w:val="24"/>
        </w:rPr>
        <w:t>Срок поставки: 1 сентября 2015г. – 31 августа 2016г. Поставка Товара осуществляется в течение 10 (десяти) календарных дней с даты направления Заявки Поставщику. Возможны внеплановые поставки в течение 2-3 рабочих дней по ходовым позициям. Условия оплаты: отсрочка 30 календарных дней. Гарантийный срок: 3 года. Размер фиксированной скидки от прайс-листа производителя 22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ю открытых конкурентных переговоров предоставить справку о цепочке собственников в соответствии с Гарантийным письмом в течение 5 (пяти) рабочих дней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Провести экспертную оценку справки о цепочке собственников, предоставленную Победителем открытых конкурентных переговоров в соответствии с Гарантийным письмом в составе заявки на участие в открытых конкурентных переговоров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«За» </w:t>
      </w:r>
      <w:r>
        <w:rPr>
          <w:u w:val="single"/>
        </w:rPr>
        <w:t>_</w:t>
      </w:r>
      <w:r>
        <w:rPr>
          <w:u w:val="single"/>
          <w:lang w:val="en-US"/>
        </w:rPr>
        <w:t>4</w:t>
      </w:r>
      <w:r>
        <w:rPr>
          <w:u w:val="single"/>
        </w:rPr>
        <w:t xml:space="preserve"> </w:t>
      </w:r>
      <w:r>
        <w:rPr>
          <w:lang w:val="en-US"/>
        </w:rPr>
        <w:t xml:space="preserve">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3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6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9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9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5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5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5-09-04T03:41:00Z</dcterms:modified>
  <cp:revision>174</cp:revision>
  <dc:subject/>
  <dc:title>Протокол заседания Закупочной комиссии по оценке конкурсных заявок и выбору Победителя конкурса</dc:title>
</cp:coreProperties>
</file>