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b/>
        </w:rPr>
        <w:t xml:space="preserve">Заседания закупочной комиссии  ООО «ИНТЕР РАО – Центр управления закупками» по </w:t>
      </w:r>
      <w:r>
        <w:rPr>
          <w:b/>
          <w:bCs/>
        </w:rPr>
        <w:t xml:space="preserve">открытому запросу цен </w:t>
      </w:r>
      <w:r>
        <w:rPr>
          <w:rFonts w:eastAsia="SimSun;宋体"/>
          <w:b/>
          <w:bCs/>
        </w:rPr>
        <w:t xml:space="preserve">на право заключения договора на поставку </w:t>
      </w:r>
      <w:r>
        <w:rPr>
          <w:b/>
        </w:rPr>
        <w:t>автомобилей ГАЗ-2705-288 и ГАЗ-322132-288 или аналогов для нужд  ОАО «Алтайэнергосбыт».</w:t>
      </w:r>
    </w:p>
    <w:p>
      <w:pPr>
        <w:pStyle w:val="Normal"/>
        <w:widowControl w:val="false"/>
        <w:ind w:firstLine="720"/>
        <w:jc w:val="center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righ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58/ОЗЦ-ПВП</w:t>
            </w:r>
          </w:p>
          <w:p>
            <w:pPr>
              <w:pStyle w:val="Normal"/>
              <w:widowControl w:val="false"/>
              <w:ind w:righ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ind w:left="550" w:hanging="0"/>
              <w:jc w:val="center"/>
              <w:rPr>
                <w:color w:val="C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«9»  октября 2012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60" w:after="0"/>
        <w:jc w:val="both"/>
        <w:outlineLvl w:val="1"/>
        <w:rPr/>
      </w:pPr>
      <w:r>
        <w:rPr>
          <w:b/>
          <w:bCs/>
          <w:sz w:val="22"/>
          <w:szCs w:val="22"/>
          <w:u w:val="single"/>
        </w:rPr>
        <w:t>ТЕМА ЗАСЕДАНИЯ</w:t>
      </w:r>
      <w:r>
        <w:rPr>
          <w:b/>
          <w:sz w:val="22"/>
          <w:szCs w:val="22"/>
          <w:u w:val="single"/>
        </w:rPr>
        <w:t xml:space="preserve"> (ПРЕДМЕТ ЗАКУПКИ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ыбор победителя </w:t>
      </w:r>
      <w:r>
        <w:rPr>
          <w:bCs/>
          <w:sz w:val="22"/>
          <w:szCs w:val="22"/>
        </w:rPr>
        <w:t>открытого запроса цен на право заключения договора на поставку автомобилей ГАЗ-2705-288 и ГАЗ-322132-288 или аналогов для нужд  ОАО «Алтайэнергосбы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 xml:space="preserve">Официальное Уведомление и Закупочная документация о проведении открытого запроса цен были опубликованы на официальных сайтах </w:t>
      </w:r>
      <w:r>
        <w:rPr>
          <w:bCs/>
          <w:sz w:val="22"/>
          <w:szCs w:val="22"/>
        </w:rPr>
        <w:t xml:space="preserve">ОАО «АЛТАЙЭНЕРГОСБЫТ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altaiensb.com</w:t>
        </w:r>
      </w:hyperlink>
      <w:r>
        <w:rPr>
          <w:sz w:val="22"/>
          <w:szCs w:val="22"/>
        </w:rPr>
        <w:t xml:space="preserve"> и ООО «ИНТЕР РАО </w:t>
      </w:r>
      <w:r>
        <w:rPr>
          <w:sz w:val="22"/>
          <w:szCs w:val="22"/>
          <w:lang w:eastAsia="en-US"/>
        </w:rPr>
        <w:t>– Центр управления закупками</w:t>
      </w:r>
      <w:r>
        <w:rPr>
          <w:sz w:val="22"/>
          <w:szCs w:val="22"/>
        </w:rPr>
        <w:t xml:space="preserve">»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terra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Закупки». Уведомление о проведении запроса цен размещено на информационно-аналитической и торгово-операционной системе «Рынок продукции, услуг и технологий для электроэнергетики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«14» июня 2012 года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бъем выделенных средств: 930 000,00 руб. без НДС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</w:t>
        <w:tab/>
        <w:t>Принятие к сведению Отчета экспертной группы по рассмотрению, оценке и сопоставлению заявок и предоставленного особого мнения члена Закупочной комиссии.</w:t>
      </w:r>
    </w:p>
    <w:p>
      <w:pPr>
        <w:pStyle w:val="Style15"/>
        <w:spacing w:lineRule="auto" w:line="240" w:before="0" w:after="0"/>
        <w:rPr/>
      </w:pPr>
      <w:r>
        <w:rPr>
          <w:sz w:val="22"/>
          <w:szCs w:val="22"/>
        </w:rPr>
        <w:tab/>
        <w:t>Члены закупочной комиссии и эксперты Заказчика открытого запроса цен на право заключения договора на поставку автомобилей ГАЗ-2705-288 и ГАЗ-322132-288 или аналогов для нужд  ОАО «Алтайэнергосбыт» изучили поступившие Предложения Участников. Результаты оценки сведены в Отчет экспертной группы по рассмотрению, оценке и сопоставлению заявок (Приложение №1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</w:t>
        <w:tab/>
        <w:t>Наличие особого мнения члена Закупочной комиссии</w:t>
      </w:r>
    </w:p>
    <w:p>
      <w:pPr>
        <w:pStyle w:val="Normal"/>
        <w:ind w:left="34" w:firstLine="6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ам Закупочной комиссии было представлено особое мнение Члена Закупочной комиссии </w:t>
      </w:r>
    </w:p>
    <w:p>
      <w:pPr>
        <w:pStyle w:val="Normal"/>
        <w:ind w:left="34" w:firstLine="6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3.</w:t>
        <w:tab/>
        <w:t>Признание предложений не соответствующими  условиям закупочной документаци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основании особого мнения члена Закупочной предлагается признать предложение ООО «АлтайГАЗавтосервис» (656011, Алтайский край, г. Барнаул, пр. Калинина 22А) не соответствующим п.5.3.6. Закупочной документации (не предоставление цепочки собственников компании) и отклонить  от дальнейшего рассмотрения.</w:t>
      </w:r>
    </w:p>
    <w:p>
      <w:pPr>
        <w:pStyle w:val="Normal"/>
        <w:ind w:left="34" w:firstLine="6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Ref93304289"/>
      <w:bookmarkEnd w:id="0"/>
      <w:r>
        <w:rPr>
          <w:b/>
          <w:i/>
          <w:sz w:val="22"/>
          <w:szCs w:val="22"/>
        </w:rPr>
        <w:t>4.</w:t>
        <w:tab/>
        <w:t>Признание предложений соответствующими  условиям закупочной документаци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На основании Отчета экспертной группы по рассмотрению, оценке и сопоставлению заявок предложения предлагается признать предложение ООО «Сармат» (г. Новосибирск, ул. Богдана Хмельницкого, д. 124) соответствующим Закупочной документации и принять к дальнейшему рассмотрению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2"/>
          <w:szCs w:val="22"/>
        </w:rPr>
        <w:t>5.</w:t>
        <w:tab/>
        <w:t>Выбор победителя открытого запроса це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 xml:space="preserve">На основании п.2.4.3. Закупочной документации предлагается признать открытый запрос цен на право заключения договора на поставку автомобилей ГАЗ-2705-288 и ГАЗ-322132-288 или аналогов для нужд  ОАО «Алтайэнергосбыт» несостоявшимся. 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1" w:name="_Ref93304289"/>
      <w:bookmarkStart w:id="2" w:name="_Ref93304289"/>
      <w:bookmarkEnd w:id="2"/>
    </w:p>
    <w:p>
      <w:pPr>
        <w:pStyle w:val="Normal"/>
        <w:widowControl w:val="false"/>
        <w:ind w:right="57" w:hanging="0"/>
        <w:jc w:val="both"/>
        <w:rPr/>
      </w:pPr>
      <w:r>
        <w:rPr>
          <w:b/>
          <w:sz w:val="22"/>
          <w:szCs w:val="22"/>
          <w:u w:val="single"/>
        </w:rPr>
        <w:t xml:space="preserve">ЧЛЕНЫ ЗАКУПОЧНОЙ КОМИССИИ РЕШИЛИ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 Принять к сведению Отчет экспертной группы по рассмотрению, оценке и сопоставлению заявок и особое мнение Члена Закупочной комиссии.</w:t>
      </w:r>
    </w:p>
    <w:p>
      <w:pPr>
        <w:pStyle w:val="Normal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5" w:hanging="705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На основании особого мнения члена Закупочной комиссии отклонить предложение ООО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«АлтайГАЗавтосервис» (656011, Алтайский край, г. Барнаул, пр. Калинина 22А) как н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соответствующего п.5.3.6. Закупочной документ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На основании отчета экспертной группы по рассмотрению, оценке и сопоставлению заявок признать предложение ООО «Сармат» (г. Новосибирск, ул. Богдана Хмельницкого, д. 124) соответствующим условиям Закупочной документ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  На основании п.2.4.3. Закупочной документации признать открытый запрос предложений на право заключения договора на поставку автомобилей ГАЗ-2705-288 и ГАЗ-322132-288 или аналогов для нужд  ОАО «Алтайэнергосбыт» не состоявшимся.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1260" w:right="566" w:gutter="0" w:header="142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tabs>
        <w:tab w:val="clear" w:pos="708"/>
        <w:tab w:val="center" w:pos="504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thinThickSmallGap" w:sz="24" w:space="1" w:color="000000"/>
      </w:pBdr>
      <w:tabs>
        <w:tab w:val="clear" w:pos="708"/>
        <w:tab w:val="center" w:pos="5040" w:leader="none"/>
      </w:tabs>
      <w:rPr/>
    </w:pPr>
    <w:r>
      <w:rPr>
        <w:b/>
        <w:sz w:val="28"/>
        <w:szCs w:val="28"/>
      </w:rPr>
      <w:tab/>
      <w:t xml:space="preserve">Общество с ограниченной ответственностью </w:t>
    </w:r>
  </w:p>
  <w:p>
    <w:pPr>
      <w:pStyle w:val="Normal"/>
      <w:pBdr>
        <w:bottom w:val="thinThickSmallGap" w:sz="24" w:space="1" w:color="000000"/>
      </w:pBdr>
      <w:tabs>
        <w:tab w:val="clear" w:pos="708"/>
        <w:tab w:val="center" w:pos="5040" w:leader="none"/>
      </w:tabs>
      <w:jc w:val="center"/>
      <w:rPr/>
    </w:pPr>
    <w:r>
      <w:rPr>
        <w:b/>
        <w:sz w:val="28"/>
        <w:szCs w:val="28"/>
      </w:rPr>
      <w:t>«ИНТЕР РАО – Центр управления закупкам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134" w:hanging="113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i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27z1">
    <w:name w:val="WW8Num27z1"/>
    <w:qFormat/>
    <w:rPr>
      <w:rFonts w:ascii="Times New Roman" w:hAnsi="Times New Roman" w:cs="Arial"/>
      <w:b w:val="false"/>
      <w:i w:val="false"/>
      <w:sz w:val="28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14">
    <w:name w:val="Пунк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name">
    <w:name w:val="c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3">
    <w:name w:val="Основной текст 3"/>
    <w:basedOn w:val="Normal"/>
    <w:qFormat/>
    <w:pPr>
      <w:widowControl w:val="false"/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numPr>
        <w:ilvl w:val="0"/>
        <w:numId w:val="2"/>
      </w:numPr>
      <w:spacing w:before="480" w:after="240"/>
      <w:jc w:val="both"/>
      <w:outlineLvl w:val="1"/>
    </w:pPr>
    <w:rPr>
      <w:b/>
      <w:caps/>
      <w:sz w:val="28"/>
      <w:szCs w:val="28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0">
    <w:name w:val="Под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Iniiaiieoaeno">
    <w:name w:val="!Iniiaiie oaeno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Arial Unicode MS"/>
      <w:color w:val="000000"/>
      <w:sz w:val="27"/>
      <w:szCs w:val="27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interrao-zakupki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0:00Z</dcterms:created>
  <dc:creator>Danil</dc:creator>
  <dc:description/>
  <cp:keywords/>
  <dc:language>en-US</dc:language>
  <cp:lastModifiedBy>DIDENKO Sergey R.</cp:lastModifiedBy>
  <cp:lastPrinted>2012-04-12T13:56:00Z</cp:lastPrinted>
  <dcterms:modified xsi:type="dcterms:W3CDTF">2012-10-09T11:22:00Z</dcterms:modified>
  <cp:revision>3</cp:revision>
  <dc:subject/>
  <dc:title>Протокол заседания Конкурсной комиссии по оценке конкурсных заявок и выбору Победителя конкурса (типовая форма)</dc:title>
</cp:coreProperties>
</file>