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Закупочной комиссии </w:t>
      </w:r>
      <w:bookmarkStart w:id="0" w:name="OLE_LINK6"/>
      <w:bookmarkStart w:id="1" w:name="OLE_LINK5"/>
      <w:r>
        <w:rPr>
          <w:b/>
        </w:rPr>
        <w:t>по рассмотрению</w:t>
      </w:r>
    </w:p>
    <w:p>
      <w:pPr>
        <w:pStyle w:val="Normal"/>
        <w:jc w:val="center"/>
        <w:rPr>
          <w:b/>
          <w:b/>
        </w:rPr>
      </w:pPr>
      <w:bookmarkEnd w:id="0"/>
      <w:bookmarkEnd w:id="1"/>
      <w:r>
        <w:rPr>
          <w:b/>
        </w:rPr>
        <w:t>предложений Участников открытого запроса цен на право заключения договора на поставку автомобиля ГАЗ 2705, ГАЗ 32212 или аналогов (2 шт.) для нужд ОАО «Алтайэнергосбыт».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2786 ОЗЦ - 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5» октября 2012г. 15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930 000,00 руб. без НДС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120"/>
        <w:ind w:firstLine="709"/>
        <w:outlineLvl w:val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Рассмотрение предложений Участников по открытому запросу цен на право заключения договора </w:t>
      </w:r>
      <w:bookmarkStart w:id="2" w:name="_Ref56219689"/>
      <w:r>
        <w:rPr/>
        <w:t>на поставку автомобиля ГАЗ 2705, ГАЗ 32212 или аналогов (2 шт.) для нужд ОАО «Алтайэнергосбыт».</w:t>
      </w:r>
      <w:bookmarkEnd w:id="2"/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рассмотрения предложений Участников запроса цен: 15:00 (время московское) «25» октября 2012 года. Место рассмотрения предложений Участников запроса цен: Российская Федерация, 119435, г. Москва, ул. Большая Пироговская, д. 27, стр. 3А, этаж 3, переговорна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запрос цен было представлено 2 (два) предложения от Участников запроса цен. Рассмотрение предложений Участников запроса цен было осуществлено членами Закупочной комиссии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31"/>
        <w:gridCol w:w="5103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Участника запроса це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Участника запроса цен, срок поставки това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Лот № 3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армат-К»</w:t>
            </w:r>
            <w:r>
              <w:rPr>
                <w:b/>
              </w:rPr>
              <w:t xml:space="preserve"> (</w:t>
            </w:r>
            <w:r>
              <w:rPr/>
              <w:t>630027 г. Новосибирск, ул. Богдана Хмельницкого, 124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 :</w:t>
            </w:r>
          </w:p>
          <w:p>
            <w:pPr>
              <w:pStyle w:val="Normal"/>
              <w:jc w:val="both"/>
              <w:rPr/>
            </w:pPr>
            <w:r>
              <w:rPr/>
              <w:t>930 000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/>
            </w:pPr>
            <w:r>
              <w:rPr/>
              <w:t>До 10.11.2012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 факту поставки на основании счета-фактуры и товарной накладной в течение 15 банковских дней с момента поставки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Автоцентр» (630005, г. Новосибирск, ул. Фрунзе, д. 57/1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 :</w:t>
            </w:r>
          </w:p>
          <w:p>
            <w:pPr>
              <w:pStyle w:val="Normal"/>
              <w:jc w:val="both"/>
              <w:rPr/>
            </w:pPr>
            <w:r>
              <w:rPr/>
              <w:t>1 129 00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/>
            </w:pPr>
            <w:r>
              <w:rPr/>
              <w:t>Ноябрь 2012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едоплата 100% в течении трех дней с момента выписки счета на оплату товаров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ЧЛЕНЫ ЗАКУПОЧНОЙ КОМИССИИ РЕШИЛИ:</w:t>
      </w:r>
    </w:p>
    <w:p>
      <w:pPr>
        <w:pStyle w:val="Normal"/>
        <w:spacing w:before="240" w:after="0"/>
        <w:jc w:val="both"/>
        <w:rPr/>
      </w:pPr>
      <w:r>
        <w:rPr/>
        <w:t>Утвердить протокол заседания Закупочной комиссии по рассмотрению предложений Участников запроса цен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1, Москва, 119435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rFonts w:eastAsia="Calibr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4:00Z</dcterms:created>
  <dc:creator/>
  <dc:description/>
  <cp:keywords/>
  <dc:language>en-US</dc:language>
  <cp:lastModifiedBy/>
  <dcterms:modified xsi:type="dcterms:W3CDTF">2012-10-26T05:10:00Z</dcterms:modified>
  <cp:revision>1</cp:revision>
  <dc:subject/>
  <dc:title>Протокол вскрытия конвертов</dc:title>
</cp:coreProperties>
</file>