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я </w:t>
      </w:r>
      <w:r>
        <w:rPr>
          <w:bCs/>
        </w:rPr>
        <w:t>конкурентных переговоров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4177</w:t>
            </w:r>
            <w:r>
              <w:rPr/>
              <w:t>/ОК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4» февраля 2014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: 10 000 000,00 руб. без НДС;</w:t>
            </w:r>
          </w:p>
          <w:p>
            <w:pPr>
              <w:pStyle w:val="Normal"/>
              <w:spacing w:before="120" w:after="0"/>
              <w:rPr>
                <w:b/>
                <w:b/>
                <w:color w:val="548DD4"/>
              </w:rPr>
            </w:pPr>
            <w:r>
              <w:rPr/>
              <w:t>Лот</w:t>
            </w:r>
            <w:r>
              <w:rPr>
                <w:lang w:val="en-US"/>
              </w:rPr>
              <w:t> </w:t>
            </w:r>
            <w:r>
              <w:rPr/>
              <w:t>2: 18 000 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 xml:space="preserve">Выбор Победителя </w:t>
      </w:r>
      <w:r>
        <w:rPr>
          <w:b/>
          <w:bCs/>
        </w:rPr>
        <w:t>конкурентных переговоров</w:t>
      </w:r>
      <w:r>
        <w:rPr>
          <w:b/>
        </w:rPr>
        <w:t xml:space="preserve"> по лотам:</w:t>
      </w:r>
    </w:p>
    <w:p>
      <w:pPr>
        <w:pStyle w:val="Normal"/>
        <w:jc w:val="both"/>
        <w:rPr/>
      </w:pPr>
      <w:r>
        <w:rPr>
          <w:b/>
        </w:rPr>
        <w:t xml:space="preserve">Лот №1: </w:t>
      </w:r>
      <w:r>
        <w:rPr/>
        <w:t xml:space="preserve">Закупка «Продукция ИЭК» для обеспечения предоставления ОАО «Алтайэнергосбыт» дополнительных (энергосервисных) услуг;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Лот №2: </w:t>
      </w:r>
      <w:r>
        <w:rPr/>
        <w:t>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709"/>
        <w:jc w:val="both"/>
        <w:rPr/>
      </w:pPr>
      <w:r>
        <w:rPr/>
        <w:t xml:space="preserve">Об одобрении Отчета по итоговой оценке заявок на участие в </w:t>
      </w:r>
      <w:r>
        <w:rPr>
          <w:bCs/>
        </w:rPr>
        <w:t>конкурентных переговорах</w:t>
      </w:r>
      <w:r>
        <w:rPr/>
        <w:t xml:space="preserve"> (с учетом проведенных переговор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709"/>
        <w:jc w:val="both"/>
        <w:rPr/>
      </w:pPr>
      <w:r>
        <w:rPr/>
        <w:t xml:space="preserve">Об утверждении итогового ранжирования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709"/>
        <w:jc w:val="both"/>
        <w:rPr/>
      </w:pPr>
      <w:r>
        <w:rPr/>
        <w:t xml:space="preserve">Об определении Победителя </w:t>
      </w:r>
      <w:r>
        <w:rPr>
          <w:bCs/>
        </w:rPr>
        <w:t>конкурентных переговоров</w:t>
      </w:r>
      <w:r>
        <w:rPr/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Отчета по итоговой оценке заявок на участие в </w:t>
      </w:r>
      <w:r>
        <w:rPr>
          <w:bCs/>
        </w:rPr>
        <w:t>конкурентных переговорах (с учетом проведенных переговоров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1: Закупка «Продукция ИЭК» для обеспечения предоставления ОАО «Алтайэнергосбыт» дополнительных (энергосервисных)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ах</w:t>
      </w:r>
      <w:r>
        <w:rPr/>
        <w:t xml:space="preserve">. Результаты оценки сведены в Отчете по итоговой оценке предложений на участие в </w:t>
      </w:r>
      <w:r>
        <w:rPr>
          <w:bCs/>
        </w:rPr>
        <w:t xml:space="preserve">конкурентных переговорах </w:t>
      </w:r>
      <w:r>
        <w:rPr/>
        <w:t>(с учетом проведенных переговоров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Отчет по итоговой оценке предложений на участие в </w:t>
      </w:r>
      <w:r>
        <w:rPr>
          <w:bCs/>
        </w:rPr>
        <w:t>конкурентных переговорах по лоту №1: Закупка «Продукция ИЭК» для обеспечения предоставления ОАО «Алтайэнергосбыт» дополнительных (энергосервисных) услуг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ах</w:t>
      </w:r>
      <w:r>
        <w:rPr/>
        <w:t xml:space="preserve">. Результаты оценки сведены в Отчете по итоговой оценке предложений на участие в </w:t>
      </w:r>
      <w:r>
        <w:rPr>
          <w:bCs/>
        </w:rPr>
        <w:t xml:space="preserve">конкурентных переговорах </w:t>
      </w:r>
      <w:r>
        <w:rPr/>
        <w:t xml:space="preserve">(с учетом проведенных переговоров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Отчет по итоговой оценке предложений на участие в </w:t>
      </w:r>
      <w:r>
        <w:rPr>
          <w:bCs/>
        </w:rPr>
        <w:t>конкурентных переговорах по лоту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 xml:space="preserve">Об утверждении итогового ранжирования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1: Закупка «Продукция ИЭК»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"Снабсибэлектро" (127015, г. Москва, ул. Вятская, д. 64, стр. 1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«Продукция ИЭК» для обеспечения предоставления ОАО «Алтайэнергосбыт» дополнительных (энергосервисных) услуг. Итоговая (измененная) стоимость предложения участника составляет 8 770 955,33 руб. без НДС. Скидка от базовых цен производителя прайс-листа 25%. График и условия исполнения договора: Поставка продукции осуществляется отдельными заявками от покупателя согласно календарного плана поставки товара. ООО  "Снабсибэлектро"</w:t>
      </w:r>
      <w:r>
        <w:rPr>
          <w:lang w:eastAsia="en-US"/>
        </w:rPr>
        <w:t xml:space="preserve"> гарантирует возможность </w:t>
      </w:r>
      <w:r>
        <w:rPr/>
        <w:t>предоставления рекламной продукции в период действия договора: каталоги не менее 100 шт., рекламные стенды не менее 20 шт. Условия оплаты: Отсрочка платежа в течение 30 (тридцати) банковских дней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20"/>
        <w:jc w:val="both"/>
        <w:rPr/>
      </w:pPr>
      <w:r>
        <w:rPr>
          <w:b/>
        </w:rPr>
        <w:t>Закрытое акционерное общество «Компания Электрокомплектсервис» (630132, Россия, Новосибирская обл., г. Новосибирск, ул. Челюскинцев, д. 46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«Продукция ИЭК» для обеспечения предоставления ОАО «Алтайэнергосбыт» дополнительных (энергосервисных) услуг. Цена заявки: 8 780 727,53 руб. без НДС. Размер фиксированной скидки от прайс-листа производителя составляет 25% на весь срок действия договора. График и условия исполнения договора: Окончание поставки: «31»декабря 2014 г. ЗАО «Компания Электрокомплектсервис»</w:t>
      </w:r>
      <w:r>
        <w:rPr>
          <w:lang w:eastAsia="en-US"/>
        </w:rPr>
        <w:t xml:space="preserve"> гарантирует </w:t>
      </w:r>
      <w:r>
        <w:rPr/>
        <w:t>выполнения внеплановой поставки по ходовым позициям в течение 2-3 дней. ЗАО «Компания Электрокомплектсервис»</w:t>
      </w:r>
      <w:r>
        <w:rPr>
          <w:lang w:eastAsia="en-US"/>
        </w:rPr>
        <w:t xml:space="preserve"> гарантирует возможность </w:t>
      </w:r>
      <w:r>
        <w:rPr/>
        <w:t>предоставления рекламной продукции в период действия договора: каталоги не менее 100 шт., рекламные стенды не менее 20 шт. Условия оплаты: Оплата производится Покупателем в течение 30 (тридцати) банковских дней от даты поставки Товара и его принятия Покупателем с подписанием Товарной накладной, (в соответствие с п.2.5 Договора поставки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следующим образо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ество с ограниченной ответственностью "Маяк-энерго" (658041, Алтайский край, Новоалтайск г, Октябрьская ул, 28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 xml:space="preserve">Поставка «Продукция ЭКФ» для обеспечения предоставления ОАО «Алтайэнергосбыт» дополнительных (энергосервисных) услуг. Цена заявки: 15 132 715,55 руб. без НДС. Имеется возможность предоставления дополнительной скидки на определенные группы товаров в размере 44% от розничного прайс-листа. График и условия исполнения договора: Окончание поставки: «31»декабря 2014 г.  Участник </w:t>
      </w:r>
      <w:r>
        <w:rPr>
          <w:lang w:eastAsia="en-US"/>
        </w:rPr>
        <w:t xml:space="preserve">гарантирует возможность </w:t>
      </w:r>
      <w:r>
        <w:rPr/>
        <w:t xml:space="preserve">выполнения внеплановой поставки по ходовым позициям в течение 2-3 дней в полном объеме. ООО </w:t>
      </w:r>
      <w:r>
        <w:rPr>
          <w:lang w:eastAsia="en-US"/>
        </w:rPr>
        <w:t xml:space="preserve">«Маяк-энерго» гарантирует возможность </w:t>
      </w:r>
      <w:r>
        <w:rPr/>
        <w:t>предоставления рекламной продукции в период действия договора: каталоги не менее 100 шт., рекламные стенды не менее 20 шт. Условия оплаты: Отсрочка платежа в течение 30 (тридцати) банковских дней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Общество с ограниченной ответственностью "Снабсибэлектро" (127015, г. Москва, ул. Вятская, д. 64, стр. 1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 xml:space="preserve">Поставка «Продукция ЭКФ» для обеспечения предоставления ОАО «Алтайэнергосбыт» дополнительных (энергосервисных) услуг. Цена заявки: 16 491 430,74 руб. без НДС. Скидка от базовых цен производителя прайс-листа 44%. График и условия исполнения договора: Поставка продукции осуществляется отдельными заявками от покупателя согласно календарного плана поставки товара. ООО </w:t>
      </w:r>
      <w:r>
        <w:rPr>
          <w:lang w:eastAsia="en-US"/>
        </w:rPr>
        <w:t>«</w:t>
      </w:r>
      <w:r>
        <w:rPr/>
        <w:t>Снабсибэлектро</w:t>
      </w:r>
      <w:r>
        <w:rPr>
          <w:lang w:eastAsia="en-US"/>
        </w:rPr>
        <w:t xml:space="preserve">» гарантирует возможность </w:t>
      </w:r>
      <w:r>
        <w:rPr/>
        <w:t>предоставления рекламной продукции в период действия договора: каталоги не менее 100 шт., рекламные стенды не менее 20 шт. Условия оплаты: Отсрочка платежа в течение 30 (тридцати) банковских дней,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1: Закупка «Продукция ИЭК»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приведенного итогового ранжирования предложений на участие в конкурентных переговорах предлагается признать Победителем конкурентных переговоров </w:t>
      </w:r>
      <w:r>
        <w:rPr>
          <w:b/>
        </w:rPr>
        <w:t>по лоту №1</w:t>
      </w:r>
      <w:r>
        <w:rPr/>
        <w:t xml:space="preserve">: </w:t>
      </w:r>
      <w:r>
        <w:rPr>
          <w:b/>
        </w:rPr>
        <w:t>Общество с ограниченной ответственностью "Снабсибэлектро" (127015, г. Москва, ул. Вятская, д. 64, стр. 1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«Продукция ИЭК» для обеспечения предоставления ОАО «Алтайэнергосбыт» дополнительных (энергосервисных) услуг. Итоговая (измененная) стоимость предложения участника составляет 8 770 955,33 руб. без НДС. График и условия исполнения договора: Поставка продукции осуществляется отдельными заявками от покупателя согласно календарного плана поставки товара. ООО  "Снабсибэлектро"</w:t>
      </w:r>
      <w:r>
        <w:rPr>
          <w:lang w:eastAsia="en-US"/>
        </w:rPr>
        <w:t xml:space="preserve"> гарантирует возможность </w:t>
      </w:r>
      <w:r>
        <w:rPr/>
        <w:t>предоставления рекламной продукции в период действия договора: каталоги не менее 100 шт., рекламные стенды не менее 20 шт. Условия оплаты: Отсрочка платежа в течение 30 (тридцати) банковски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приведенного итогового ранжирования предложений на участие в конкурентных переговорах предлагается признать Победителем конкурентных переговоров </w:t>
      </w:r>
      <w:r>
        <w:rPr>
          <w:b/>
        </w:rPr>
        <w:t xml:space="preserve">по лоту №2: Общество с ограниченной ответственностью "Маяк-энерго" (658041, Алтайский край, Новоалтайск г, Октябрьская ул, 28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 xml:space="preserve">Поставка «Продукция ЭКФ» для обеспечения предоставления ОАО «Алтайэнергосбыт» дополнительных (энергосервисных) услуг. Цена заявки: 15 132 715,55 руб. без НДС. Имеется возможность предоставления дополнительной скидки на определенные группы товаров. График и условия исполнения договора: Окончание поставки: «31»декабря 2014 г.  Участник </w:t>
      </w:r>
      <w:r>
        <w:rPr>
          <w:lang w:eastAsia="en-US"/>
        </w:rPr>
        <w:t xml:space="preserve">гарантирует возможность </w:t>
      </w:r>
      <w:r>
        <w:rPr/>
        <w:t xml:space="preserve">выполнения внеплановой поставки по ходовым позициям в течение 2-3 дней в полном объеме. ООО </w:t>
      </w:r>
      <w:r>
        <w:rPr>
          <w:lang w:eastAsia="en-US"/>
        </w:rPr>
        <w:t xml:space="preserve">«Маяк-энерго» гарантирует возможность </w:t>
      </w:r>
      <w:r>
        <w:rPr/>
        <w:t>предоставления рекламной продукции в период действия договора: каталоги не менее 100 шт., рекламные стенды не менее 20 шт. Условия оплаты: Отсрочка платежа в течение 30 (тридцати) банковск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одобрить Отчет по итоговой оценке заявок на участие в конкурентных переговорах по лотам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Лот №1: Закупка «Продукция ИЭК» для обеспечения предоставления ОАО «Алтайэнергосбыт» дополнительных (энергосервисных) услуг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Лот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конкурентных перегов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конкурентных переговоров </w:t>
      </w:r>
      <w:r>
        <w:rPr>
          <w:b/>
        </w:rPr>
        <w:t>по лоту №1:</w:t>
      </w:r>
      <w:r>
        <w:rPr/>
        <w:t xml:space="preserve"> </w:t>
      </w:r>
      <w:r>
        <w:rPr>
          <w:b/>
        </w:rPr>
        <w:t>Общество с ограниченной ответственностью "Снабсибэлектро" (127015, г. Москва, ул. Вятская, д. 64, стр. 1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«Продукция ИЭК» для обеспечения предоставления ОАО «Алтайэнергосбыт» дополнительных (энергосервисных) услуг. Итоговая (измененная) стоимость предложения участника составляет 8 770 955,33 руб. без НДС. График и условия исполнения договора: Поставка продукции осуществляется отдельными заявками от покупателя согласно календарного плана поставки товара. ООО  "Снабсибэлектро"</w:t>
      </w:r>
      <w:r>
        <w:rPr>
          <w:lang w:eastAsia="en-US"/>
        </w:rPr>
        <w:t xml:space="preserve"> гарантирует возможность </w:t>
      </w:r>
      <w:r>
        <w:rPr/>
        <w:t>предоставления рекламной продукции в период действия договора: каталоги не менее 100 шт., рекламные стенды не менее 20 шт. Условия оплаты: Отсрочка платежа в течение 30 (тридцати) банковск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3.1  Признать Победителем конкурентных переговоров </w:t>
      </w:r>
      <w:r>
        <w:rPr>
          <w:b/>
        </w:rPr>
        <w:t xml:space="preserve">по лоту №2: Общество с ограниченной ответственностью "Маяк-энерго" (658041, Алтайский край, Новоалтайск г, Октябрьская ул, 28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 xml:space="preserve">Поставка «Продукция ЭКФ» для обеспечения предоставления ОАО «Алтайэнергосбыт» дополнительных (энергосервисных) услуг. Цена заявки: 15 132 715,55 руб. без НДС. Имеется возможность предоставления дополнительной скидки на определенные группы товаров. График и условия исполнения договора: Окончание поставки: «31»декабря 2014 г.  Участник </w:t>
      </w:r>
      <w:r>
        <w:rPr>
          <w:lang w:eastAsia="en-US"/>
        </w:rPr>
        <w:t xml:space="preserve">гарантирует возможность </w:t>
      </w:r>
      <w:r>
        <w:rPr/>
        <w:t xml:space="preserve">выполнения внеплановой поставки по ходовым позициям в течение 2-3 дней в полном объеме. ООО </w:t>
      </w:r>
      <w:r>
        <w:rPr>
          <w:lang w:eastAsia="en-US"/>
        </w:rPr>
        <w:t xml:space="preserve">«Маяк-энерго» гарантирует возможность </w:t>
      </w:r>
      <w:r>
        <w:rPr/>
        <w:t>предоставления рекламной продукции в период действия договора: каталоги не менее 100 шт., рекламные стенды не менее 20 шт. Условия оплаты: Отсрочка платежа в течение 30 (тридцати) банковск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конкурентных переговоров по лоту №1 Закупка «Продукция ИЭК» для обеспечения предоставления ОАО «Алтайэнергосбыт» дополнительных (энергосервисных) услуг представить справку о цепочке собственников в соответствии с Гарантийным письмом № 021213 от 02.12.2013 г.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4.1      Победителю конкурентных переговоров по лоту №2 Закупка «Продукция ЭКФ» для обеспечения предоставления ОАО «Алтайэнергосбыт» дополнительных (энергосервисных) услуг представить справку о цепочке собственников в соответствии с Гарантийным письмом № 306 от 19.11.2013 г.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овести экспертную оценку справки о цепочке собственников, предоставленную Победителем конкурентных переговоров по лоту №1 Закупка «Продукция ИЭК» для обеспечения предоставления ОАО «Алтайэнергосбыт» дополнительных (энергосервисных) услуг  в соответствии с Гарантийным письмом № 021213 от 02.12.2013 г. в составе предложения на участие в </w:t>
      </w:r>
      <w:r>
        <w:rPr>
          <w:bCs/>
        </w:rPr>
        <w:t>конкурентных переговорах</w:t>
      </w:r>
      <w:r>
        <w:rPr/>
        <w:t xml:space="preserve">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5.1  Провести экспертную оценку справки о цепочке собственников, предоставленную Победителем конкурентных переговоров по лоту №2 Закупка «Продукция ЭКФ» для обеспечения предоставления ОАО «Алтайэнергосбыт» дополнительных (энергосервисных) услуг  в соответствии с Гарантийным письмом № 306 от 19.11.2013 г. в составе предложения на участие в </w:t>
      </w:r>
      <w:r>
        <w:rPr>
          <w:bCs/>
        </w:rPr>
        <w:t>конкурентных переговорах</w:t>
      </w:r>
      <w:r>
        <w:rPr/>
        <w:t xml:space="preserve"> в течение 5 (пяти) рабочих дн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709" w:top="1134" w:footer="18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177/ОК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177/ОК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7:00Z</dcterms:created>
  <dc:creator/>
  <dc:description/>
  <cp:keywords/>
  <dc:language>en-US</dc:language>
  <cp:lastModifiedBy/>
  <dcterms:modified xsi:type="dcterms:W3CDTF">2014-02-14T11:40:00Z</dcterms:modified>
  <cp:revision>1</cp:revision>
  <dc:subject/>
  <dc:title>Протокол вскрытия конвертов</dc:title>
</cp:coreProperties>
</file>