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</w:t>
      </w:r>
      <w:bookmarkEnd w:id="0"/>
      <w:bookmarkEnd w:id="1"/>
      <w:r>
        <w:rPr/>
        <w:t>конвертов</w:t>
      </w:r>
    </w:p>
    <w:p>
      <w:pPr>
        <w:pStyle w:val="Normal"/>
        <w:jc w:val="center"/>
        <w:rPr/>
      </w:pPr>
      <w:r>
        <w:rPr/>
        <w:t>с предложениями на участие в открытом предварительном отборе в электронной форме на право заключения рамочного договора (соглашения) на поставку оборудования для организации систем учета для нужд АО «Алтайэнергосбы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  <w:r>
              <w:rPr/>
              <w:t>227/ПО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6» июля 2017г. 14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6» июля 2017г.</w:t>
            </w:r>
          </w:p>
        </w:tc>
      </w:tr>
      <w:tr>
        <w:trPr>
          <w:trHeight w:val="449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4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4"/>
              <w:rPr/>
            </w:pPr>
            <w:r>
              <w:rPr>
                <w:b/>
                <w:bCs/>
                <w:color w:val="000000"/>
              </w:rPr>
              <w:t>125 000 000,00</w:t>
            </w:r>
            <w:r>
              <w:rPr>
                <w:color w:val="000000"/>
              </w:rPr>
              <w:t xml:space="preserve">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скрытие конвертов </w:t>
      </w:r>
      <w:bookmarkStart w:id="2" w:name="_Ref56219689"/>
      <w:r>
        <w:rPr/>
        <w:t xml:space="preserve">с предложениями на участие в </w:t>
      </w:r>
      <w:bookmarkStart w:id="3" w:name="OLE_LINK2"/>
      <w:bookmarkStart w:id="4" w:name="OLE_LINK1"/>
      <w:bookmarkEnd w:id="2"/>
      <w:r>
        <w:rPr/>
        <w:t>открытом предварительном отборе в электронной форме на право заключения рамочного договора (соглашения) на поставку оборудования для организации систем учета для нужд АО «Алтайэнергосбыт».</w:t>
      </w:r>
    </w:p>
    <w:p>
      <w:pPr>
        <w:pStyle w:val="Normal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На открытый предварительный отбор было представлено 10 (десять)</w:t>
      </w:r>
      <w:r>
        <w:rPr>
          <w:i/>
        </w:rPr>
        <w:t xml:space="preserve"> </w:t>
      </w:r>
      <w:r>
        <w:rPr/>
        <w:t>заявок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предварительном отборе: 26.07.2017 года в 14:00 (время московское). Место проведения процедуры вскрытия конвертов с предложениями на участие в открытом предварительном отборе: электронная торговая площадка </w:t>
      </w:r>
      <w:r>
        <w:rPr>
          <w:rStyle w:val="InternetLink"/>
        </w:rPr>
        <w:t>www.rts-tende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7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предварительного отбора для серии закуп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Условия предложения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ОО "ЛЭРС УЧЁТ" (</w:t>
            </w:r>
            <w:r>
              <w:rPr/>
              <w:t>680000, Российская Федерация, Хабаровский край, г. Хабаровск, ул. Волочаевская, дом 153, офис 39, ИНН 2723031808, КПП 272101001</w:t>
            </w:r>
            <w:r>
              <w:rPr>
                <w:b/>
                <w:iCs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</w:rPr>
              <w:t xml:space="preserve">ООО 'Матрица' </w:t>
            </w:r>
            <w:r>
              <w:rPr/>
              <w:t>(143989, Российская Федерация, Московская обл., г. Балашиха, мкр. Железнодорожный, ул. Маяковского, 16, ИНН 5012027398, КПП 5012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ОО НПО "МИР" </w:t>
            </w:r>
            <w:r>
              <w:rPr/>
              <w:t>(644105, Российская Федерация, Омская обл., г. Омск, ул. Успешная, 51, ИНН 5528012370, КПП 5503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АО "Энергомера" </w:t>
            </w:r>
            <w:r>
              <w:rPr/>
              <w:t>(355029, Российская Федерация, Ставропольский край, г. Ставрополь, ул. Ленина, 415, ИНН 2635133470, КПП 2635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ОО "Корум Трейдинг" </w:t>
            </w:r>
            <w:r>
              <w:rPr/>
              <w:t>(123007, Российская Федерация, г. Москва, 2-й Силикатный проезд, д. 14, корп. 1, стр. 20, 7, ИНН 7702531823, КПП 7734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ОО "ЭТК" </w:t>
            </w:r>
            <w:r>
              <w:rPr/>
              <w:t>(656000, Российская Федерация, Алтайский край, г. Барнаул, 5-я Западная, 85, 322, ИНН 2221203852, КПП 2224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АО "РИМ ТД" </w:t>
            </w:r>
            <w:r>
              <w:rPr/>
              <w:t>(630082, Российская Федерация, Новосибирская обл., г. Новосибирск, ул. Дачная, дом 60/1, офис 11, ИНН 5402531392, КПП 5402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АО «КАСКАД» </w:t>
            </w:r>
            <w:r>
              <w:rPr/>
              <w:t>(369000, Российская Федерация, Респ. Карачаево-Черкесская, г. Черкесск, Северная часть города, ИНН 0901021006, КПП 0917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АО "Телеофис" </w:t>
            </w:r>
            <w:r>
              <w:rPr/>
              <w:t>(115230, Российская Федерация, г. Москва, 1-й Нагатинский проезд, дом 2, строение 34, пом. II, ком. 16, ИНН 7726593280, КПП 7724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ОО "ЭНЕРГОАЛЬЯНС" </w:t>
            </w:r>
            <w:r>
              <w:rPr/>
              <w:t>(109431, Российская Федерация, г. Москва, ул. Привольная, 70 к1, ИНН 7721376108, КПП 7721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ложением участник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firstLine="709"/>
        <w:jc w:val="both"/>
        <w:rPr>
          <w:i/>
          <w:i/>
          <w:u w:val="single"/>
        </w:rPr>
      </w:pPr>
      <w:r>
        <w:rPr/>
        <w:t>Утвердить протокол заседания Закупочной комиссии по вскрытию поступивших на открытый предварительный отбор</w:t>
      </w:r>
      <w:r>
        <w:rPr>
          <w:i/>
          <w:color w:val="548DD4"/>
        </w:rPr>
        <w:t xml:space="preserve"> </w:t>
      </w:r>
      <w:r>
        <w:rPr/>
        <w:t>конвертов.</w:t>
      </w:r>
    </w:p>
    <w:p>
      <w:pPr>
        <w:pStyle w:val="Normal"/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227/ПО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227/ПО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227/ПО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227/ПО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9:00Z</dcterms:created>
  <dc:creator/>
  <dc:description/>
  <dc:language>en-US</dc:language>
  <cp:lastModifiedBy/>
  <dcterms:modified xsi:type="dcterms:W3CDTF">2017-07-26T11:34:00Z</dcterms:modified>
  <cp:revision>1</cp:revision>
  <dc:subject/>
  <dc:title>Протокол вскрытия конвертов</dc:title>
</cp:coreProperties>
</file>