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74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сент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157 086 497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8 569 613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14 964 85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7 610 34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3 261 450,00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Саратовэнерго» - 15 540 426,67 руб. без НДС</w:t>
            </w:r>
          </w:p>
          <w:p>
            <w:pPr>
              <w:pStyle w:val="Style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3 517 382,00 руб. без НДС</w:t>
            </w:r>
          </w:p>
          <w:p>
            <w:pPr>
              <w:pStyle w:val="Style21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АО «Томскэнергосбыт» - 7 000 97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>открытых конкурентных переговорах в электронной форме на право заключения договора/соглашения о намерениях на приобретение лицензий Oracle Utilities Customer Care and Billing и оказание услуг технической поддержки первого года для нужд сбытовых компаний Группы «Интер РАО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ах было представлено 2 (две) 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12-00 (время московское) 15.09.2014 г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Лаборатория новых информационных технологий «ЛАНИТ», 105066, г. Москва, ул. Доброслободская, д.5, стр.1, ИНН 7727004113, КПП 770101001, ОГРН 10277390315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 542 520,02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157 080 824,28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тайэнергосбыт» - 8 569 131,16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ская энергосбытовая компания» - 14 964 005,16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 РАО - Орловский энергосбыт» - 7 609 900,06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3 261 385,74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атовэнерго» - 15 539 543,82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мбовская энергосбытовая компания» - 3 517 180,7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энергосбыт» - 7 000 549,10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даты подписания лицензионного договора в течение 20 (двадцати) календарных дней (2014 – 2017 гг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тапно, в течение 30 (тридцати) дней с даты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ИГМА», 195009, г. Санкт-Петербург, Свердловская наб., д.4, литер Б, ИНН 7801378904, КПП 780401001, ОГРН 105781022408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 057 180,84 руб. без НДС, в т.ч.:</w:t>
            </w:r>
          </w:p>
          <w:p>
            <w:pPr>
              <w:pStyle w:val="Normal"/>
              <w:jc w:val="both"/>
              <w:rPr/>
            </w:pPr>
            <w:r>
              <w:rPr/>
              <w:t>ОАО «Мосэнергосбыт» - 156 730 716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Алтайэнергосбыт» - 8 550 00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Омская энергосбытовая компания» - 14 930 60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ОО «ИНТЕР РАО - Орловский энергосбыт» -  7 592 914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Петербургская сбытовая компания» -  3 253 919,34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Саратовэнерго» - 15 504 858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Тамбовская энергосбытовая компания» -  3 509 330,00 руб. без НДС;</w:t>
            </w:r>
          </w:p>
          <w:p>
            <w:pPr>
              <w:pStyle w:val="Normal"/>
              <w:jc w:val="both"/>
              <w:rPr/>
            </w:pPr>
            <w:r>
              <w:rPr/>
              <w:t>ОАО «Томскэнергосбыт» - 6 984 835,5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даты подписания лицензионного договора в течение 20 (двадцати) календарных дней (2014 – 2017 гг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30 (тридцати) календарных дней с даты подписания акта приема-передачи лицензий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К от «15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К от «15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К от «15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374/ОКП-ПВК от «15»</w:t>
    </w:r>
    <w:r>
      <w:rPr>
        <w:b/>
        <w:i/>
        <w:sz w:val="20"/>
        <w:szCs w:val="20"/>
        <w:lang w:val="ru-RU"/>
      </w:rPr>
      <w:t xml:space="preserve"> сентября</w:t>
    </w:r>
    <w:r>
      <w:rPr>
        <w:b/>
        <w:i/>
        <w:sz w:val="20"/>
        <w:szCs w:val="20"/>
      </w:rPr>
      <w:t> 20</w:t>
    </w:r>
    <w:r>
      <w:rPr>
        <w:b/>
        <w:i/>
        <w:sz w:val="20"/>
        <w:szCs w:val="20"/>
        <w:lang w:val="ru-RU"/>
      </w:rPr>
      <w:t>14</w:t>
    </w:r>
    <w:r>
      <w:rPr>
        <w:b/>
        <w:i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9:00Z</dcterms:created>
  <dc:creator/>
  <dc:description/>
  <cp:keywords/>
  <dc:language>en-US</dc:language>
  <cp:lastModifiedBy/>
  <dcterms:modified xsi:type="dcterms:W3CDTF">2014-09-15T09:52:00Z</dcterms:modified>
  <cp:revision>1</cp:revision>
  <dc:subject/>
  <dc:title>Протокол вскрытия конвертов</dc:title>
</cp:coreProperties>
</file>