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102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10.07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ткрытый запрос предложений в электронной форме на право заключения договора на оказание услуг </w:t>
      </w:r>
      <w:r>
        <w:rPr>
          <w:b/>
          <w:color w:val="000000"/>
        </w:rPr>
        <w:t>по проведению периодических медицинских осмотров сотрудников для ОАО «Алтайэнергосбыт»</w:t>
      </w:r>
      <w:r>
        <w:rPr>
          <w:b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 xml:space="preserve">Место выполнения работ (оказания услуг): </w:t>
      </w:r>
      <w:r>
        <w:rPr>
          <w:sz w:val="24"/>
        </w:rPr>
        <w:t>Услуги оказываются по месту территориального расположения обособленных структурных подразделений ОАО «Алтайэнергосбыт» (г. Барнаул, г. Белокуриха, г. Бийск, г. Камень-на-Оби, с. Кулунда, г. Змеиногорск, г. Новоалтайск, г. Рубцовск г. Горно-Алтайск)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>Срок оказания услуг: с 1.07.2014г. по 30.09.2014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0 980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30» апре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  <w:r>
        <w:rPr>
          <w:sz w:val="22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оказание услуг по проведению периодических медицинских осмотров сотрудников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>КГБУЗ «Городская клиническая больница №11, г. Барнаул», 656050, г. Барнаул, ул. Малахова, 51 (ИНН 2223021150; КПП 222301001; ОГРН 1022201386272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оказание услуг по проведению периодических медицинских осмотров сотрудников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>КГБУЗ «Городская клиническая больница №11, г. Барнаул», 656050, г. Барнаул, ул. Малахова, 51 (ИНН 2223021150; КПП 222301001; ОГРН 1022201386272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02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0» ию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7-10T06:35:00Z</dcterms:modified>
  <cp:revision>235</cp:revision>
  <dc:subject/>
  <dc:title>Протокол заседания Закупочной комиссии по оценке конкурсных заявок и выбору Победителя конкурса</dc:title>
</cp:coreProperties>
</file>