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Победителя открытого запроса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</w:t>
      </w:r>
    </w:p>
    <w:p>
      <w:pPr>
        <w:pStyle w:val="Normal"/>
        <w:jc w:val="center"/>
        <w:rPr/>
      </w:pPr>
      <w:r>
        <w:rPr/>
        <w:t>для нужд АО «Алтайэнергосбыт»</w:t>
      </w:r>
    </w:p>
    <w:p>
      <w:pPr>
        <w:pStyle w:val="Normal"/>
        <w:ind w:left="121" w:right="104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11209/</w:t>
            </w:r>
            <w:r>
              <w:rPr/>
              <w:t>ОЗЦ</w:t>
            </w:r>
            <w:r>
              <w:rPr>
                <w:lang w:val="en-US"/>
              </w:rPr>
              <w:t>-П</w:t>
            </w:r>
            <w:r>
              <w:rPr/>
              <w:t>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7» июля 2017г. 17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7» июл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b/>
              </w:rPr>
              <w:t>488 870,5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ind w:left="-284" w:firstLine="709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121" w:right="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1" w:right="104" w:hanging="0"/>
        <w:jc w:val="both"/>
        <w:rPr>
          <w:color w:val="000000"/>
        </w:rPr>
      </w:pPr>
      <w:r>
        <w:rPr/>
        <w:t>Выбор Победителя открытого запроса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Об одобрении итогового отчета экспертной группы по оценке предложений на участие в открытом запросе цен (с учетом проведенной процедуры переторжки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запросе цен (с учетом проведенной процедуры переторжки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Об определении Победителя открытого запроса цен (с учетом проведенной процедуры переторжки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О возможности проведения преддоговорных переговоров с Победителем открытого запроса цен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итогового отчета по итоговой оценке заявок на участие в открытом запросе цен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цен (с учетом проведенной процедуры переторжки). Результаты оценки сведены в сводном отчете по итоговой оценке заявок на участие в открытом запросе цен (с учетом проведенной процедуры переторжки)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одобрить сводный отчет по итоговой оценке предложений на участие в открытом запросе цен (с учетом проведенной процедуры переторж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2 повестки:</w:t>
      </w:r>
    </w:p>
    <w:p>
      <w:pPr>
        <w:pStyle w:val="Normal"/>
        <w:ind w:firstLine="709"/>
        <w:jc w:val="both"/>
        <w:rPr/>
      </w:pPr>
      <w:r>
        <w:rPr/>
        <w:t xml:space="preserve">Об утверждении итогового ранжирования заявок на участие в открытом запросе цен (с учетом проведенной процедуры переторжки). 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открытом запросе цен следующим образом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b/>
          <w:b/>
        </w:rPr>
      </w:pPr>
      <w:r>
        <w:rPr/>
        <w:t>ООО «ДВП-Информационные Технологии» (123104, Российская Федерация, г. Москва, Палашевский Б. пер, д.9, стр. 1, ИНН 7710761080, КПП 771001001, ОГРН 1097746797862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383 898,31 руб. без НДС; срок оказания услуг: В соответствии с Приложением № 5 к письму о подаче оферты №320 от 20.06.2017 г. (Календарный план); условия оплаты: В соответствии с Приложением № 6 к письму о подаче оферты №320 от 20.06.2017 г.  (График оплаты). Общий балл: 4,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>
          <w:b/>
          <w:b/>
        </w:rPr>
      </w:pPr>
      <w:r>
        <w:rPr/>
        <w:t>OOO «КАМБЭК-УРАЛ» (620085, Российская Федерация, Свердловская область, Екатеринбург, пер. Малахитовый, 6 офис (квартира)  102, ИНН 6679065150, КПП 667901001, ОГРН 1156679001930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388 543,91 руб. без НДС; срок оказания услуг: В соответствии с Приложением № 5 к письму о подаче оферты №79/06-17 от 13.06.2017 г. (Календарный план); условия оплаты: В соответствии с Приложением № 6 к письму о подаче оферты №79/07-17 от 24.07.2017 г. (График оплаты). Общий балл: 4,</w:t>
      </w:r>
      <w:r>
        <w:rPr>
          <w:lang w:val="en-US"/>
        </w:rPr>
        <w:t>05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ОО «АйТиПи» (</w:t>
      </w:r>
      <w:r>
        <w:rPr>
          <w:color w:val="000000"/>
        </w:rPr>
        <w:t>115191, Российская Федерация, г. Москва, Рощинская 2-я ул, д. 4 офис (квартира)  офис 503,</w:t>
      </w:r>
      <w:r>
        <w:rPr/>
        <w:t xml:space="preserve"> </w:t>
      </w:r>
      <w:r>
        <w:rPr>
          <w:color w:val="000000"/>
        </w:rPr>
        <w:t xml:space="preserve">ИНН </w:t>
      </w:r>
      <w:r>
        <w:rPr/>
        <w:t>7725745807</w:t>
      </w:r>
      <w:r>
        <w:rPr>
          <w:color w:val="000000"/>
        </w:rPr>
        <w:t xml:space="preserve">, КПП </w:t>
      </w:r>
      <w:r>
        <w:rPr/>
        <w:t>772501001, ОГРН 1127746033799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406 200,00  руб. без НДС; срок оказания услуг: В соответствии с Приложением № 5 к письму о подаче оферты №130.17К от 13.06.2017 г. (Календарный план); условия оплаты: В соответствии с Приложением № 5 к письму о подаче оферты №130.17.К от 13.06.2017 г.  (График оплаты). Общий балл: 3,69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определении Победителя открытого запроса цен.</w:t>
      </w:r>
    </w:p>
    <w:p>
      <w:pPr>
        <w:pStyle w:val="Normal"/>
        <w:jc w:val="both"/>
        <w:rPr/>
      </w:pPr>
      <w:r>
        <w:rPr/>
        <w:t>На основании вышеприведенного ранжирования, предлагается признать Победителем открытого запроса цен ООО «ДВП-Информационные Технологии» (123104, Российская Федерация, г. Москва, Палашевский Б. пер, д.9, стр. 1, ИНН 7710761080, КПП 771001001, ОГРН 1097746797862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383 898,31 руб. без НДС; срок оказания услуг: В соответствии с Приложением № 5 к письму о подаче оферты №320 от 20.06.2017 г. (Календарный план); условия оплаты: В соответствии с Приложением № 6 к письму о подаче оферты №320 от 20.06.2017 г.  (График оплат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возможности проведения преддоговорных переговоров с Победителем открытого запроса цен.</w:t>
      </w:r>
    </w:p>
    <w:p>
      <w:pPr>
        <w:pStyle w:val="Normal"/>
        <w:ind w:firstLine="708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открытого запроса цен ООО «ДВП-Информационные Технологии» (123104, Российская Федерация, г. Москва, Палашевский Б. пер, д.9, стр. 1, ИНН 7710761080, КПП 771001001, ОГРН 1097746797862).</w:t>
      </w:r>
    </w:p>
    <w:p>
      <w:pPr>
        <w:pStyle w:val="Normal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добрить Сводный отчет экспертной группы по итоговой оценке заявок на участие в открытом запросе цен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Утвердить итоговое ранжирование предложений на участие в открытом запросе цен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изнать Победителем  открытого запроса цен (с учетом проведенной процедуры переторжки) ООО «ДВП-Информационные Технологии» (123104, Российская Федерация, г. Москва, Палашевский Б. пер, д.9, стр. 1, ИНН 7710761080, КПП 771001001, ОГРН 1097746797862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</w:t>
      </w:r>
      <w:r>
        <w:rPr>
          <w:bCs/>
          <w:color w:val="000000"/>
        </w:rPr>
        <w:t xml:space="preserve"> </w:t>
      </w:r>
      <w:r>
        <w:rPr/>
        <w:t>со следующими условиями: цена предложения: 383 898,31 руб. без НДС; срок оказания услуг: В соответствии с Приложением № 5 к письму о подаче оферты №320 от 20.06.2017 г. (Календарный план); условия оплаты: В соответствии с Приложением № 6 к письму о подаче оферты №320 от 20.06.2017 г.  (График оплаты)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Допускается проведение преддоговорных переговоров с ООО «ДВП-Информационные Технологии» (123104, Российская Федерация, г. Москва, Палашевский Б. пер, д.9, стр. 1, ИНН 7710761080, КПП 771001001, ОГРН 1097746797862) с целью уточнения несущественных для Заказчика условий договора, а так же улучшения технико-коммерческого предложения победителя</w:t>
      </w:r>
      <w:r>
        <w:rPr>
          <w:color w:val="548DD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бедителю открытого запроса цен предоставить справку о цепочке собственников в соответствии с Гарантийным письмом  в течение 5 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цен в соответствии с Гарантийным письмом  в составе предложения на участие в открытом запросе цен в течение 5 (пяти) рабочих дне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Договор с Победителем открытого запроса цен будет заключен в срок, установленный Извещением о проведении открытого запроса цен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09/ОЗЦ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выбору Победителя </w:t>
    </w:r>
    <w:r>
      <w:rPr>
        <w:i/>
        <w:sz w:val="20"/>
        <w:szCs w:val="20"/>
        <w:lang w:val="ru-RU"/>
      </w:rPr>
      <w:t>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7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Большая Пироговская ул., д. 27, стр. 3, г. Москва, Россия, 119435</w:t>
          </w:r>
        </w:p>
        <w:p>
          <w:pPr>
            <w:pStyle w:val="Normal"/>
            <w:jc w:val="center"/>
            <w:rPr/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Телефон: +7 (495) 664 8840, Факс: +7 (495) 664 8841</w:t>
          </w:r>
        </w:p>
        <w:p>
          <w:pPr>
            <w:pStyle w:val="Normal"/>
            <w:ind w:left="1168" w:right="1167" w:hanging="0"/>
            <w:jc w:val="center"/>
            <w:rPr>
              <w:sz w:val="18"/>
              <w:szCs w:val="18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</w:rPr>
            <w:t>www.interrao-zakupki.ru</w:t>
          </w:r>
        </w:p>
      </w:tc>
    </w:tr>
  </w:tbl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0:00Z</dcterms:created>
  <dc:creator/>
  <dc:description/>
  <dc:language>en-US</dc:language>
  <cp:lastModifiedBy/>
  <dcterms:modified xsi:type="dcterms:W3CDTF">2017-07-27T14:46:00Z</dcterms:modified>
  <cp:revision>1</cp:revision>
  <dc:subject/>
  <dc:title>Протокол вскрытия конвертов</dc:title>
</cp:coreProperties>
</file>