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заочной переторжки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209</w:t>
            </w:r>
            <w:r>
              <w:rPr/>
              <w:t>/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4» июля 2017г. 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24</w:t>
            </w:r>
            <w:r>
              <w:rPr/>
              <w:t>» июля 20</w:t>
            </w:r>
            <w:r>
              <w:rPr>
                <w:lang w:val="en-US"/>
              </w:rPr>
              <w:t>1</w:t>
            </w:r>
            <w:r>
              <w:rPr/>
              <w:t>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8 870,53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bookmarkStart w:id="0" w:name="_Ref56219689"/>
      <w:bookmarkEnd w:id="0"/>
      <w:r>
        <w:rPr/>
        <w:t>Проведение заочной переторжки среди Участников открытого запроса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.</w:t>
      </w:r>
    </w:p>
    <w:p>
      <w:pPr>
        <w:pStyle w:val="Normal"/>
        <w:ind w:firstLine="708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ind w:firstLine="708"/>
        <w:jc w:val="both"/>
        <w:rPr/>
      </w:pPr>
      <w:r>
        <w:rPr/>
        <w:t>Проведение заочной переторжк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 на заочную переторжку: 24.07.2017г. 17:00 (время московское). Место проведения процедуры вскрытия конвертов с предложениями на заочную переторжку: электронная торговая площадка: </w:t>
      </w:r>
      <w:r>
        <w:rPr>
          <w:rStyle w:val="InternetLink"/>
        </w:rPr>
        <w:t>https://com.roseltorg.ru</w:t>
      </w:r>
      <w:r>
        <w:rPr>
          <w:color w:val="0070C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закупочной комиссии проводится заочная переторжка. </w:t>
      </w:r>
    </w:p>
    <w:p>
      <w:pPr>
        <w:pStyle w:val="Normal"/>
        <w:ind w:firstLine="709"/>
        <w:jc w:val="both"/>
        <w:rPr/>
      </w:pPr>
      <w:r>
        <w:rPr/>
        <w:t>На процедуру заочной переторжки были представлены следующие предложения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71"/>
        <w:gridCol w:w="2890"/>
        <w:gridCol w:w="2750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, адрес, ИНН/КПП Участника запроса це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ервоначальная цена предложения на участие в запросе цен</w:t>
              <w:b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вая цена предложения 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Пи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115191, Российская Федерация, г. Москва, Рощинская 2-я ул, д. 4 офис (квартира)  офис 5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7725745807</w:t>
            </w:r>
            <w:r>
              <w:rPr>
                <w:color w:val="000000"/>
              </w:rPr>
              <w:t xml:space="preserve">, КПП </w:t>
            </w:r>
            <w:r>
              <w:rPr/>
              <w:t>772501001, ОГРН 1127746033799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0 200,00 руб. без Н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 200,00  руб. без НДС</w:t>
            </w:r>
          </w:p>
        </w:tc>
      </w:tr>
      <w:tr>
        <w:trPr>
          <w:trHeight w:val="145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OO «КАМБЭК-УРАЛ»</w:t>
            </w:r>
          </w:p>
          <w:p>
            <w:pPr>
              <w:pStyle w:val="Normal"/>
              <w:jc w:val="center"/>
              <w:rPr/>
            </w:pPr>
            <w:r>
              <w:rPr/>
              <w:t>(620085, Российская Федерация, Свердловская область, Екатеринбург, пер. Малахитовый, 6 офис (квартира)  102, ИНН 6679065150, КПП 667901001, ОГРН 1156679001930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8 800,00 руб. без НДС </w:t>
            </w:r>
          </w:p>
          <w:p>
            <w:pPr>
              <w:pStyle w:val="Normal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 543,91 руб. без НДС</w:t>
            </w:r>
          </w:p>
        </w:tc>
      </w:tr>
      <w:tr>
        <w:trPr>
          <w:trHeight w:val="145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ВП-Информационн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(123104, Российская Федерация, г. Москва, Палашевский Б. пер, д.9, стр. 1, ИНН 7710761080, КПП 771001001, ОГРН 1097746797862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7 288,14 руб. без Н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 898,31 руб. без НДС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Утвердить протокол заседания закупочной комиссии по проведению процедуры заочной переторжки по открытому запросу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</w:rPr>
        <w:t>.</w:t>
      </w:r>
    </w:p>
    <w:p>
      <w:pPr>
        <w:pStyle w:val="Normal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>11209/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</w:t>
    </w:r>
    <w:r>
      <w:rPr>
        <w:b/>
        <w:i/>
        <w:color w:val="548DD4"/>
        <w:sz w:val="20"/>
        <w:szCs w:val="20"/>
        <w:lang w:val="en-US"/>
      </w:rPr>
      <w:t>09</w:t>
    </w:r>
    <w:r>
      <w:rPr>
        <w:b/>
        <w:i/>
        <w:color w:val="548DD4"/>
        <w:sz w:val="20"/>
        <w:szCs w:val="20"/>
        <w:lang w:val="ru-RU"/>
      </w:rPr>
      <w:t>/</w:t>
    </w:r>
    <w:r>
      <w:rPr>
        <w:b/>
        <w:i/>
        <w:color w:val="548DD4"/>
        <w:sz w:val="20"/>
        <w:szCs w:val="20"/>
        <w:lang w:val="en-US"/>
      </w:rPr>
      <w:t>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>11209/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>11209/ПВК-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6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4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6:00Z</dcterms:created>
  <dc:creator/>
  <dc:description/>
  <dc:language>en-US</dc:language>
  <cp:lastModifiedBy/>
  <dcterms:modified xsi:type="dcterms:W3CDTF">2017-07-28T08:16:00Z</dcterms:modified>
  <cp:revision>1</cp:revision>
  <dc:subject/>
  <dc:title>Протокол вскрытия конвертов</dc:title>
</cp:coreProperties>
</file>