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оценке предложений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</w:t>
      </w:r>
    </w:p>
    <w:p>
      <w:pPr>
        <w:pStyle w:val="Normal"/>
        <w:jc w:val="center"/>
        <w:rPr/>
      </w:pPr>
      <w:r>
        <w:rPr/>
        <w:t>для нужд АО «Алтайэнергосбы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11209/О</w:t>
            </w:r>
            <w:r>
              <w:rPr/>
              <w:t>ЗЦ</w:t>
            </w:r>
            <w:r>
              <w:rPr>
                <w:lang w:val="en-US"/>
              </w:rPr>
              <w:t>-П</w:t>
            </w:r>
            <w:r>
              <w:rPr/>
              <w:t>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1»  июля 2017г. 16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1»  июля 20</w:t>
            </w:r>
            <w:r>
              <w:rPr>
                <w:lang w:val="en-US"/>
              </w:rPr>
              <w:t>17</w:t>
            </w:r>
            <w:r>
              <w:rPr/>
              <w:t>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488 870,53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121" w:right="104" w:hanging="0"/>
        <w:jc w:val="both"/>
        <w:rPr/>
      </w:pPr>
      <w:r>
        <w:rPr/>
        <w:t>Оценка предложений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.</w:t>
      </w:r>
    </w:p>
    <w:p>
      <w:pPr>
        <w:pStyle w:val="Normal"/>
        <w:numPr>
          <w:ilvl w:val="0"/>
          <w:numId w:val="2"/>
        </w:numPr>
        <w:ind w:left="0" w:hanging="709"/>
        <w:jc w:val="both"/>
        <w:rPr/>
      </w:pPr>
      <w:r>
        <w:rPr/>
        <w:t xml:space="preserve">О рассмотрении Сводного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открытом запросе цен. </w:t>
      </w:r>
    </w:p>
    <w:p>
      <w:pPr>
        <w:pStyle w:val="Normal"/>
        <w:numPr>
          <w:ilvl w:val="0"/>
          <w:numId w:val="2"/>
        </w:numPr>
        <w:ind w:left="0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открытом запросе цен, соответствующими условиям</w:t>
      </w:r>
      <w:r>
        <w:rPr>
          <w:bCs/>
        </w:rPr>
        <w:t xml:space="preserve"> </w:t>
      </w:r>
      <w:r>
        <w:rPr/>
        <w:t>открытого запроса цен.</w:t>
      </w:r>
    </w:p>
    <w:p>
      <w:pPr>
        <w:pStyle w:val="Normal"/>
        <w:numPr>
          <w:ilvl w:val="0"/>
          <w:numId w:val="2"/>
        </w:numPr>
        <w:ind w:left="0" w:hanging="709"/>
        <w:jc w:val="both"/>
        <w:rPr/>
      </w:pPr>
      <w:r>
        <w:rPr/>
        <w:t>Об утверждении предварительного ранжирования предложений на участие в открытом запросе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069"/>
        <w:jc w:val="both"/>
        <w:rPr/>
      </w:pPr>
      <w:r>
        <w:rPr/>
        <w:t>О проведении процедуры переторжки среди Участников открытого запроса цен.</w:t>
      </w:r>
    </w:p>
    <w:p>
      <w:pPr>
        <w:pStyle w:val="Normal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сводного отчета по оценке заявок на участие в открытом запросе цен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ом запросе цен. Результаты оценки сведены в сводном отчете по оценке заявок на участие в открытом запросе цен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одобрить сводный отчет по оценке предложений на участие в открытом запросе цен.</w:t>
      </w:r>
    </w:p>
    <w:p>
      <w:pPr>
        <w:pStyle w:val="Normal"/>
        <w:rPr/>
      </w:pPr>
      <w:r>
        <w:rPr>
          <w:b/>
        </w:rPr>
        <w:t>Вопрос 2 повестки:</w:t>
      </w:r>
    </w:p>
    <w:p>
      <w:pPr>
        <w:pStyle w:val="Normal"/>
        <w:ind w:firstLine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открытом запросе цен соответствующими условиям открытого запроса цен.</w:t>
      </w:r>
    </w:p>
    <w:p>
      <w:pPr>
        <w:pStyle w:val="Normal"/>
        <w:jc w:val="both"/>
        <w:rPr/>
      </w:pPr>
      <w:r>
        <w:rPr/>
        <w:t>Предложения на участие в открытом запросе це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ОО «АйТиПи» (</w:t>
      </w:r>
      <w:r>
        <w:rPr>
          <w:color w:val="000000"/>
        </w:rPr>
        <w:t>115191, Российская Федерация, г. Москва, Рощинская 2-я ул, д. 4 офис (квартира)  офис 503,</w:t>
      </w:r>
      <w:r>
        <w:rPr/>
        <w:t xml:space="preserve"> </w:t>
      </w:r>
      <w:r>
        <w:rPr>
          <w:color w:val="000000"/>
        </w:rPr>
        <w:t xml:space="preserve">ИНН </w:t>
      </w:r>
      <w:r>
        <w:rPr/>
        <w:t>7725745807</w:t>
      </w:r>
      <w:r>
        <w:rPr>
          <w:color w:val="000000"/>
        </w:rPr>
        <w:t xml:space="preserve">, КПП </w:t>
      </w:r>
      <w:r>
        <w:rPr/>
        <w:t>772501001, ОГРН 1127746033799);</w:t>
      </w:r>
    </w:p>
    <w:p>
      <w:pPr>
        <w:pStyle w:val="Normal"/>
        <w:jc w:val="both"/>
        <w:rPr/>
      </w:pPr>
      <w:r>
        <w:rPr/>
        <w:t>- OOO «КАМБЭК-УРАЛ» (620085, Российская Федерация, Свердловская область, Екатеринбург, пер. Малахитовый, 6 офис (квартира)  102, ИНН 6679065150, КПП 667901001, ОГРН 1156679001930);</w:t>
      </w:r>
    </w:p>
    <w:p>
      <w:pPr>
        <w:pStyle w:val="Normal"/>
        <w:jc w:val="both"/>
        <w:rPr/>
      </w:pPr>
      <w:r>
        <w:rPr/>
        <w:t>- ООО «ДВП-Информационные Технологии» (123104, Российская Федерация, г. Москва, Палашевский Б. пер, д.9, стр. 1, ИНН 7710761080, КПП 771001001, ОГРН 1097746797862) признаются удовлетворяющими условиям открытого запроса це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лагается принять данные предложения на участие в открытом запросе цен к дальнейшему рассмотрению.</w:t>
      </w:r>
    </w:p>
    <w:p>
      <w:pPr>
        <w:pStyle w:val="Normal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 xml:space="preserve">Об утверждении предварительного ранжирования заявок на участие в открытом запросе цен. 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открытом запросе цен следующим образо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ОО «ДВП-Информационные Технологии» (123104, Российская Федерация, г. Москва, Палашевский Б. пер, д.9, стр. 1, ИНН 7710761080, КПП 771001001, ОГРН 1097746797862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 xml:space="preserve"> </w:t>
      </w:r>
      <w:r>
        <w:rPr/>
        <w:t>со следующими условиями: цена предложения: 437 288,14 руб. без НДС; срок оказания услуг: В соответствии с Приложением № 5 к письму о подаче оферты №320 от 20.06.2017 г. (Календарный план); условия оплаты: В соответствии с Приложением № 6 к письму о подаче оферты №320 от 20.06.2017 г.  (График оплаты). Общий балл: 3,0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ОО «АйТиПи» (</w:t>
      </w:r>
      <w:r>
        <w:rPr>
          <w:color w:val="000000"/>
        </w:rPr>
        <w:t>115191, Российская Федерация, г. Москва, Рощинская 2-я ул, д. 4 офис (квартира)  офис 503,</w:t>
      </w:r>
      <w:r>
        <w:rPr/>
        <w:t xml:space="preserve"> </w:t>
      </w:r>
      <w:r>
        <w:rPr>
          <w:color w:val="000000"/>
        </w:rPr>
        <w:t xml:space="preserve">ИНН </w:t>
      </w:r>
      <w:r>
        <w:rPr/>
        <w:t>7725745807</w:t>
      </w:r>
      <w:r>
        <w:rPr>
          <w:color w:val="000000"/>
        </w:rPr>
        <w:t xml:space="preserve">, КПП </w:t>
      </w:r>
      <w:r>
        <w:rPr/>
        <w:t>772501001, ОГРН 1127746033799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 xml:space="preserve"> </w:t>
      </w:r>
      <w:r>
        <w:rPr/>
        <w:t>со следующими условиями: цена предложения: 440 200,00 руб. без НДС; срок оказания услуг: В соответствии с Приложением № 5 к письму о подаче оферты №130.17К от 13.06.2017 г. (Календарный план); условия оплаты: В соответствии с Приложением № 5 к письму о подаче оферты №130.17К от 13.06.2017 г.  (График оплаты). Общий балл: 3,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/>
        <w:t>OOO «КАМБЭК-УРАЛ» (620085, Российская Федерация, Свердловская область, Екатеринбург, пер. Малахитовый, 6 офис (квартира)  102, ИНН 6679065150, КПП 667901001, ОГРН 1156679001930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 xml:space="preserve"> </w:t>
      </w:r>
      <w:r>
        <w:rPr/>
        <w:t>со следующими условиями: цена предложения: 478 800,00 руб. без НДС; срок оказания услуг: В соответствии с Приложением № 5 к письму о подаче оферты №79/06-17 от 13.06.2017 г. (Календарный план); условия оплаты: В соответствии с Приложением № 6 к письму о подаче оферты №79/06-17 от 13.06.2017 г. (График оплаты). Общий балл: 2,21.</w:t>
      </w:r>
    </w:p>
    <w:p>
      <w:pPr>
        <w:pStyle w:val="Normal"/>
        <w:jc w:val="both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роцедуры переторжки с Участниками открытого запроса цен, предложения которых признаны соответствующими условиям открытого запроса це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добрить Сводный отчет экспертной группы по оценке заявок на участие в открытом запросе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предложения на участие в открытом запросе цен</w:t>
      </w:r>
      <w:r>
        <w:rPr>
          <w:bCs/>
        </w:rPr>
        <w:t>:</w:t>
      </w:r>
    </w:p>
    <w:p>
      <w:pPr>
        <w:pStyle w:val="Normal"/>
        <w:ind w:left="1069" w:hanging="0"/>
        <w:jc w:val="both"/>
        <w:rPr/>
      </w:pPr>
      <w:r>
        <w:rPr/>
        <w:t>- ООО «АйТиПи» (</w:t>
      </w:r>
      <w:r>
        <w:rPr>
          <w:color w:val="000000"/>
        </w:rPr>
        <w:t>115191, Российская Федерация, г. Москва, Рощинская 2-я ул, д. 4 офис (квартира)  офис 503,</w:t>
      </w:r>
      <w:r>
        <w:rPr/>
        <w:t xml:space="preserve"> </w:t>
      </w:r>
      <w:r>
        <w:rPr>
          <w:color w:val="000000"/>
        </w:rPr>
        <w:t xml:space="preserve">ИНН </w:t>
      </w:r>
      <w:r>
        <w:rPr/>
        <w:t>7725745807</w:t>
      </w:r>
      <w:r>
        <w:rPr>
          <w:color w:val="000000"/>
        </w:rPr>
        <w:t xml:space="preserve">, КПП </w:t>
      </w:r>
      <w:r>
        <w:rPr/>
        <w:t>772501001, ОГРН 1127746033799);</w:t>
      </w:r>
    </w:p>
    <w:p>
      <w:pPr>
        <w:pStyle w:val="Normal"/>
        <w:ind w:left="1069" w:hanging="0"/>
        <w:jc w:val="both"/>
        <w:rPr/>
      </w:pPr>
      <w:r>
        <w:rPr/>
        <w:t>- OOO «КАМБЭК-УРАЛ» (620085, Российская Федерация, Свердловская область, Екатеринбург, пер. Малахитовый, 6 офис (квартира)  102, ИНН 6679065150, КПП 667901001, ОГРН 1156679001930);</w:t>
      </w:r>
    </w:p>
    <w:p>
      <w:pPr>
        <w:pStyle w:val="Normal"/>
        <w:ind w:left="1069" w:hanging="0"/>
        <w:jc w:val="both"/>
        <w:rPr/>
      </w:pPr>
      <w:r>
        <w:rPr/>
        <w:t>- ООО «ДВП-Информационные Технологии» (123104, Российская Федерация, г. Москва, Палашевский Б. пер, д.9, стр. 1, ИНН 7710761080, КПП 771001001, ОГРН 1097746797862) удовлетворяющими условиям открытого запроса цен.</w:t>
      </w:r>
    </w:p>
    <w:p>
      <w:pPr>
        <w:pStyle w:val="Normal"/>
        <w:numPr>
          <w:ilvl w:val="0"/>
          <w:numId w:val="3"/>
        </w:numPr>
        <w:ind w:left="1069" w:hanging="1069"/>
        <w:jc w:val="both"/>
        <w:rPr/>
      </w:pPr>
      <w:r>
        <w:rPr/>
        <w:t>Утвердить предварительное ранжирование заявок на участие в открытом запросе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hanging="1069"/>
        <w:jc w:val="both"/>
        <w:rPr/>
      </w:pPr>
      <w:r>
        <w:rPr/>
        <w:t>Организовать и провести процедуру переторжки, в соответствии с правилами, определенными закупочной документацией открытого запроса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 xml:space="preserve"> </w:t>
      </w:r>
      <w:r>
        <w:rPr>
          <w:bCs/>
        </w:rPr>
        <w:t xml:space="preserve">и </w:t>
      </w:r>
      <w:r>
        <w:rPr/>
        <w:t>электронной торговой площадки</w:t>
      </w:r>
      <w:r>
        <w:rPr>
          <w:b/>
        </w:rPr>
        <w:t xml:space="preserve"> </w:t>
      </w:r>
      <w:r>
        <w:rPr/>
        <w:t xml:space="preserve">Единой Электронной Торговой Площадки (ЕЭТП):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1069" w:hanging="1069"/>
        <w:jc w:val="both"/>
        <w:rPr/>
      </w:pPr>
      <w:r>
        <w:rPr/>
        <w:t>Процедуру переторжки провести в заочной форме через функционал электронной торговой площадки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www.etp.roseltorg.ru</w:t>
        </w:r>
      </w:hyperlink>
      <w:r>
        <w:rPr>
          <w:b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09/ОЗЦ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оценке предложени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в открытом запросе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09/ОЗЦ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оценке предложени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в открытом запросе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>
        <w:lang w:val="ru-RU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09/ОЗЦ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оценке предложени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в открытом запросе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09/ОЗЦ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оценке предложени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в открытом запросе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>
        <w:lang w:val="ru-RU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730" cy="69532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6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yperlink" Target="http://www.etp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5:00Z</dcterms:created>
  <dc:creator/>
  <dc:description/>
  <dc:language>en-US</dc:language>
  <cp:lastModifiedBy/>
  <dcterms:modified xsi:type="dcterms:W3CDTF">2017-07-28T08:15:00Z</dcterms:modified>
  <cp:revision>1</cp:revision>
  <dc:subject/>
  <dc:title>Протокол вскрытия конвертов</dc:title>
</cp:coreProperties>
</file>