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Конкурсной комиссии по экспертизе справки о цепочке собственников Победителей открытого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2"/>
      </w:tblGrid>
      <w:tr>
        <w:trPr/>
        <w:tc>
          <w:tcPr>
            <w:tcW w:w="4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611/ПВП_СБ</w:t>
            </w:r>
          </w:p>
        </w:tc>
      </w:tr>
      <w:tr>
        <w:trPr/>
        <w:tc>
          <w:tcPr>
            <w:tcW w:w="4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4» марта 2014 г. 15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Ориентировочная предельная цена рамочных договоров со всеми Заказчиками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33 785 800,00 руб. без НДС*</w:t>
            </w:r>
          </w:p>
        </w:tc>
      </w:tr>
    </w:tbl>
    <w:p>
      <w:pPr>
        <w:pStyle w:val="Style26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Style26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</w:rPr>
        <w:t xml:space="preserve">*  </w:t>
      </w:r>
      <w:r>
        <w:rPr>
          <w:sz w:val="24"/>
        </w:rPr>
        <w:t xml:space="preserve">Предельная цена рамочного договора с Заказчиком </w:t>
      </w:r>
      <w:r>
        <w:rPr/>
        <w:t xml:space="preserve"> </w:t>
      </w:r>
      <w:r>
        <w:rPr>
          <w:sz w:val="24"/>
        </w:rPr>
        <w:t xml:space="preserve">ЗАО «ПЭС»: </w:t>
      </w:r>
    </w:p>
    <w:p>
      <w:pPr>
        <w:pStyle w:val="Style26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4"/>
        </w:rPr>
        <w:t>83 900 000,00 руб. без НДС;</w:t>
      </w:r>
    </w:p>
    <w:p>
      <w:pPr>
        <w:pStyle w:val="Style26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Предельная цена рамочного договора с Заказчиком ОАО «Мосэнергосбыт»:</w:t>
      </w:r>
    </w:p>
    <w:p>
      <w:pPr>
        <w:pStyle w:val="Style26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4"/>
        </w:rPr>
        <w:t>227 000 000,00 руб. без НДС;</w:t>
      </w:r>
    </w:p>
    <w:p>
      <w:pPr>
        <w:pStyle w:val="Style26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4"/>
        </w:rPr>
        <w:t>Предельная цена рамочного договора с Заказчиком ОАО «ПСК»:</w:t>
      </w:r>
    </w:p>
    <w:p>
      <w:pPr>
        <w:pStyle w:val="Style26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4"/>
        </w:rPr>
        <w:t>150 000 000,00 руб. без НДС;</w:t>
      </w:r>
    </w:p>
    <w:p>
      <w:pPr>
        <w:pStyle w:val="Style26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4"/>
        </w:rPr>
        <w:t>Предельная цена рамочного договора с Заказчиком ООО «ИНТЕР РАО – Орловский энергосбыт»:</w:t>
      </w:r>
    </w:p>
    <w:p>
      <w:pPr>
        <w:pStyle w:val="Style26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4"/>
        </w:rPr>
        <w:t>6 700 300,00 руб. без НДС;</w:t>
      </w:r>
    </w:p>
    <w:p>
      <w:pPr>
        <w:pStyle w:val="Style26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4"/>
        </w:rPr>
        <w:t>Предельная цена рамочного договора с Заказчиком ОАО «Тамбовская энергосбытовая компания»:</w:t>
      </w:r>
    </w:p>
    <w:p>
      <w:pPr>
        <w:pStyle w:val="Style26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4"/>
        </w:rPr>
        <w:t>3 747 600,00 руб. без НДС;</w:t>
      </w:r>
    </w:p>
    <w:p>
      <w:pPr>
        <w:pStyle w:val="Style26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4"/>
        </w:rPr>
        <w:t>Предельная цена рамочного договора с Заказчиком ОАО «Саратовэнерго»:</w:t>
      </w:r>
    </w:p>
    <w:p>
      <w:pPr>
        <w:pStyle w:val="Style26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4"/>
        </w:rPr>
        <w:t>11 500 000,00 руб. без НДС;</w:t>
      </w:r>
    </w:p>
    <w:p>
      <w:pPr>
        <w:pStyle w:val="Style26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  <w:t>Предельная цена рамочного договора с Заказчиком ОАО «Алтайэнергосбыт»:</w:t>
      </w:r>
    </w:p>
    <w:p>
      <w:pPr>
        <w:pStyle w:val="Style26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4"/>
        </w:rPr>
        <w:t>135 100 000,00 руб. без НДС;</w:t>
      </w:r>
    </w:p>
    <w:p>
      <w:pPr>
        <w:pStyle w:val="Style26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4"/>
        </w:rPr>
        <w:t xml:space="preserve">Предельная цена рамочного договора с Заказчиком ООО «ЭНЕРГИЯ ХОЛДИНГ»: </w:t>
      </w:r>
    </w:p>
    <w:p>
      <w:pPr>
        <w:pStyle w:val="Style26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4"/>
        </w:rPr>
        <w:t>15 837 900,00 руб. без НДС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экспертизе справки о цепочке собственников Победителей открытого конкурса для последующего проведения закрытых запросов цен с целью заключения рамочных договоров на поставку приборов учёта электрической энергии для нужд энергосбытовых компаний  (совместная закупка для нужд нескольких Заказчиков)</w:t>
      </w:r>
      <w:r>
        <w:rPr>
          <w:bCs/>
        </w:rPr>
        <w:t>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КОНКУРС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ей открытого конкурса для последующего проведения закрытых запросов цен с целью заключения рамочных договоров на поставку приборов учёта электрической энергии для нужд энергосбытовых компаний  (совместная закупка для нужд нескольких Заказчиков):</w:t>
      </w:r>
    </w:p>
    <w:p>
      <w:pPr>
        <w:pStyle w:val="Normal"/>
        <w:ind w:firstLine="720"/>
        <w:jc w:val="both"/>
        <w:rPr/>
      </w:pPr>
      <w:r>
        <w:rPr/>
        <w:t>- Общество с ограниченной ответственностью "Корум Трейдинг" (109431, Москва г, Привольная ул., 70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Общество с ограниченной ответственностью "Дистрибьюторский центр ТАЙПИТ" (107497, Москва г, Бирюсинка ул., 6, 1-5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Общество с ограниченной ответственностью "Матрица" (143980, Московская обл, Железнодорожный г, Маяковского ул., 16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Открытое акционерное общество "КАСКАД" (369000, Черкесск Город, Северная часть города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Закрытое акционерное общество "Ленэлектро" (196191, Санкт-Петербург Город, Новоизмайловский Проспект, 46, 2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- </w:t>
      </w:r>
      <w:r>
        <w:rPr/>
        <w:t>Закрытое акционерное общество "Энергоучет" (195197, Санкт-Петербург Город, Жукова Улица, 19, лит. А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Конкурсной комиссии изучили поступившую справку о цепочке собственников каждого Победителя открытого конкурса</w:t>
      </w:r>
      <w:r>
        <w:rPr>
          <w:color w:val="8DB3E2"/>
        </w:rPr>
        <w:t>.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лючение по экспертизе справки о цепочке собственников Победителей открытого конкурса</w:t>
      </w:r>
      <w:r>
        <w:rPr>
          <w:color w:val="8DB3E2"/>
        </w:rPr>
        <w:t xml:space="preserve"> </w:t>
      </w:r>
      <w:r>
        <w:rPr/>
        <w:t>для последующего проведения закрытых запросов цен с целью заключения рамочных договоров на поставку приборов учёта электрической энергии для нужд энергосбытовых компаний  (совместная закупка для нужд нескольких Заказчиков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Конкурсной комиссии предлаг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 Одобрить заключение по экспертизе справки о цепочке собственников Победителей открытого конкурса</w:t>
      </w:r>
      <w:r>
        <w:rPr>
          <w:color w:val="8DB3E2"/>
        </w:rPr>
        <w:t xml:space="preserve"> </w:t>
      </w:r>
      <w:r>
        <w:rPr/>
        <w:t>для последующего проведения закрытых запросов цен с целью заключения рамочных договоров на поставку приборов учёта электрической энергии для нужд энергосбытовых компаний  (совместная закупка для нужд нескольких Заказчиков):</w:t>
      </w:r>
    </w:p>
    <w:p>
      <w:pPr>
        <w:pStyle w:val="Normal"/>
        <w:ind w:firstLine="720"/>
        <w:jc w:val="both"/>
        <w:rPr/>
      </w:pPr>
      <w:r>
        <w:rPr/>
        <w:t>- Общество с ограниченной ответственностью "Корум Трейдинг" (109431, Москва г, Привольная ул., 70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Общество с ограниченной ответственностью "Дистрибьюторский центр ТАЙПИТ" (107497, Москва г, Бирюсинка ул., 6, 1-5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Общество с ограниченной ответственностью "Матрица" (143980, Московская обл, Железнодорожный г, Маяковского ул., 16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Открытое акционерное общество "КАСКАД" (369000, Черкесск Город, Северная часть города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Закрытое акционерное общество "Ленэлектро" (196191, Санкт-Петербург Город, Новоизмайловский Проспект, 46, 2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- </w:t>
      </w:r>
      <w:r>
        <w:rPr/>
        <w:t>Закрытое акционерное общество "Энергоучет" (195197, Санкт-Петербург Город, Жукова Улица, 19, лит. А);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2. Признать Победителей открытого конкурса</w:t>
      </w:r>
      <w:r>
        <w:rPr>
          <w:color w:val="8DB3E2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Bold1"/>
          <w:b w:val="false"/>
          <w:lang w:val="en-US"/>
        </w:rPr>
        <w:t>- Общество с ограниченной ответственностью "Корум Трейдинг" (109431, Москва г, Привольная ул., 70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Bold1"/>
          <w:b w:val="false"/>
          <w:lang w:val="en-US"/>
        </w:rPr>
        <w:t>- 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Bold1"/>
          <w:b w:val="false"/>
          <w:lang w:val="en-US"/>
        </w:rPr>
        <w:t>- Общество с ограниченной ответственностью "Дистрибьюторский центр ТАЙПИТ" (107497, Москва г, Бирюсинка ул., 6, 1-5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Bold1"/>
          <w:b w:val="false"/>
          <w:lang w:val="en-US"/>
        </w:rPr>
        <w:t>- Общество с ограниченной ответственностью "Матрица" (143980, Московская обл, Железнодорожный г, Маяковского ул., 16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Bold1"/>
          <w:b w:val="false"/>
          <w:lang w:val="en-US"/>
        </w:rPr>
        <w:t>- Открытое акционерное общество "КАСКАД" (369000, Черкесск Город, Северная часть города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Bold1"/>
          <w:b w:val="false"/>
          <w:lang w:val="en-US"/>
        </w:rPr>
        <w:t>- Закрытое акционерное общество "Ленэлектро" (196191, Санкт-Петербург Город, Новоизмайловский Проспект, 46, 2).</w:t>
      </w:r>
    </w:p>
    <w:p>
      <w:pPr>
        <w:pStyle w:val="Normal"/>
        <w:spacing w:before="120" w:after="120"/>
        <w:ind w:firstLine="720"/>
        <w:jc w:val="both"/>
        <w:rPr>
          <w:rStyle w:val="Bold1"/>
          <w:b w:val="false"/>
          <w:b w:val="false"/>
        </w:rPr>
      </w:pPr>
      <w:r>
        <w:rPr>
          <w:rStyle w:val="Bold1"/>
          <w:b w:val="false"/>
          <w:lang w:val="en-US"/>
        </w:rPr>
        <w:t>- Закрытое акционерное общество "Энергоучет" (195197, Санкт-Петербург Город, Жукова Улица, 19, лит. А);</w:t>
      </w:r>
      <w:r>
        <w:rPr>
          <w:rStyle w:val="Bold1"/>
          <w:b w:val="fals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исполнившими обязательства, данные в Гарантийном письме о предоставлении справки о цепочке собственников по установленной форме в соответствии с требованием конкурсной документации, входящем в состав заявк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ей открытого конкурса для последующего проведения закрытых запросов цен с целью заключения рамочных договоров на поставку приборов учёта электрической энергии для нужд энергосбытовых компаний  (совместная закупка для нужд нескольких Заказчиков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Победителями открытого конкурса: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8DB3E2"/>
        </w:rPr>
        <w:t xml:space="preserve"> </w:t>
      </w:r>
      <w:r>
        <w:rPr>
          <w:rStyle w:val="Bold1"/>
          <w:b w:val="false"/>
          <w:lang w:val="en-US"/>
        </w:rPr>
        <w:t>- Общество с ограниченной ответственностью "Корум Трейдинг" (109431, Москва г, Привольная ул., 70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Bold1"/>
          <w:b w:val="false"/>
          <w:lang w:val="en-US"/>
        </w:rPr>
        <w:t>- Закрытое акционерное общество "Электротехнические заводы "Энергомера" (355000, Ставропольский край, Ставрополь г, Ленина ул., 415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Bold1"/>
          <w:b w:val="false"/>
          <w:lang w:val="en-US"/>
        </w:rPr>
        <w:t>- Общество с ограниченной ответственностью "Дистрибьюторский центр ТАЙПИТ" (107497, Москва г, Бирюсинка ул., 6, 1-5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Bold1"/>
          <w:b w:val="false"/>
          <w:lang w:val="en-US"/>
        </w:rPr>
        <w:t>- Общество с ограниченной ответственностью "Матрица" (143980, Московская обл, Железнодорожный г, Маяковского ул., 16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Bold1"/>
          <w:b w:val="false"/>
          <w:lang w:val="en-US"/>
        </w:rPr>
        <w:t>- Открытое акционерное общество "КАСКАД" (369000, Черкесск Город, Северная часть города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Bold1"/>
          <w:b w:val="false"/>
          <w:lang w:val="en-US"/>
        </w:rPr>
        <w:t>- Закрытое акционерное общество "Ленэлектро" (196191, Санкт-Петербург Город, Новоизмайловский Проспект, 46, 2).</w:t>
      </w:r>
    </w:p>
    <w:p>
      <w:pPr>
        <w:pStyle w:val="Normal"/>
        <w:ind w:left="709" w:hanging="0"/>
        <w:jc w:val="both"/>
        <w:rPr/>
      </w:pPr>
      <w:r>
        <w:rPr>
          <w:rStyle w:val="Bold1"/>
          <w:b w:val="false"/>
          <w:lang w:val="en-US"/>
        </w:rPr>
        <w:t>- Закрытое акционерное общество "Энергоучет" (195197, Санкт-Петербург Город, Жукова Улица, 19, лит. А)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611/ПВП_СБ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выбору Победител</w:t>
    </w:r>
    <w:r>
      <w:rPr>
        <w:i/>
        <w:color w:val="548DD4"/>
        <w:sz w:val="20"/>
        <w:szCs w:val="20"/>
        <w:lang w:val="ru-RU"/>
      </w:rPr>
      <w:t>ей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>открытого конкурс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онкурсной</w:t>
    </w:r>
    <w:r>
      <w:rPr>
        <w:sz w:val="16"/>
        <w:szCs w:val="16"/>
      </w:rPr>
      <w:t xml:space="preserve"> комиссии 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611/ПВП_СБ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Конкурсной</w:t>
    </w:r>
    <w:r>
      <w:rPr>
        <w:i/>
        <w:color w:val="548DD4"/>
        <w:sz w:val="20"/>
        <w:szCs w:val="20"/>
      </w:rPr>
      <w:t xml:space="preserve"> комиссии по выбору Победител</w:t>
    </w:r>
    <w:r>
      <w:rPr>
        <w:i/>
        <w:color w:val="548DD4"/>
        <w:sz w:val="20"/>
        <w:szCs w:val="20"/>
        <w:lang w:val="ru-RU"/>
      </w:rPr>
      <w:t>ей</w:t>
    </w:r>
    <w:r>
      <w:rPr>
        <w:i/>
        <w:color w:val="548DD4"/>
        <w:sz w:val="20"/>
        <w:szCs w:val="20"/>
      </w:rPr>
      <w:t xml:space="preserve"> </w:t>
    </w:r>
    <w:r>
      <w:rPr>
        <w:i/>
        <w:color w:val="548DD4"/>
        <w:sz w:val="20"/>
        <w:szCs w:val="20"/>
        <w:lang w:val="ru-RU"/>
      </w:rPr>
      <w:t>открытого конкурса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конкурсной</w:t>
    </w:r>
    <w:r>
      <w:rPr>
        <w:sz w:val="16"/>
        <w:szCs w:val="16"/>
      </w:rPr>
      <w:t xml:space="preserve"> комиссии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  <w:lang w:val="ru-RU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Нумерованный список"/>
    <w:basedOn w:val="TextBody"/>
    <w:qFormat/>
    <w:pPr>
      <w:widowControl/>
      <w:spacing w:lineRule="auto" w:line="360" w:before="60" w:after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7:00Z</dcterms:created>
  <dc:creator/>
  <dc:description/>
  <cp:keywords/>
  <dc:language>en-US</dc:language>
  <cp:lastModifiedBy/>
  <dcterms:modified xsi:type="dcterms:W3CDTF">2014-03-24T11:17:00Z</dcterms:modified>
  <cp:revision>1</cp:revision>
  <dc:subject/>
  <dc:title>Протокол вскрытия конвертов</dc:title>
</cp:coreProperties>
</file>