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80.13.3.00</w:t>
            </w: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>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 по Лот 1: Обслуживание техническое и ремонт кассовых аппаратов, проведение техосвидетельствования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 (выполнения работ): по месту установки кассовых аппаратов Заказчик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/поставки товара: с момента заключения договора и до 31.03.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 378 13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5» марта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color w:val="000000"/>
        </w:rPr>
        <w:t xml:space="preserve">ООО </w:t>
      </w:r>
      <w:r>
        <w:rPr/>
        <w:t>«ЦТО-СТАРК-БАРНАУЛ»</w:t>
      </w:r>
      <w:r>
        <w:rPr>
          <w:color w:val="000000"/>
        </w:rPr>
        <w:t>, 656031, г. Барнаул, ул. Молодежная, 70 (ИНН 2224057769; КПП 222101001; ОГРН 1022201526490). Коллективный участник, заявка подана совместно с ООО «ККМ ПЛЮС», 656015, г. Барнаул, пр. Строителей, 6 (ИНН 2221039987; КПП 222101001; ОГРН 1022200903977);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/>
        <w:t>ООО «Софт-Сиб Алтай»</w:t>
      </w:r>
      <w:r>
        <w:rPr>
          <w:color w:val="000000"/>
        </w:rPr>
        <w:t xml:space="preserve">, </w:t>
      </w:r>
      <w:r>
        <w:rPr/>
        <w:t xml:space="preserve">656031, г. Барнаул, пр. Строителей, 119 </w:t>
      </w:r>
      <w:r>
        <w:rPr>
          <w:color w:val="000000"/>
        </w:rPr>
        <w:t>(ИНН </w:t>
      </w:r>
      <w:r>
        <w:rPr>
          <w:color w:val="000000"/>
          <w:shd w:fill="FFFFFF" w:val="clear"/>
        </w:rPr>
        <w:t>2224056941</w:t>
      </w:r>
      <w:r>
        <w:rPr>
          <w:color w:val="000000"/>
        </w:rPr>
        <w:t>; КПП </w:t>
      </w:r>
      <w:r>
        <w:rPr>
          <w:color w:val="333333"/>
          <w:shd w:fill="FFFFFF" w:val="clear"/>
        </w:rPr>
        <w:t>222101001</w:t>
      </w:r>
      <w:r>
        <w:rPr>
          <w:color w:val="000000"/>
        </w:rPr>
        <w:t>; ОГРН </w:t>
      </w:r>
      <w:r>
        <w:rPr>
          <w:color w:val="333333"/>
          <w:shd w:fill="FFFFFF" w:val="clear"/>
        </w:rPr>
        <w:t>1022201521440</w:t>
      </w:r>
      <w:r>
        <w:rPr>
          <w:color w:val="000000"/>
        </w:rPr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ЦТО-СТАРК-БАРНАУЛ»</w:t>
      </w:r>
      <w:r>
        <w:rPr>
          <w:color w:val="000000"/>
          <w:sz w:val="24"/>
          <w:szCs w:val="24"/>
        </w:rPr>
        <w:t xml:space="preserve">, 656031, г. Барнаул, ул. Молодежная, 70 (ИНН 2224057769; КПП 222101001; ОГРН 1022201526490). Коллективный участник, заявка подана совместно с ООО «ККМ ПЛЮС», 656015, г. Барнаул, пр. Строителей, 6 (ИНН 2221039987; КПП 222101001; ОГРН 1022200903977).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1 198 010,00 руб. с НДС, в том числе НДС – 118 967,88 руб.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ЦТО-СТАРК-БАРНАУЛ» осуществляет услуги по техническому обслуживанию (техобслуживание ККМ ежемесячное, услуги по вводу ККМ в эксплуатацию, техосвидетельствование). Стоимость предложения – 418 109,45 руб. НДС не облагается. ООО «ККМ ПЛЮС» осуществляет поставку товара (ЭКЛЗ с установкой, марки-пломбы, ККМ «Элвес-Микро-К», аккумуляторы, блоки питания, клавиатуры для ККМ). Стоимость предложения – 779</w:t>
      </w:r>
      <w:r>
        <w:rPr>
          <w:bCs/>
          <w:sz w:val="24"/>
          <w:szCs w:val="24"/>
        </w:rPr>
        <w:t xml:space="preserve"> 900,55 руб. с НДС, в том числе НДС – 118 967,88 руб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/поставки товара: </w:t>
      </w:r>
      <w:r>
        <w:rPr>
          <w:sz w:val="24"/>
          <w:szCs w:val="24"/>
        </w:rPr>
        <w:t>с момента заключения договора и до 31.03.2014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ставка Товара осуществляется путем передачи Товара Заказчику на складе Заказчика в течение 5 (пяти) рабочих дней с момента получения заявки Заказчика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30 (тридцати) календарных дней с момента подписания сторонами Акта сдачи-приемки оказанных Услуг и/или Товарной накладной на Товар. Итоговое значение по неценовой и ценовой предпочтительности с учетом значимости – 3,76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Софт-Сиб 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656031, г. Барнаул, пр. Строителей, 119 </w:t>
      </w:r>
      <w:r>
        <w:rPr>
          <w:color w:val="000000"/>
          <w:sz w:val="24"/>
          <w:szCs w:val="24"/>
        </w:rPr>
        <w:t>(ИНН </w:t>
      </w:r>
      <w:r>
        <w:rPr>
          <w:color w:val="000000"/>
          <w:sz w:val="24"/>
          <w:szCs w:val="24"/>
          <w:shd w:fill="FFFFFF" w:val="clear"/>
        </w:rPr>
        <w:t>2224056941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1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22201521440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312 430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/поставки товара: </w:t>
      </w:r>
      <w:r>
        <w:rPr>
          <w:sz w:val="24"/>
          <w:szCs w:val="24"/>
        </w:rPr>
        <w:t>с момента заключения договора и до 31.03.2014г</w:t>
      </w:r>
      <w:r>
        <w:rPr>
          <w:bCs/>
          <w:sz w:val="24"/>
          <w:szCs w:val="24"/>
        </w:rPr>
        <w:t xml:space="preserve">. Срок оказания услуг и поставки товара </w:t>
      </w:r>
      <w:r>
        <w:rPr>
          <w:sz w:val="24"/>
          <w:szCs w:val="24"/>
        </w:rPr>
        <w:t xml:space="preserve">составляет 5 (пять) рабочих дней с даты поступления заявки Заказчика Исполнителю. </w:t>
      </w:r>
      <w:r>
        <w:rPr>
          <w:bCs/>
          <w:sz w:val="24"/>
          <w:szCs w:val="24"/>
        </w:rPr>
        <w:t xml:space="preserve">Условия оплаты: в </w:t>
      </w:r>
      <w:r>
        <w:rPr>
          <w:sz w:val="24"/>
          <w:szCs w:val="24"/>
        </w:rPr>
        <w:t>течение 30 (тридцати) календарных дней с момента подписания сторонами Акта сдачи-приемки оказанных Услуг и/или Товарной накладной на Товар. Итоговое значение по неценовой и ценовой предпочтительности с учетом значимости – 3,47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 </w:t>
      </w:r>
      <w:r>
        <w:rPr>
          <w:b/>
          <w:bCs/>
          <w:i/>
          <w:iCs/>
          <w:sz w:val="23"/>
          <w:szCs w:val="23"/>
        </w:rPr>
        <w:t>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ервое место:</w:t>
      </w:r>
      <w:r>
        <w:rPr/>
        <w:t xml:space="preserve"> </w:t>
      </w:r>
      <w:r>
        <w:rPr>
          <w:color w:val="000000"/>
        </w:rPr>
        <w:t xml:space="preserve">ООО </w:t>
      </w:r>
      <w:r>
        <w:rPr/>
        <w:t>«ЦТО-СТАРК-БАРНАУЛ»</w:t>
      </w:r>
      <w:r>
        <w:rPr>
          <w:color w:val="000000"/>
        </w:rPr>
        <w:t xml:space="preserve">, 656031, г. Барнаул, ул. Молодежная, 70 (ИНН 2224057769; КПП 222101001; ОГРН 1022201526490). Коллективный участник, заявка подана совместно с ООО «ККМ ПЛЮС», 656015, г. Барнаул, пр. Строителей, 6 (ИНН 2221039987; КПП 222101001; ОГРН 1022200903977). </w:t>
      </w:r>
      <w:r>
        <w:rPr/>
        <w:t>О</w:t>
      </w:r>
      <w:r>
        <w:rPr>
          <w:bCs/>
        </w:rPr>
        <w:t xml:space="preserve">бщая стоимость предложения: 1 198 010,00 руб. с НДС, в том числе НДС – 118 967,88 руб. </w:t>
      </w:r>
      <w:r>
        <w:rPr>
          <w:color w:val="000000"/>
        </w:rPr>
        <w:t xml:space="preserve">ООО </w:t>
      </w:r>
      <w:r>
        <w:rPr/>
        <w:t>«ЦТО-СТАРК-БАРНАУЛ» осуществляет услуги по техническому обслуживанию (техобслуживание ККМ ежемесячное, услуги по вводу ККМ в эксплуатацию, техосвидетельствование). Стоимость предложения – 418 109,45 руб. НДС не облагается. ООО «ККМ ПЛЮС» осуществляет поставку товара (ЭКЛЗ с установкой, марки-пломбы, ККМ «Элвес-Микро-К», аккумуляторы, блоки питания, клавиатуры для ККМ). Стоимость предложения – 779</w:t>
      </w:r>
      <w:r>
        <w:rPr>
          <w:bCs/>
        </w:rPr>
        <w:t xml:space="preserve"> 900,55 руб. с НДС, в том числе НДС – 118 967,88 руб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/поставки товара: </w:t>
      </w:r>
      <w:r>
        <w:rPr/>
        <w:t>с момента заключения договора и до 31.03.2014г</w:t>
      </w:r>
      <w:r>
        <w:rPr>
          <w:bCs/>
        </w:rPr>
        <w:t xml:space="preserve">. </w:t>
      </w:r>
      <w:r>
        <w:rPr/>
        <w:t>Поставка Товара осуществляется путем передачи Товара Заказчику на складе Заказчика в течение 5 (пяти) рабочих дней с момента получения заявки Заказчика.</w:t>
      </w:r>
      <w:r>
        <w:rPr>
          <w:bCs/>
        </w:rPr>
        <w:t xml:space="preserve"> Условия оплаты: в </w:t>
      </w:r>
      <w:r>
        <w:rPr/>
        <w:t>течение 30 (тридцати) календарных дней с момента подписания сторонами Акта сдачи-приемки оказанных Услуг и/или Товарной накладной на Товар. Итоговое значение по неценовой и ценовой предпочтительности с учетом значимости – 3,76 балл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/>
        <w:t xml:space="preserve">Признать Предложения: </w:t>
      </w:r>
      <w:r>
        <w:rPr>
          <w:color w:val="000000"/>
        </w:rPr>
        <w:t xml:space="preserve">ООО </w:t>
      </w:r>
      <w:r>
        <w:rPr/>
        <w:t>«ЦТО-СТАРК-БАРНАУЛ»</w:t>
      </w:r>
      <w:r>
        <w:rPr>
          <w:color w:val="000000"/>
        </w:rPr>
        <w:t xml:space="preserve">, г. Барнаул (коллективный участник, заявка подана совместно с ООО «ККМ ПЛЮС», г. Барнаул), </w:t>
      </w:r>
      <w:r>
        <w:rPr/>
        <w:t xml:space="preserve">ООО «Софт-Сиб Алтай», </w:t>
      </w:r>
      <w:r>
        <w:rPr>
          <w:color w:val="000000"/>
        </w:rPr>
        <w:t xml:space="preserve">г. Барнаул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ОО </w:t>
      </w:r>
      <w:r>
        <w:rPr/>
        <w:t>«ЦТО-СТАРК-БАРНАУЛ»</w:t>
      </w:r>
      <w:r>
        <w:rPr>
          <w:color w:val="000000"/>
        </w:rPr>
        <w:t xml:space="preserve">, 656031, г. Барнаул, ул. Молодежная, 70 (ИНН 2224057769; КПП 222101001; ОГРН 1022201526490). Коллективный участник, заявка подана совместно с ООО «ККМ ПЛЮС», 656015, г. Барнаул, пр. Строителей, 6 (ИНН 2221039987; КПП 222101001; ОГРН 1022200903977). </w:t>
      </w:r>
      <w:r>
        <w:rPr/>
        <w:t>О</w:t>
      </w:r>
      <w:r>
        <w:rPr>
          <w:bCs/>
        </w:rPr>
        <w:t xml:space="preserve">бщая стоимость предложения: 1 198 010,00 руб. с НДС, в том числе НДС – 118 967,88 руб. </w:t>
      </w:r>
      <w:r>
        <w:rPr>
          <w:color w:val="000000"/>
        </w:rPr>
        <w:t xml:space="preserve">ООО </w:t>
      </w:r>
      <w:r>
        <w:rPr/>
        <w:t>«ЦТО-СТАРК-БАРНАУЛ» осуществляет услуги по техническому обслуживанию (техобслуживание ККМ ежемесячное, услуги по вводу ККМ в эксплуатацию, техосвидетельствование). Стоимость предложения – 418 109,45 руб. НДС не облагается. ООО «ККМ ПЛЮС» осуществляет поставку товара (ЭКЛЗ с установкой, марки-пломбы, ККМ «Элвес-Микро-К», аккумуляторы, блоки питания, клавиатуры для ККМ). Стоимость предложения – 779</w:t>
      </w:r>
      <w:r>
        <w:rPr>
          <w:bCs/>
        </w:rPr>
        <w:t xml:space="preserve"> 900,55 руб. с НДС, в том числе НДС – 118 967,88 руб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/поставки товара: </w:t>
      </w:r>
      <w:r>
        <w:rPr/>
        <w:t>с момента заключения договора и до 31.03.2014г</w:t>
      </w:r>
      <w:r>
        <w:rPr>
          <w:bCs/>
        </w:rPr>
        <w:t xml:space="preserve">. </w:t>
      </w:r>
      <w:r>
        <w:rPr/>
        <w:t>Поставка Товара осуществляется путем передачи Товара Заказчику на складе Заказчика в течение 5 (пяти) рабочих дней с момента получения заявки Заказчика.</w:t>
      </w:r>
      <w:r>
        <w:rPr>
          <w:bCs/>
        </w:rPr>
        <w:t xml:space="preserve"> Условия оплаты: в </w:t>
      </w:r>
      <w:r>
        <w:rPr/>
        <w:t>течение 30 (тридцати) календарных дней с момента подписания сторонами Акта сдачи-приемки оказанных Услуг и/или Товарной накладной на Товар. Итоговое значение по неценовой и ценовой предпочтительности с учетом значимости – 3,76 балл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6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4-10T03:15:00Z</dcterms:modified>
  <cp:revision>138</cp:revision>
  <dc:subject/>
  <dc:title>Протокол заседания Закупочной комиссии по оценке конкурсных заявок и выбору Победителя конкурса</dc:title>
</cp:coreProperties>
</file>