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</w:t>
      </w:r>
      <w:bookmarkStart w:id="0" w:name="OLE_LINK6"/>
      <w:bookmarkStart w:id="1" w:name="OLE_LINK5"/>
      <w:r>
        <w:rPr>
          <w:sz w:val="22"/>
          <w:szCs w:val="22"/>
        </w:rPr>
        <w:t>по вскрытию конвер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bookmarkEnd w:id="0"/>
      <w:bookmarkEnd w:id="1"/>
      <w:r>
        <w:rPr>
          <w:sz w:val="22"/>
          <w:szCs w:val="22"/>
        </w:rPr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4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5» февраля 2015 г. 10:15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59 986,83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Вскрытие конвертов с предложениями на участие в открытом запросе предложений в электронной форме на право заключения договора </w:t>
      </w:r>
      <w:bookmarkStart w:id="4" w:name="_Ref56219689"/>
      <w:r>
        <w:rPr>
          <w:sz w:val="22"/>
          <w:szCs w:val="22"/>
        </w:rPr>
        <w:t>на оказание клининговых услуг для нужд участков Межрайонных отделений и филиала «Горно-Алтайский» ОАО «Алтайэнергосбыт»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bookmarkStart w:id="5" w:name="OLE_LINK2"/>
      <w:bookmarkStart w:id="6" w:name="OLE_LINK1"/>
      <w:bookmarkEnd w:id="5"/>
      <w:bookmarkEnd w:id="6"/>
      <w:bookmarkEnd w:id="4"/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прос предложений были представлены 2 (два) предлож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участие в запросе предложений. Дата и время начала процедуры вскрытия конвертов с предложениями на участие в запросе предложений: «05» февраля 2015 г. в 10:15 (время московское). Место проведения процедуры вскрытия конвертов с предложениями на участие в запросе предложений: электронная торговая площадка:</w:t>
      </w:r>
      <w:r>
        <w:rPr>
          <w:rStyle w:val="PageNumber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etp.roseltorg.ru</w:t>
      </w:r>
    </w:p>
    <w:p>
      <w:pPr>
        <w:pStyle w:val="Normal"/>
        <w:spacing w:before="120" w:after="0"/>
        <w:ind w:right="283" w:firstLine="709"/>
        <w:jc w:val="both"/>
        <w:rPr/>
      </w:pPr>
      <w:r>
        <w:rPr/>
        <w:t>В конвертах обнаружено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5385"/>
      </w:tblGrid>
      <w:tr>
        <w:trPr>
          <w:tblHeader w:val="true"/>
          <w:trHeight w:val="4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05, г. Новосибирск, ул. Некрасова, 48, офис 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6745388/540601001/1135476073204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200 916,00  руб. НДС не облагаетс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г.-31.01.2016г. (по объектам согласно приложения №1 к Т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15г.-31.01.2016г. (по объектам согласно приложения №2 к Т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 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е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6056,  Алтайский край, г. Барнаул, ул. Л.Толстого, 13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5144260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2501001/1132225018826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126 913,44  руб. НДС не облагаетс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г.-31.01.2016г. (по объектам согласно приложения №1 к Т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г.-31.01.2016г. (по объектам согласно приложения №2 к ТЗ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2"/>
          <w:szCs w:val="22"/>
        </w:rPr>
        <w:t>Утвердить протокол заседания Закупочной комиссии по вскрытию поступившего на запрос предложений конверта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145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145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145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145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00Z</dcterms:created>
  <dc:creator/>
  <dc:description/>
  <dc:language>en-US</dc:language>
  <cp:lastModifiedBy/>
  <dcterms:modified xsi:type="dcterms:W3CDTF">2015-02-05T07:30:00Z</dcterms:modified>
  <cp:revision>1</cp:revision>
  <dc:subject/>
  <dc:title>Протокол вскрытия конвертов</dc:title>
</cp:coreProperties>
</file>