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нкурс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>с заявками</w:t>
      </w:r>
      <w:bookmarkEnd w:id="0"/>
      <w:bookmarkEnd w:id="1"/>
      <w:r>
        <w:rPr/>
        <w:t xml:space="preserve"> на участие в конкурсе</w:t>
      </w:r>
    </w:p>
    <w:p>
      <w:pPr>
        <w:pStyle w:val="Normal"/>
        <w:spacing w:before="12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4760/ОК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4» марта 2014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b/>
              </w:rPr>
              <w:t>8 793 978,00</w:t>
            </w:r>
            <w:r>
              <w:rPr/>
              <w:t xml:space="preserve"> руб.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40" w:leader="none"/>
        </w:tabs>
        <w:spacing w:before="60" w:after="60"/>
        <w:ind w:left="0" w:firstLine="709"/>
        <w:contextualSpacing w:val="false"/>
        <w:jc w:val="both"/>
        <w:outlineLvl w:val="0"/>
        <w:rPr/>
      </w:pPr>
      <w:r>
        <w:rPr/>
        <w:t xml:space="preserve">Вскрытие конвертов с заявками на участие в </w:t>
      </w:r>
      <w:bookmarkStart w:id="2" w:name="_Ref56219689"/>
      <w:r>
        <w:rPr/>
        <w:t xml:space="preserve">открытом конкурсе в электронной форме на право заключения договора на </w:t>
      </w:r>
      <w:r>
        <w:rPr>
          <w:b/>
        </w:rPr>
        <w:t>выполнение работ по строительству трех административных зданий с офисными помещениями для ОАО «Алтайэнергосбыт», расположенных по адресам: алтайский край, с. Поспелиха, пер. Садовый, 29; Алтайский край, с. Шипуново, ул. Луначарского, 61 г; Руспублика Алтай, с. Чемал, ул. Партизанская, 29б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r>
        <w:rPr>
          <w:b/>
        </w:rPr>
        <w:t>ВОПРОСЫ ЗАСЕДАНИЯ КОНКУРС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конкурс было представлено 2 (две)</w:t>
      </w:r>
      <w:r>
        <w:rPr>
          <w:i/>
          <w:color w:val="548DD4"/>
        </w:rPr>
        <w:t xml:space="preserve"> </w:t>
      </w:r>
      <w:r>
        <w:rPr/>
        <w:t>заявки на участие в конкурсе. Вскрытие конвертов было осуществлено членами Конкурсной комиссии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скрытие конвертов было осуществлено в электронном сейфе организатора конкурса на Единой электронной торговой площадке </w:t>
      </w:r>
      <w:r>
        <w:rPr>
          <w:b/>
        </w:rPr>
        <w:t>www.etp.roseltorg.ru</w:t>
      </w:r>
      <w:r>
        <w:rPr>
          <w:bCs/>
        </w:rPr>
        <w:t xml:space="preserve"> автоматичес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ата и время начала процедуры вскрытия конвертов с заявками участников: 11:00 (московское время) 14.03.2014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 xml:space="preserve">Место проведения процедуры вскрытия конвертов с предложениями участников: Единая электронная торговая площадка </w:t>
      </w:r>
      <w:r>
        <w:rPr>
          <w:b/>
        </w:rPr>
        <w:t>www.etp.roseltorg.ru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</w:rPr>
        <w:t>На открытый конкурс</w:t>
      </w:r>
      <w:r>
        <w:rPr/>
        <w:t xml:space="preserve"> поступили следующие заявки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Наименование, адрес, ИНН/КПП Участника конкур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заявки на участие в конкурсе, срок поставки/выполнения работ/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-стро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656011, г. Барнаул, Проспект Калинина, 24 а/1, ИНН 2224100125 КПП 222401001 ОГРН 1062224029559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Цена заявки: </w:t>
            </w:r>
            <w:r>
              <w:rPr>
                <w:b/>
              </w:rPr>
              <w:t>8 300 611,00</w:t>
            </w:r>
            <w:r>
              <w:rPr/>
              <w:t xml:space="preserve"> руб. без НД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ок выполнения работ: </w:t>
            </w:r>
            <w:r>
              <w:rPr/>
              <w:t>с 15 мая 2014г. – 21 августа 2014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ловия оплаты: </w:t>
            </w:r>
            <w:r>
              <w:rPr/>
              <w:t>согласно графику оплаты выполнения работ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стемаСтрой»</w:t>
            </w:r>
          </w:p>
          <w:p>
            <w:pPr>
              <w:pStyle w:val="Normal"/>
              <w:jc w:val="center"/>
              <w:rPr/>
            </w:pPr>
            <w:r>
              <w:rPr/>
              <w:t>(656015, Алтайский край, г. Барнаул, ул. Деповская, 9 оф. 9 ИНН 2221124142 КПП 222101001 ОГРН 1072221002050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Цена заявки: </w:t>
            </w:r>
            <w:r>
              <w:rPr>
                <w:b/>
              </w:rPr>
              <w:t xml:space="preserve">8 706 038,14 </w:t>
            </w:r>
            <w:r>
              <w:rPr/>
              <w:t>руб. без НД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ок выполнения работ: </w:t>
            </w:r>
            <w:r>
              <w:rPr/>
              <w:t>с 15 мая 2014г. – 30 сентября 2014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словия оплаты</w:t>
            </w:r>
            <w:r>
              <w:rPr/>
              <w:t>: по факту подписания актов о приемке выполненных работ (форма КС-2; КС-3) на основании выставленных счетов на оплату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142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4760/ОК-ПВК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скрытию конвертов с заявками на участие в конкурс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4760/ОК-ПВК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скрытию конвертов с заявками на участие в конкурс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4760/ОК-ПВК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скрытию конвертов с заявками на участие в конкурс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4760/ОК-ПВК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скрытию конвертов с заявками на участие в конкурс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4760/ОК-ПВК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скрытию конвертов с заявками на участие в конкурс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7310</wp:posOffset>
          </wp:positionH>
          <wp:positionV relativeFrom="paragraph">
            <wp:posOffset>123825</wp:posOffset>
          </wp:positionV>
          <wp:extent cx="3267075" cy="990600"/>
          <wp:effectExtent l="0" t="0" r="0" b="0"/>
          <wp:wrapTight wrapText="bothSides">
            <wp:wrapPolygon edited="0">
              <wp:start x="-61" y="0"/>
              <wp:lineTo x="-61" y="21390"/>
              <wp:lineTo x="21600" y="21390"/>
              <wp:lineTo x="21600" y="0"/>
              <wp:lineTo x="-61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284"/>
      <w:jc w:val="center"/>
      <w:rPr/>
    </w:pPr>
    <w:r>
      <w:rPr/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color w:val="1F497D"/>
      </w:rPr>
    </w:pPr>
    <w:r>
      <w:rPr>
        <w:color w:val="1F497D"/>
      </w:rPr>
    </w:r>
  </w:p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«ИНТЕР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Пироговская ул., д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27, стр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967 0527, Факс: +7 (495) 967 0526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34:00Z</dcterms:created>
  <dc:creator/>
  <dc:description/>
  <cp:keywords/>
  <dc:language>en-US</dc:language>
  <cp:lastModifiedBy/>
  <dcterms:modified xsi:type="dcterms:W3CDTF">2014-03-14T07:34:00Z</dcterms:modified>
  <cp:revision>1</cp:revision>
  <dc:subject/>
  <dc:title>Протокол вскрытия конвертов</dc:title>
</cp:coreProperties>
</file>