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-15875</wp:posOffset>
            </wp:positionV>
            <wp:extent cx="3267075" cy="984885"/>
            <wp:effectExtent l="0" t="0" r="0" b="0"/>
            <wp:wrapTight wrapText="bothSides">
              <wp:wrapPolygon edited="0">
                <wp:start x="-61" y="0"/>
                <wp:lineTo x="-61" y="21390"/>
                <wp:lineTo x="21600" y="21390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1F497D"/>
          <w:sz w:val="18"/>
          <w:szCs w:val="18"/>
        </w:rPr>
        <w:t>Общество с ограниченной ответственностью</w:t>
      </w:r>
      <w:r>
        <w:rPr>
          <w:color w:val="1F497D"/>
          <w:sz w:val="18"/>
          <w:szCs w:val="18"/>
          <w:lang w:val="en-US"/>
        </w:rPr>
        <w:t> </w:t>
      </w:r>
      <w:r>
        <w:rPr>
          <w:color w:val="1F497D"/>
          <w:sz w:val="18"/>
          <w:szCs w:val="18"/>
        </w:rPr>
        <w:t>«ИНТЕР</w:t>
      </w:r>
      <w:r>
        <w:rPr>
          <w:color w:val="1F497D"/>
          <w:sz w:val="18"/>
          <w:szCs w:val="18"/>
          <w:lang w:val="en-US"/>
        </w:rPr>
        <w:t> </w:t>
      </w:r>
      <w:r>
        <w:rPr>
          <w:color w:val="1F497D"/>
          <w:sz w:val="18"/>
          <w:szCs w:val="18"/>
        </w:rPr>
        <w:t>РАО – Центр управления закупками»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>Б.</w:t>
      </w:r>
      <w:r>
        <w:rPr>
          <w:color w:val="1F497D"/>
          <w:sz w:val="18"/>
          <w:szCs w:val="18"/>
          <w:lang w:val="en-US"/>
        </w:rPr>
        <w:t> </w:t>
      </w:r>
      <w:r>
        <w:rPr>
          <w:color w:val="1F497D"/>
          <w:sz w:val="18"/>
          <w:szCs w:val="18"/>
        </w:rPr>
        <w:t>Пироговская ул., д.</w:t>
      </w:r>
      <w:r>
        <w:rPr>
          <w:color w:val="1F497D"/>
          <w:sz w:val="18"/>
          <w:szCs w:val="18"/>
          <w:lang w:val="en-US"/>
        </w:rPr>
        <w:t> </w:t>
      </w:r>
      <w:r>
        <w:rPr>
          <w:color w:val="1F497D"/>
          <w:sz w:val="18"/>
          <w:szCs w:val="18"/>
        </w:rPr>
        <w:t>27, стр.</w:t>
      </w:r>
      <w:r>
        <w:rPr>
          <w:color w:val="1F497D"/>
          <w:sz w:val="18"/>
          <w:szCs w:val="18"/>
          <w:lang w:val="en-US"/>
        </w:rPr>
        <w:t> </w:t>
      </w:r>
      <w:r>
        <w:rPr>
          <w:color w:val="1F497D"/>
          <w:sz w:val="18"/>
          <w:szCs w:val="18"/>
        </w:rPr>
        <w:t>3, Москва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967 0527, Факс: +7 (495) 967 0526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 по открытому запросу предложений на право заключения договора договора на поставку расходных материалов, запасных частей к оргтехнике для нужд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75/ОЗП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5» декабря 2013 г. 11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outlineLvl w:val="0"/>
              <w:rPr>
                <w:color w:val="548DD4"/>
              </w:rPr>
            </w:pPr>
            <w:r>
              <w:rPr/>
              <w:t>3 233 186,66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bookmarkStart w:id="0" w:name="_Ref56219689"/>
      <w:bookmarkEnd w:id="0"/>
      <w:r>
        <w:rPr/>
        <w:t>Проведение заочной процедуры переторжки (регулирование цены) в электронной форме 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е цены) в электронной форме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переторжку: «05» декабря 2013 г. в 11-00 (время московское). Место проведения процедуры вскрытия конвертов с предложениями на процедуру переторжки: на сайте Единой Электронной Торговой Площадке (ЕЭТП): </w:t>
      </w:r>
      <w:hyperlink r:id="rId3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решением Закупочной комиссии проводится заочной процедура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82"/>
        <w:gridCol w:w="2891"/>
        <w:gridCol w:w="2918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ИНН/КПП Участника </w:t>
            </w:r>
            <w:r>
              <w:rPr/>
              <w:t>запроса предложени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цена предложения</w:t>
              <w:b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цена предложения на участие в </w:t>
            </w:r>
            <w:r>
              <w:rPr/>
              <w:t>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аучно-технический центр Галэкс»  (ИНН 2225013891, КПП 222501001, ОГРН 1022201760910)                                     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 416,79 руб. без НД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 416,79 руб. без НДС</w:t>
            </w:r>
          </w:p>
        </w:tc>
      </w:tr>
      <w:tr>
        <w:trPr>
          <w:trHeight w:val="26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иН»  (ИНН 7840421046, КПП 784001001, ОГРН 1097847303223)                                     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 202,92 руб. без НД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076,51 без НДС</w:t>
            </w:r>
          </w:p>
        </w:tc>
      </w:tr>
      <w:tr>
        <w:trPr>
          <w:trHeight w:val="26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ланета Бизнеса»  (ИНН 7017270181, КПП 701701001, ОГРН 1107017017095)                                     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 438,05 руб. без НД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 408,47 руб. без НДС</w:t>
            </w:r>
          </w:p>
        </w:tc>
      </w:tr>
      <w:tr>
        <w:trPr>
          <w:trHeight w:val="26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амет» </w:t>
            </w:r>
            <w:r>
              <w:rPr>
                <w:sz w:val="22"/>
                <w:szCs w:val="22"/>
              </w:rPr>
              <w:t xml:space="preserve"> (ИНН </w:t>
            </w:r>
            <w:r>
              <w:rPr/>
              <w:t>7453203185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7451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97453000370</w:t>
            </w:r>
            <w:r>
              <w:rPr>
                <w:sz w:val="22"/>
                <w:szCs w:val="22"/>
              </w:rPr>
              <w:t xml:space="preserve">)                                     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 258,00 руб. без НД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 258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Участники ООО «Научно-технический центр Галэкс» и ООО «Камет» не подавали ценовые предложения на процедуру переторжки (регулирования цены)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Участники открытого запроса предложений, участвовавшие в процедуре переторжки и снизившие свою цену, предоставили откорректированные с учетом новой цены предложения, полученной после процедуры переторжки, и документы, определяющие их коммерческое предложение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Признать процедуру проведения переторжки (регулирование цены) состоявшейся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твердить протокол Заседания закупочной комиссии по проведению процедуры переторжки (регулирование цены)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астник запроса предложений, участвовавший в процедуре переторжки и снизивший свою цену, обязан дополнительно представить откорректированные с учетом новой цены, полученной после процедуры переторжки, документы, определяющие его коммерческое предложен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4F81BD"/>
        <w:sz w:val="20"/>
        <w:szCs w:val="20"/>
        <w:lang w:val="ru-RU"/>
      </w:rPr>
      <w:t>4175/ОЗП-П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05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 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Закупочной комиссии по проведению процедуры переторжки (регулирование цены) по открытому запросу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4F81BD"/>
        <w:sz w:val="20"/>
        <w:szCs w:val="20"/>
        <w:lang w:val="ru-RU"/>
      </w:rPr>
      <w:t>4175/ОЗП-П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05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 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4F81BD"/>
        <w:sz w:val="20"/>
        <w:szCs w:val="20"/>
      </w:rPr>
      <w:t>заседания Закупочной комиссии по проведению процедуры переторжки (регулирование цены) по открытому запросу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8:00Z</dcterms:created>
  <dc:creator/>
  <dc:description/>
  <cp:keywords/>
  <dc:language>en-US</dc:language>
  <cp:lastModifiedBy/>
  <dcterms:modified xsi:type="dcterms:W3CDTF">2013-12-10T06:11:00Z</dcterms:modified>
  <cp:revision>1</cp:revision>
  <dc:subject/>
  <dc:title>Протокол вскрытия конвертов</dc:title>
</cp:coreProperties>
</file>